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xodus (Ch.0~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ODU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Exodus:</w:t>
      </w:r>
      <w:r>
        <w:rPr>
          <w:rStyle w:val="Emphasis1"/>
          <w:rFonts w:cs="Arial" w:ascii="Arial" w:hAnsi="Arial"/>
          <w:color w:val="000000"/>
        </w:rPr>
        <w:t xml:space="preserve"> </w:t>
      </w:r>
      <w:r>
        <w:rPr>
          <w:rFonts w:cs="Arial" w:ascii="Arial" w:hAnsi="Arial"/>
          <w:color w:val="000000"/>
        </w:rPr>
        <w:t>a Sequel to Gene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he second part of the Pentateuch, is a sequel to Genesis; it is joined on to Genesis by the conjunction </w:t>
      </w:r>
      <w:r>
        <w:rPr>
          <w:rFonts w:cs="Arial" w:ascii="Arial" w:hAnsi="Arial"/>
          <w:i/>
          <w:iCs/>
          <w:color w:val="000000"/>
        </w:rPr>
        <w:t>and</w:t>
      </w:r>
      <w:r>
        <w:rPr>
          <w:rFonts w:cs="Arial" w:ascii="Arial" w:hAnsi="Arial"/>
          <w:color w:val="000000"/>
        </w:rPr>
        <w:t xml:space="preserve">, and bears a remarkable resemblance to it. In Genesis, the earth rises out of darkness into light; in Exodus, Israel emerges out of the darkness of Egyptian bondage into light and liberty. The beginning of Genesis speaks of intestine struggles which preceded the creation of the earth in its present state; such, also, was the condition of Israel, “without form and void,” before the Exodus. At the Creation the earth was brought forth out of the water, on the face of which the Spirit moved. And surely it was not without a meaning that the great leader of Israel, its mediator and lawgiver, the type of Christ Himself, Moses, was drawn out of the water, and thence received his name. Surely it was not without a meaning that Israel, whose children had been merged in water (as the prior earth was), rose to new life out of the waters of the Red Sea, over which the Spirit brooded in the cloud, and “they were baptized unto Moses in the cloud and in the sea.” In Genesis the earth is born, by the Spirit, out of the water; in Exodus, Israel is born anew by the Spirit out of the water; and both these are figures of the new birth in Christ by water and the Spirit. Here is an inner analogy between Genesis and Exodus, and this treatment of the two great subjects bespeaks an unity of authorship. It bespeaks the presence also of the Divine Mind, guiding the hand of the writer. </w:t>
      </w:r>
      <w:r>
        <w:rPr>
          <w:rFonts w:cs="Arial" w:ascii="Arial" w:hAnsi="Arial"/>
          <w:i/>
          <w:iCs/>
          <w:color w:val="000000"/>
        </w:rPr>
        <w:t>(Bishop Christopher Wordsworth.)</w:t>
      </w:r>
    </w:p>
    <w:p>
      <w:pPr>
        <w:pStyle w:val="Web"/>
        <w:snapToGrid w:val="false"/>
        <w:spacing w:lineRule="atLeast" w:line="360" w:before="0" w:after="0"/>
        <w:jc w:val="both"/>
        <w:rPr>
          <w:rFonts w:ascii="Arial" w:hAnsi="Arial" w:cs="Arial"/>
          <w:color w:val="000000"/>
        </w:rPr>
      </w:pPr>
      <w:r>
        <w:rPr>
          <w:rFonts w:cs="Arial" w:ascii="Arial" w:hAnsi="Arial"/>
          <w:color w:val="000000"/>
        </w:rPr>
        <w:br/>
        <w:t>Exodus is not the full counterpart of Gene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venerable document is matched in grandeur of scope not even by the rest of the Pentateuch, but only by the remainder of the volume of revelation. It opens with a creation, of which man forms the prominent object; the Old Testament closes with the anticipation of a new creation (</w:t>
      </w:r>
      <w:hyperlink r:id="rId2">
        <w:r>
          <w:rPr>
            <w:rStyle w:val="InternetLink"/>
            <w:rFonts w:cs="Arial" w:ascii="Arial" w:hAnsi="Arial"/>
            <w:color w:val="000000"/>
          </w:rPr>
          <w:t>Isaiah 65:17</w:t>
        </w:r>
      </w:hyperlink>
      <w:r>
        <w:rPr>
          <w:rFonts w:cs="Arial" w:ascii="Arial" w:hAnsi="Arial"/>
          <w:color w:val="000000"/>
        </w:rPr>
        <w:t>), in which also man will hold the conspicuous place; and the New Testament records the atoning obedience of Christ, and the quickening work of the Holy Ghost, as the guarantee and earnest of that new creation, the consummation of which it again announces to the Church (</w:t>
      </w:r>
      <w:hyperlink r:id="rId3">
        <w:r>
          <w:rPr>
            <w:rStyle w:val="InternetLink"/>
            <w:rFonts w:cs="Arial" w:ascii="Arial" w:hAnsi="Arial"/>
            <w:color w:val="000000"/>
          </w:rPr>
          <w:t>2 Peter 3:13</w:t>
        </w:r>
      </w:hyperlink>
      <w:r>
        <w:rPr>
          <w:rFonts w:cs="Arial" w:ascii="Arial" w:hAnsi="Arial"/>
          <w:color w:val="000000"/>
        </w:rPr>
        <w:t>). Genesis also touches upon the history of the whole race of man, and even after the call of Abraham traces the peaceful intercourse subsisting between the chosen family and the rest of mankind.</w:t>
      </w:r>
      <w:r>
        <w:rPr>
          <w:rStyle w:val="Emphasis1"/>
          <w:rFonts w:cs="Arial" w:ascii="Arial" w:hAnsi="Arial"/>
          <w:color w:val="000000"/>
        </w:rPr>
        <w:t xml:space="preserve"> </w:t>
      </w:r>
      <w:r>
        <w:rPr>
          <w:rFonts w:cs="Arial" w:ascii="Arial" w:hAnsi="Arial"/>
          <w:color w:val="000000"/>
        </w:rPr>
        <w:t>Exodus marks the full-grown antagonism between the chosen nation and the heathen world, records the violent separation between the two, and then confines itself mainly to the history of the party that remained in communion with God. Its distinguishing event, the Exodus, is accordingly the prototype of that great event in the experience of the individual, in which he comes out from the bondage of the flesh into the freedom of the Spirit, as well as of those great occasions in the history of the Church in which it reasserts its spiritual life and liberty, and passes with all the determination of new-born principle from the wilful service of sin into the conscientious obedience of holiness. This coming out is a process continually going on during the history of the Church until all have come out, and the doomed world is given over to everlasting destruction. It is the manner of Scripture to signalize the primary event in any given series as a lesson and example to all future generations. In Genesis are recorded all kinds of origins or births, and, among others, the birth of Isaac, the seed of promise. In Exodus is recounted the deliberate action of the new-born, in coming out of the land of bondage. The wilderness between this land and the land of promise, the troubles, temptations, and failings of such a state of life, the giving of the Law to a new-born and emancipated people, the setting up of the ordinances of a holy religion, are all typical events, prefiguring others of a like nature, but of still grander and grander import. They do not stand alone on memory’s tablet, but embody a principle of constant value, which comes out in a series of analogous events in the course of human affairs. They are standing monuments in the great field of the past, written in legible characters on the page of history for the instruction of coming days. The scope of the Book of Exodus, however, is not to be limited to the mere fortunes of the chosen people. Even if it stood alone, its communications could not be confined to so narrow an area. It details a certain stage of that momentous process, by which the covenant of God with man is to be upheld, and its benefits secured for a growing proportion of our fallen race, until at length the main body at least of all kindreds and tongues returns to God. (</w:t>
      </w:r>
      <w:r>
        <w:rPr>
          <w:rFonts w:cs="Arial" w:ascii="Arial" w:hAnsi="Arial"/>
          <w:i/>
          <w:iCs/>
          <w:color w:val="000000"/>
        </w:rPr>
        <w:t>Professor J. G. Murphy.)</w:t>
      </w:r>
    </w:p>
    <w:p>
      <w:pPr>
        <w:pStyle w:val="Web"/>
        <w:snapToGrid w:val="false"/>
        <w:spacing w:lineRule="atLeast" w:line="360" w:before="0" w:after="0"/>
        <w:jc w:val="both"/>
        <w:rPr>
          <w:rFonts w:ascii="Arial" w:hAnsi="Arial" w:cs="Arial"/>
          <w:color w:val="000000"/>
        </w:rPr>
      </w:pPr>
      <w:r>
        <w:rPr>
          <w:rFonts w:cs="Arial" w:ascii="Arial" w:hAnsi="Arial"/>
          <w:color w:val="000000"/>
        </w:rPr>
        <w:br/>
        <w:t>Description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collection, “remembrance,” of the great original works of God in creation and redemption is the appropriate appointed means of originating and sustaining, in the heart and life of men, that righteousness, and peace, and joy in the Holy Ghost which constitute His true kingdom in individuals and in communities. The Pentateuch, as the instrument of God in that recollection of the Beginnings, is thus evermore in a fontal relation to the true new life of mankind in the Creator and Redeemer. And the vast importance of Exodus begins to appear when it is seen to be, thus, the central vitally essential part of a whole, whose importance is so vast as a feeder of that life which is unseen and eternal. For Exodus is not only a continuation of the narrative in Genesis on to the last three Books of Moses. Our translators, when they make the V, at the opening of this book, to be, not “and,” as in </w:t>
      </w:r>
      <w:hyperlink r:id="rId4">
        <w:r>
          <w:rPr>
            <w:rStyle w:val="InternetLink"/>
            <w:rFonts w:cs="Arial" w:ascii="Arial" w:hAnsi="Arial"/>
            <w:color w:val="000000"/>
          </w:rPr>
          <w:t>Leviticus 1:1</w:t>
        </w:r>
      </w:hyperlink>
      <w:r>
        <w:rPr>
          <w:rFonts w:cs="Arial" w:ascii="Arial" w:hAnsi="Arial"/>
          <w:color w:val="000000"/>
        </w:rPr>
        <w:t>, but “now” mean that here there is something more than simply continuation of the narrative. And, in fact, there is here a decisively new reach of the stream. It is not merely, as when the Nile rushes down its cataract from Ethiopia, a sudden transition into a new manner of movement, amid new surroundings. It is as if a new and mighty river had sprung out of a smitten rock, or poured down from heaven in effusion Pentecostal. For instance, on the face of the movement there is that very great new thing, the first appearance among mankind of a visible kingdom of God; a kingdom destined to unfold into that Christendom which is the only real civilization of the peoples in human history. And at the heart of the movement, as the very life and soul of it all, there is the new supernatural revelation of God now, for the first time since the Flood, going forth to mankind as a public instruction which is gospel preaching (</w:t>
      </w:r>
      <w:hyperlink r:id="rId5">
        <w:r>
          <w:rPr>
            <w:rStyle w:val="InternetLink"/>
            <w:rFonts w:cs="Arial" w:ascii="Arial" w:hAnsi="Arial"/>
            <w:color w:val="000000"/>
          </w:rPr>
          <w:t>Hebrews 4:2</w:t>
        </w:r>
      </w:hyperlink>
      <w:r>
        <w:rPr>
          <w:rFonts w:cs="Arial" w:ascii="Arial" w:hAnsi="Arial"/>
          <w:color w:val="000000"/>
        </w:rPr>
        <w:t xml:space="preserve">). It is accompanied by the first appearance of credential evidence of miracles and prophecy. And in especial, that revelation takes the practical form of an actual supernatural redemption and consecration; in the accomplishment of which there are brought into view, for the instruction of mankind in all nations through all ages, those principles of the kingdom of God, regarding His character, and moral government, and gracious purposes towards mankind, which are the </w:t>
      </w:r>
      <w:r>
        <w:rPr>
          <w:rFonts w:cs="Arial" w:ascii="Arial" w:hAnsi="Arial"/>
          <w:i/>
          <w:iCs/>
          <w:color w:val="000000"/>
        </w:rPr>
        <w:t xml:space="preserve">principia </w:t>
      </w:r>
      <w:r>
        <w:rPr>
          <w:rFonts w:cs="Arial" w:ascii="Arial" w:hAnsi="Arial"/>
          <w:color w:val="000000"/>
        </w:rPr>
        <w:t>of the only true religion that is ever to live upon the earth. These are main, plain, unquestionable characteristics of the Book. The first part of it, the redemption from Egypt, has a place like that of the Gospels in the New Testament Scripture; and the second part of it, regarding the consecration in Sinai, has a place like that of the Acts of the Apostles, along with the Epistles to the Hebrews, to the Galatians, and to the Romans. What greater thing could be said in illustration of the importance of it? In some obvious respects, it is the most fundamentally important book ever given to mankind. And the study of it is essential to a real and scholarly acquaintance with the history of man. (</w:t>
      </w:r>
      <w:r>
        <w:rPr>
          <w:rFonts w:cs="Arial" w:ascii="Arial" w:hAnsi="Arial"/>
          <w:i/>
          <w:iCs/>
          <w:color w:val="000000"/>
        </w:rPr>
        <w:t>J. Macgregor, D. D.)</w:t>
      </w:r>
    </w:p>
    <w:p>
      <w:pPr>
        <w:pStyle w:val="Web"/>
        <w:snapToGrid w:val="false"/>
        <w:spacing w:lineRule="atLeast" w:line="360" w:before="0" w:after="0"/>
        <w:jc w:val="both"/>
        <w:rPr/>
      </w:pPr>
      <w:r>
        <w:rPr>
          <w:rFonts w:cs="Arial" w:ascii="Arial" w:hAnsi="Arial"/>
          <w:color w:val="000000"/>
        </w:rPr>
        <w:t>Divisions of</w:t>
      </w:r>
      <w:r>
        <w:rPr>
          <w:rStyle w:val="Emphasis1"/>
          <w:rFonts w:cs="Arial" w:ascii="Arial" w:hAnsi="Arial"/>
          <w:color w:val="000000"/>
        </w:rPr>
        <w:t xml:space="preserve"> </w:t>
      </w:r>
      <w:r>
        <w:rPr>
          <w:rFonts w:cs="Arial" w:ascii="Arial" w:hAnsi="Arial"/>
          <w:color w:val="000000"/>
        </w:rPr>
        <w:t>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consists of two distinct portions. The former (chap. 1-19.)</w:t>
        <w:br/>
        <w:t>gives a detailed account of the circumstances under which the deliverance of the Israelites was accomplished. The second (chap. 20-40.) describes the giving of the Law, and the institutions which completed the organization of the people as “a kingdom of priests, and an holy nation.” These two portions are unlike in style and structure, as might be expected from the difference of their subject-matter; but their mutual bearings and interdependence are evident, and leave no doubt as to the substantial unity of the Book. The historical portion owes all its significance and interest to the promulgation of God’s will in the law. The institutions of the Law could not, humanly speaking, have been established or permanently maintained but for the deliverance which the historical portion records. (</w:t>
      </w:r>
      <w:r>
        <w:rPr>
          <w:rFonts w:cs="Arial" w:ascii="Arial" w:hAnsi="Arial"/>
          <w:i/>
          <w:iCs/>
          <w:color w:val="000000"/>
        </w:rPr>
        <w:t>Canon F. C. C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part of Exodus is predominantly historical; the second essentially legislative or dogmatical; but yet the former contains three important </w:t>
      </w:r>
      <w:r>
        <w:rPr>
          <w:rFonts w:cs="Arial" w:ascii="Arial" w:hAnsi="Arial"/>
          <w:i/>
          <w:iCs/>
          <w:color w:val="000000"/>
        </w:rPr>
        <w:t xml:space="preserve">laws; </w:t>
      </w:r>
      <w:r>
        <w:rPr>
          <w:rFonts w:cs="Arial" w:ascii="Arial" w:hAnsi="Arial"/>
          <w:color w:val="000000"/>
        </w:rPr>
        <w:t xml:space="preserve">and the latter, the </w:t>
      </w:r>
      <w:r>
        <w:rPr>
          <w:rFonts w:cs="Arial" w:ascii="Arial" w:hAnsi="Arial"/>
          <w:i/>
          <w:iCs/>
          <w:color w:val="000000"/>
        </w:rPr>
        <w:t xml:space="preserve">history </w:t>
      </w:r>
      <w:r>
        <w:rPr>
          <w:rFonts w:cs="Arial" w:ascii="Arial" w:hAnsi="Arial"/>
          <w:color w:val="000000"/>
        </w:rPr>
        <w:t>of a flagrant breach, on the part of Israel, of the promises made concerning the faithful observance of the Law, the erection of the holy Tabernacle, and the consecration of Aaron and his descendants. (</w:t>
      </w:r>
      <w:r>
        <w:rPr>
          <w:rFonts w:cs="Arial" w:ascii="Arial" w:hAnsi="Arial"/>
          <w:i/>
          <w:iCs/>
          <w:color w:val="000000"/>
        </w:rPr>
        <w:t>M. M. Kalisch, Ph.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aic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argument is drawn from the representation of the</w:t>
      </w:r>
      <w:r>
        <w:rPr>
          <w:rStyle w:val="Emphasis1"/>
          <w:rFonts w:cs="Arial" w:ascii="Arial" w:hAnsi="Arial"/>
          <w:color w:val="000000"/>
        </w:rPr>
        <w:t xml:space="preserve"> </w:t>
      </w:r>
      <w:r>
        <w:rPr>
          <w:rFonts w:cs="Arial" w:ascii="Arial" w:hAnsi="Arial"/>
          <w:color w:val="000000"/>
        </w:rPr>
        <w:t>personal character and qualifications of Moses. In its most important features it is such as could never have been produced by a writer collecting the traditional reminiscences or legends of a later age: not such even as might have been drawn by a younger contemporary. To posterity, to Israelites of his own time, Moses was simply the greatest of men; but it is evident that the writer of this Book was unconscious of the personal greatness of the chief actor. He was indeed thoroughly aware of the greatness of his mission, and consequently of the greatness of the position, which was recognized at last by the Egyptians (see chap. 11:3); but as to his personal qualifications, the points which strike him most forcibly are the deficiencies of natural gifts and powers, and the defects of character, which he is scrupulously careful to record, together with the rebukes and penalties which they brought upon him, and the obstacles which they opposed to his work. Such a representation is perfectly intelligible, as proceeding from Moses himself; but what in him was humility would have been obtuseness in an annalist, such as never is found in the accounts of other great men, nor in the notices of Moses in later B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ook could not have been written by any man who had not passed many years in Egypt, and who had not also a thorough knowledge, such as could only be acquired by personal observation, of the Sinaitic Peninsula. But it is improbable that any Israelite between the time of Moses and Jeremiah could have possessed either of these qualifications; it is not credible, or even possible, that any should have combined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eighty argument is drawn from the accounts of the miracles, by which Moses was expressly bidden to attest his mission, and by which he was enabled to accomplish the deliverance of his people. They are such as no later writer living in Palestine could have invented for Egypt. From beginning to end no miracle is recorded which does not strike the mind by its peculiar suitableness to the place, time, and circumstances under which it was wrought. The plagues are each and all Egyptian; and the modes by which the people’s wants are supplied in the Sinaitic Peninsula recall to our minds the natural condition of such a journey in such a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rtion of the Book which follows the account of the departure from Egypt has characteristics marked with equal distinctness, and bearing with no less force upon the question of authorship. It is not merely that the length of each division of the journey, the numerous halting places, are distinctly marked; for, although such notices could not possibly have been invented, or procured at any later period by a dweller in Palestine, the fact might be accounted for by the supposition that some ancient records of the journey had been preserved by written or oral tradition; but the chapters which belong either to the early sojourn of Moses, or to the wanderings of the Israelites, are pervaded by a peculiar tone, a local colouring, an atmosphere, so to speak, of the desert, which has made itself felt by all those who have explored the country. And this fact is the more striking when we bear in mind that, although the great general features of the Peninsula, the grouping of its arid heights and the direction of its</w:t>
      </w:r>
      <w:r>
        <w:rPr>
          <w:rStyle w:val="Emphasis1"/>
          <w:rFonts w:cs="Arial" w:ascii="Arial" w:hAnsi="Arial"/>
          <w:color w:val="000000"/>
        </w:rPr>
        <w:t xml:space="preserve"> </w:t>
      </w:r>
      <w:r>
        <w:rPr>
          <w:rFonts w:cs="Arial" w:ascii="Arial" w:hAnsi="Arial"/>
          <w:color w:val="000000"/>
        </w:rPr>
        <w:t>innumerable wadys are permanent, still changes of vast and scarcely calculable importance in matters which personally affect the traveller and modify his impressions, have taken place since the time of Moses. At present one great difficulty felt by all travellers is the insufficiency of the resources of the Peninsula to support such a host as that which is described in the narrative; a difficulty not wholly removed by the acceptance of the accounts of Providential interventions, which appear to have been not permanent, but limited to special occasions. But facts can be adduced which confirm, and indeed go far beyond, the conjectures of travellers, who have pointed out that the supply of water, and the general fertility of the district, must have been very different before the process of denudation, which has been going on for ages, and is now in active progress, had commenced. We have</w:t>
      </w:r>
      <w:r>
        <w:rPr>
          <w:rStyle w:val="Emphasis1"/>
          <w:rFonts w:cs="Arial" w:ascii="Arial" w:hAnsi="Arial"/>
          <w:color w:val="000000"/>
        </w:rPr>
        <w:t xml:space="preserve"> </w:t>
      </w:r>
      <w:r>
        <w:rPr>
          <w:rFonts w:cs="Arial" w:ascii="Arial" w:hAnsi="Arial"/>
          <w:color w:val="000000"/>
        </w:rPr>
        <w:t>now proofs from inscriptions coeval with the pyramids, both in Egypt and in the Peninsula, that under the Pharaohs of the third to the eighteenth dynasty, ages before Moses, and up to his time, the whole district was occupied by a population whose resources and numbers must have been considerable, since they were able to resist the forces of the Egyptians, who sent large armies in repeated but unsuccessful attempts to subjugate the Peninsula. Their principal object, however, was effected, since they established permanent settlements at Sarbet el Khadim, and at Mughara, to work the copper-mines. These settlements were under the command of officers of high rank, and are proved by monuments and inscriptions to have been of an extent which implies the existence of considerable resources in the immediate neighbourhood. Taking summarily the points in this part of the argument we find the following coincidences between the narrative and accounts of travellers. Absence of water where no sources now exist, abundance of water where fountains are still found, and indications of a far more copious supply in former ages; tracts, occupying the same time in the journey, in which food could not be found; and</w:t>
      </w:r>
      <w:r>
        <w:rPr>
          <w:rStyle w:val="Emphasis1"/>
          <w:rFonts w:cs="Arial" w:ascii="Arial" w:hAnsi="Arial"/>
          <w:color w:val="000000"/>
        </w:rPr>
        <w:t xml:space="preserve"> </w:t>
      </w:r>
      <w:r>
        <w:rPr>
          <w:rFonts w:cs="Arial" w:ascii="Arial" w:hAnsi="Arial"/>
          <w:color w:val="000000"/>
        </w:rPr>
        <w:t>in some districts a natural production similar to manna, most abundant in rainy seasons (such as several notices show the season of the Exodus to have been), but not sufficient for nourishment, nor fit for large consumption, without such modifications in character and quantity as are attributed in the narrative to a Divine intervention. We have the presence of Nomad hordes, and an attack made by them precisely in the district, and under the circumstances when their presence and attack might be expected. We have a route which the ]ate exploration of the Peninsula shows to have been probably determined by conditions agreeing with incidental notices in the history; and when we come to the chapters in which the central event in the history of Israel--the delivery of God’s Law--is recorded, we find localities and scenery which travellers concur in declaring to be such as fully correspond to the exigencies of the narrative, and which, in some accounts (remarkable at once for scientific accuracy and graphic power), are described in terms which show they correspond, so far as mere outward accessories can correspond, to the grandeur of the manifestation. In addition to the positive arguments thus adduced, a negative argument at least equally conclusive demands attention. No history or composition in existence, which is known to have been written long after the events which it describes, is without internal indications of its later origin; contemporary documents may be interwoven with it, and great pains taken in ages of literary refinement and artifice to disguise its character; but even when anachronisms and errors of detail are avoided, which is seldom, if ever, effectually done, the genuine touch of antiquity is invariably and inevitably absent. Whether we look at the general tone of this narrative, the style equally remarkable for artlessness and power, or at the innumerable points of contact with external facts capable of exact deter-ruination, we are impressed by the weight of this internal evidence, supported, as it has been shown to be, by the unbroken and unvarying tradition of the nation to whom the narrative was addressed, and by whom it was held too sacred not to be preserved from wilful mutilation or interpo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argument is drawn from the account of the Tabernacle. The following facts are demonstr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acter of the Exodus M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inward spiritual nature the movement was one of faith in God. Though “exodus” be a common word for exit or departure, it has come to have an appropriate special meaning in reference to such a movement as that in question was. And we may profitably here for a little consider what is meant by such an exodus? (See in Seeley’s “Expansion of England.”)</w:t>
        <w:br/>
        <w:t>A true exodus is not a mere migration of a people, such as we read of in the history of primaeval Celts and Germans, occasioning so much uneasiness and trouble to “civilized” Romans and others. Such a movement might be merely blind instinct, like that of bees in swarming; or it might be merely the result of some--so to speak--mechanical pressure, from within or from without. Again, those colonizing movements of individuals, through which new nationalities are coming to be formed in the British empire, differ from a true exodus in their motive impulse and spirit, as going to market on business differs from going to church for worship of God. But one of the Pilgrim Fathers of America said that they had gone thither across the ocean “to serve God.” And there he expressed the true spirit of an exodus. It is a migration for the purpose of serving God. Such was the purpose of Israel’s departure from Egypt. Even the three days’ leave of absence, which was all they asked at first (</w:t>
      </w:r>
      <w:hyperlink r:id="rId6">
        <w:r>
          <w:rPr>
            <w:rStyle w:val="InternetLink"/>
            <w:rFonts w:cs="Arial" w:ascii="Arial" w:hAnsi="Arial"/>
            <w:color w:val="000000"/>
          </w:rPr>
          <w:t>Exodus 5:3</w:t>
        </w:r>
      </w:hyperlink>
      <w:r>
        <w:rPr>
          <w:rFonts w:cs="Arial" w:ascii="Arial" w:hAnsi="Arial"/>
          <w:color w:val="000000"/>
        </w:rPr>
        <w:t>), was for an act of high service to “the God of the Hebrews.” The Egyptians no doubt (chap. 1:10) understood whither this was purposely tending. And (</w:t>
      </w:r>
      <w:hyperlink r:id="rId7">
        <w:r>
          <w:rPr>
            <w:rStyle w:val="InternetLink"/>
            <w:rFonts w:cs="Arial" w:ascii="Arial" w:hAnsi="Arial"/>
            <w:color w:val="000000"/>
          </w:rPr>
          <w:t>Exodus 4:18</w:t>
        </w:r>
      </w:hyperlink>
      <w:r>
        <w:rPr>
          <w:rFonts w:cs="Arial" w:ascii="Arial" w:hAnsi="Arial"/>
          <w:color w:val="000000"/>
        </w:rPr>
        <w:t xml:space="preserve">; </w:t>
      </w:r>
      <w:hyperlink r:id="rId8">
        <w:r>
          <w:rPr>
            <w:rStyle w:val="InternetLink"/>
            <w:rFonts w:cs="Arial" w:ascii="Arial" w:hAnsi="Arial"/>
            <w:color w:val="000000"/>
          </w:rPr>
          <w:t>Exodus 4:29-31</w:t>
        </w:r>
      </w:hyperlink>
      <w:r>
        <w:rPr>
          <w:rFonts w:cs="Arial" w:ascii="Arial" w:hAnsi="Arial"/>
          <w:color w:val="000000"/>
        </w:rPr>
        <w:t xml:space="preserve">; cf. </w:t>
      </w:r>
      <w:hyperlink r:id="rId9">
        <w:r>
          <w:rPr>
            <w:rStyle w:val="InternetLink"/>
            <w:rFonts w:cs="Arial" w:ascii="Arial" w:hAnsi="Arial"/>
            <w:color w:val="000000"/>
          </w:rPr>
          <w:t>Exodus 3:12</w:t>
        </w:r>
      </w:hyperlink>
      <w:r>
        <w:rPr>
          <w:rFonts w:cs="Arial" w:ascii="Arial" w:hAnsi="Arial"/>
          <w:color w:val="000000"/>
        </w:rPr>
        <w:t>) the Israelites themselves, from their first thought about the movement, had thought of it as one for final abandonment of Egypt, “to serve God” in the promised land. Their movement not only was religious, it was religion: religion was not a means, but the end; as in temple-building, religion, which is the end of the work (</w:t>
      </w:r>
      <w:r>
        <w:rPr>
          <w:rFonts w:cs="Arial" w:ascii="Arial" w:hAnsi="Arial"/>
          <w:i/>
          <w:iCs/>
          <w:color w:val="000000"/>
        </w:rPr>
        <w:t>finis operis</w:t>
      </w:r>
      <w:r>
        <w:rPr>
          <w:rFonts w:cs="Arial" w:ascii="Arial" w:hAnsi="Arial"/>
          <w:color w:val="000000"/>
        </w:rPr>
        <w:t>)</w:t>
      </w:r>
      <w:r>
        <w:rPr>
          <w:rFonts w:cs="Arial" w:ascii="Arial" w:hAnsi="Arial"/>
          <w:i/>
          <w:iCs/>
          <w:color w:val="000000"/>
        </w:rPr>
        <w:t xml:space="preserve">, </w:t>
      </w:r>
      <w:r>
        <w:rPr>
          <w:rFonts w:cs="Arial" w:ascii="Arial" w:hAnsi="Arial"/>
          <w:color w:val="000000"/>
        </w:rPr>
        <w:t>ought also to be (</w:t>
      </w:r>
      <w:r>
        <w:rPr>
          <w:rFonts w:cs="Arial" w:ascii="Arial" w:hAnsi="Arial"/>
          <w:i/>
          <w:iCs/>
          <w:color w:val="000000"/>
        </w:rPr>
        <w:t>finis operantis</w:t>
      </w:r>
      <w:r>
        <w:rPr>
          <w:rFonts w:cs="Arial" w:ascii="Arial" w:hAnsi="Arial"/>
          <w:color w:val="000000"/>
        </w:rPr>
        <w:t>)</w:t>
      </w:r>
      <w:r>
        <w:rPr>
          <w:rFonts w:cs="Arial" w:ascii="Arial" w:hAnsi="Arial"/>
          <w:i/>
          <w:iCs/>
          <w:color w:val="000000"/>
        </w:rPr>
        <w:t xml:space="preserve"> </w:t>
      </w:r>
      <w:r>
        <w:rPr>
          <w:rFonts w:cs="Arial" w:ascii="Arial" w:hAnsi="Arial"/>
          <w:color w:val="000000"/>
        </w:rPr>
        <w:t>the end in view of the worker. Now such was the character of Israel’s movement Canaanward. When we look close into the history, we perceive that the Hebrews were in large measure not in the true spirit of the movement (</w:t>
      </w:r>
      <w:hyperlink r:id="rId10">
        <w:r>
          <w:rPr>
            <w:rStyle w:val="InternetLink"/>
            <w:rFonts w:cs="Arial" w:ascii="Arial" w:hAnsi="Arial"/>
            <w:color w:val="000000"/>
          </w:rPr>
          <w:t>Hebrews 3:12</w:t>
        </w:r>
      </w:hyperlink>
      <w:r>
        <w:rPr>
          <w:rFonts w:cs="Arial" w:ascii="Arial" w:hAnsi="Arial"/>
          <w:color w:val="000000"/>
        </w:rPr>
        <w:t>). Among them there was much of ungodly selfish worldliness (</w:t>
      </w:r>
      <w:hyperlink r:id="rId11">
        <w:r>
          <w:rPr>
            <w:rStyle w:val="InternetLink"/>
            <w:rFonts w:cs="Arial" w:ascii="Arial" w:hAnsi="Arial"/>
            <w:color w:val="000000"/>
          </w:rPr>
          <w:t>Hebrews 3:9</w:t>
        </w:r>
      </w:hyperlink>
      <w:r>
        <w:rPr>
          <w:rFonts w:cs="Arial" w:ascii="Arial" w:hAnsi="Arial"/>
          <w:color w:val="000000"/>
        </w:rPr>
        <w:t>); so that in the end they as a people perished in the wilderness through unbelief (</w:t>
      </w:r>
      <w:hyperlink r:id="rId12">
        <w:r>
          <w:rPr>
            <w:rStyle w:val="InternetLink"/>
            <w:rFonts w:cs="Arial" w:ascii="Arial" w:hAnsi="Arial"/>
            <w:color w:val="000000"/>
          </w:rPr>
          <w:t>Hebrews 3:16-18</w:t>
        </w:r>
      </w:hyperlink>
      <w:r>
        <w:rPr>
          <w:rFonts w:cs="Arial" w:ascii="Arial" w:hAnsi="Arial"/>
          <w:color w:val="000000"/>
        </w:rPr>
        <w:t>). Yet a nation entered Canaan. And they were not all unbelievers who died in the wilderness;--Miriam, for instance, and Aaron, and Moses. Even at the worst (</w:t>
      </w:r>
      <w:r>
        <w:rPr>
          <w:rFonts w:cs="Arial" w:ascii="Arial" w:hAnsi="Arial"/>
          <w:i/>
          <w:iCs/>
          <w:color w:val="000000"/>
        </w:rPr>
        <w:t xml:space="preserve">cf. </w:t>
      </w:r>
      <w:hyperlink r:id="rId13">
        <w:r>
          <w:rPr>
            <w:rStyle w:val="InternetLink"/>
            <w:rFonts w:cs="Arial" w:ascii="Arial" w:hAnsi="Arial"/>
            <w:color w:val="000000"/>
          </w:rPr>
          <w:t>1 Kings 19:18</w:t>
        </w:r>
      </w:hyperlink>
      <w:r>
        <w:rPr>
          <w:rFonts w:cs="Arial" w:ascii="Arial" w:hAnsi="Arial"/>
          <w:color w:val="000000"/>
        </w:rPr>
        <w:t xml:space="preserve">; </w:t>
      </w:r>
      <w:hyperlink r:id="rId14">
        <w:r>
          <w:rPr>
            <w:rStyle w:val="InternetLink"/>
            <w:rFonts w:cs="Arial" w:ascii="Arial" w:hAnsi="Arial"/>
            <w:color w:val="000000"/>
          </w:rPr>
          <w:t>1 Kings 20:41</w:t>
        </w:r>
      </w:hyperlink>
      <w:r>
        <w:rPr>
          <w:rFonts w:cs="Arial" w:ascii="Arial" w:hAnsi="Arial"/>
          <w:color w:val="000000"/>
        </w:rPr>
        <w:t>)</w:t>
        <w:br/>
        <w:t>, there may have been in Israel as large a proportion of Calebs and Joshuas (</w:t>
      </w:r>
      <w:hyperlink r:id="rId15">
        <w:r>
          <w:rPr>
            <w:rStyle w:val="InternetLink"/>
            <w:rFonts w:cs="Arial" w:ascii="Arial" w:hAnsi="Arial"/>
            <w:color w:val="000000"/>
          </w:rPr>
          <w:t>Isaiah 1:9</w:t>
        </w:r>
      </w:hyperlink>
      <w:r>
        <w:rPr>
          <w:rFonts w:cs="Arial" w:ascii="Arial" w:hAnsi="Arial"/>
          <w:color w:val="000000"/>
        </w:rPr>
        <w:t>) as would have sufficed to prevent the destruction of Sodom. What we seek to see in this movement is its characteristic impulse, the spirit of its true life. And that, no doubt, is faith in the living God, as revealed supernaturally, in positive covenant promises of redemption. Such had been the distinctive nature of Abraham’s life on earth (</w:t>
      </w:r>
      <w:hyperlink r:id="rId16">
        <w:r>
          <w:rPr>
            <w:rStyle w:val="InternetLink"/>
            <w:rFonts w:cs="Arial" w:ascii="Arial" w:hAnsi="Arial"/>
            <w:color w:val="000000"/>
          </w:rPr>
          <w:t>Genesis 15:6</w:t>
        </w:r>
      </w:hyperlink>
      <w:r>
        <w:rPr>
          <w:rFonts w:cs="Arial" w:ascii="Arial" w:hAnsi="Arial"/>
          <w:color w:val="000000"/>
        </w:rPr>
        <w:t>). And it continued to be the characteristic of his covenant seed (</w:t>
      </w:r>
      <w:hyperlink r:id="rId17">
        <w:r>
          <w:rPr>
            <w:rStyle w:val="InternetLink"/>
            <w:rFonts w:cs="Arial" w:ascii="Arial" w:hAnsi="Arial"/>
            <w:color w:val="000000"/>
          </w:rPr>
          <w:t>Romans 4:3</w:t>
        </w:r>
      </w:hyperlink>
      <w:r>
        <w:rPr>
          <w:rFonts w:cs="Arial" w:ascii="Arial" w:hAnsi="Arial"/>
          <w:color w:val="000000"/>
        </w:rPr>
        <w:t xml:space="preserve">; </w:t>
      </w:r>
      <w:hyperlink r:id="rId18">
        <w:r>
          <w:rPr>
            <w:rStyle w:val="InternetLink"/>
            <w:rFonts w:cs="Arial" w:ascii="Arial" w:hAnsi="Arial"/>
            <w:color w:val="000000"/>
          </w:rPr>
          <w:t>Romans 4:11</w:t>
        </w:r>
      </w:hyperlink>
      <w:r>
        <w:rPr>
          <w:rFonts w:cs="Arial" w:ascii="Arial" w:hAnsi="Arial"/>
          <w:color w:val="000000"/>
        </w:rPr>
        <w:t>). The people cried to God. They followed Moses, because they believed that he was Jehovah’s messenger. They went through the Red Sea, looking for salvation in Abraham’s God Almighty. “By faith” they passed the Bed Sea; and “by faith” the walls of Jericho fell down (</w:t>
      </w:r>
      <w:hyperlink r:id="rId19">
        <w:r>
          <w:rPr>
            <w:rStyle w:val="InternetLink"/>
            <w:rFonts w:cs="Arial" w:ascii="Arial" w:hAnsi="Arial"/>
            <w:color w:val="000000"/>
          </w:rPr>
          <w:t>Hebrews 11:29-30</w:t>
        </w:r>
      </w:hyperlink>
      <w:r>
        <w:rPr>
          <w:rFonts w:cs="Arial" w:ascii="Arial" w:hAnsi="Arial"/>
          <w:color w:val="000000"/>
        </w:rPr>
        <w:t>). Such was the distinctive nature of the movement from first to last. Not only the history shows this; this is what the history show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It was a movement into brotherhood of man. On the face of it, it was into nationality of social condition. At the original settlement in Goshen (</w:t>
      </w:r>
      <w:hyperlink r:id="rId20">
        <w:r>
          <w:rPr>
            <w:rStyle w:val="InternetLink"/>
            <w:rFonts w:cs="Arial" w:ascii="Arial" w:hAnsi="Arial"/>
            <w:color w:val="000000"/>
          </w:rPr>
          <w:t>Exodus 1:1-5</w:t>
        </w:r>
      </w:hyperlink>
      <w:r>
        <w:rPr>
          <w:rFonts w:cs="Arial" w:ascii="Arial" w:hAnsi="Arial"/>
          <w:color w:val="000000"/>
        </w:rPr>
        <w:t>), the sons of Israel were passing from the simply domestic condition under patriarchy, into the distinctly tribal. As their numbers grew into national dimensions, the continued influence of patriarchy, as an ideal, still kept the separate tribes in a unity of outward connection, as of Swiss cantons under the Hapsburgs. But the unity, which at last found its full expression in the nation full and independent, had its true root, or living foundation, in a constitution that is not of nature--the new constitution of redeeming grace, which (</w:t>
      </w:r>
      <w:hyperlink r:id="rId21">
        <w:r>
          <w:rPr>
            <w:rStyle w:val="InternetLink"/>
            <w:rFonts w:cs="Arial" w:ascii="Arial" w:hAnsi="Arial"/>
            <w:color w:val="000000"/>
          </w:rPr>
          <w:t>Exodus 19:6</w:t>
        </w:r>
      </w:hyperlink>
      <w:r>
        <w:rPr>
          <w:rFonts w:cs="Arial" w:ascii="Arial" w:hAnsi="Arial"/>
          <w:color w:val="000000"/>
        </w:rPr>
        <w:t>) makes the nation to be Theocracy, holy to the Lord, and of which the citizens are to be a brotherhood, united in the common bond of a filial relationship to God (</w:t>
      </w:r>
      <w:hyperlink r:id="rId22">
        <w:r>
          <w:rPr>
            <w:rStyle w:val="InternetLink"/>
            <w:rFonts w:cs="Arial" w:ascii="Arial" w:hAnsi="Arial"/>
            <w:color w:val="000000"/>
          </w:rPr>
          <w:t>Exodus 4:22-23</w:t>
        </w:r>
      </w:hyperlink>
      <w:r>
        <w:rPr>
          <w:rFonts w:cs="Arial" w:ascii="Arial" w:hAnsi="Arial"/>
          <w:color w:val="000000"/>
        </w:rPr>
        <w:t>). This idea is involved in the nature of a spiritual patriarchate, such as Abraham’s was. The noble custom of adoption (</w:t>
      </w:r>
      <w:hyperlink r:id="rId23">
        <w:r>
          <w:rPr>
            <w:rStyle w:val="InternetLink"/>
            <w:rFonts w:cs="Arial" w:ascii="Arial" w:hAnsi="Arial"/>
            <w:color w:val="000000"/>
          </w:rPr>
          <w:t>Exodus 12:48-49</w:t>
        </w:r>
      </w:hyperlink>
      <w:r>
        <w:rPr>
          <w:rFonts w:cs="Arial" w:ascii="Arial" w:hAnsi="Arial"/>
          <w:color w:val="000000"/>
        </w:rPr>
        <w:t>) made statutory in Egypt at the foundation of Israel’s national existence, provided for expanded application of the idea, for blessing unto all the families of the earth (</w:t>
      </w:r>
      <w:hyperlink r:id="rId24">
        <w:r>
          <w:rPr>
            <w:rStyle w:val="InternetLink"/>
            <w:rFonts w:cs="Arial" w:ascii="Arial" w:hAnsi="Arial"/>
            <w:color w:val="000000"/>
          </w:rPr>
          <w:t>Genesis 12:3</w:t>
        </w:r>
      </w:hyperlink>
      <w:r>
        <w:rPr>
          <w:rFonts w:cs="Arial" w:ascii="Arial" w:hAnsi="Arial"/>
          <w:color w:val="000000"/>
        </w:rPr>
        <w:t>). But what we clearly see in Exodus is the realization of the idea in the foundation of the Israelitish kingdom of God. It was a nation, arranging into compact order (chap. 13:18, 14:8), that formed at the Red Sea, to pass on to the trysting-place (</w:t>
      </w:r>
      <w:hyperlink r:id="rId25">
        <w:r>
          <w:rPr>
            <w:rStyle w:val="InternetLink"/>
            <w:rFonts w:cs="Arial" w:ascii="Arial" w:hAnsi="Arial"/>
            <w:color w:val="000000"/>
          </w:rPr>
          <w:t>Exodus 3:12</w:t>
        </w:r>
      </w:hyperlink>
      <w:r>
        <w:rPr>
          <w:rFonts w:cs="Arial" w:ascii="Arial" w:hAnsi="Arial"/>
          <w:color w:val="000000"/>
        </w:rPr>
        <w:t>) of Covenant with God. And it was a nation (</w:t>
      </w:r>
      <w:hyperlink r:id="rId26">
        <w:r>
          <w:rPr>
            <w:rStyle w:val="InternetLink"/>
            <w:rFonts w:cs="Arial" w:ascii="Arial" w:hAnsi="Arial"/>
            <w:color w:val="000000"/>
          </w:rPr>
          <w:t>Exodus 19:6</w:t>
        </w:r>
      </w:hyperlink>
      <w:r>
        <w:rPr>
          <w:rFonts w:cs="Arial" w:ascii="Arial" w:hAnsi="Arial"/>
          <w:color w:val="000000"/>
        </w:rPr>
        <w:t>), specifically a Theocracy, or kingdom of God, that in that covenant was vested with title to Canaan. (</w:t>
      </w:r>
      <w:r>
        <w:rPr>
          <w:rFonts w:cs="Arial" w:ascii="Arial" w:hAnsi="Arial"/>
          <w:i/>
          <w:iCs/>
          <w:color w:val="000000"/>
        </w:rPr>
        <w:t>J. Macgregor,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and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vey him, first, mentally. His was an organizing mind; recall how he took a nation, or rather horde of ignorant bondmen, and moulded them in his own lifetime into a compact and vigorous nationality; or how he took the elements of theology and morality and jurisprudence and sociology, and organized them into that majestic series of institutes which we style after his own name, the Mosaic Code. Again, his was an expressive mind: recall how, notwithstanding his modest disclaimer of the gift of eloquence, he was Jehovah’s greatest prophet, mighty in his words as well as in his works, chanting in nobler strains than Homer ever sang his triumphal ode, his patriarchal hymn, his dying songs. Again, his was a prophetic mind: endowed with extraordinary range of vision, his mental eye pierced immensely beyond the limits of contemporary ken, surveying as from the observatory of his own Pisgah height of prophecy the far-off Promised Land, wherein he discerned the vast outlines of a profound theology, an exquisite morality, a beneficent jurisprudence, a perfected society. Again, his was a practical mind: while prophetically descrying in the far off distances of time stupendous orbs and nebulae of truths hidden from all eyes but his own, he at the same time remained in this tiny world of ours, distinguishing the minutest duties and subtilest distinctions, beholding in the microscopic world of daily life a universe as vast as that which broadened before his telescopic sweep, legislating alike broadly for all human time and minutely for all human space, with one hand, if I may venture to say it, weighing the mountains in scales, and with the other hand counting the small dust of the balance. Once more, his was a constructive mind: instead of wasting his mental forces in ill-timed attempts to overthrow existing bad institutions, he ennobled his great gifts by a supreme effort to build up a new human society, constructing out of the very ruins of the past the everlasting temple of the future. In brief, if ever there was a man who could be strictly called a genius, that man was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survey him morally. He was, indeed, a saintly character, a prodigy of goodness. Not that he was faultless. His naturally impetuous temperament brought him more than once into serious trouble, as in the affair of the Egyptian homicide, and the smiting of the rock of Meribah. But it is to the infinite credit of Moses that he sought to overcome this constitutional infirmity of temper, and succeeded in getting his powers into placid balance in his very patience winning and possessing his soul. Sympathetic, as when he entered into the woes of his enslaved countrymen in Egypt; self-denying, as when he refused to be longer called the son of Pharaoh’s daughter; conscientious, as when he chose rather to be evil entreated with the people of God, than to enjoy the pleasures of sin for a season; discriminating, as when he accounted the reproach of Christ greater riches than the treasures of Egypt; far-sighted, as when he looked beyond unto the recompense of reward; enduring, as when he saw Him who is invisible; brave, as when he confronted</w:t>
      </w:r>
      <w:r>
        <w:rPr>
          <w:rFonts w:cs="Arial" w:ascii="Arial" w:hAnsi="Arial"/>
          <w:i/>
          <w:iCs/>
          <w:color w:val="000000"/>
        </w:rPr>
        <w:t xml:space="preserve"> </w:t>
      </w:r>
      <w:r>
        <w:rPr>
          <w:rFonts w:cs="Arial" w:ascii="Arial" w:hAnsi="Arial"/>
          <w:color w:val="000000"/>
        </w:rPr>
        <w:t>Menephtha’s court, and Israel’s tumultuous demands; stately, as when he wielded the sword of outraged authority; patient, as when he endured in gratitude, insolence, and rebellion; magnanimous, as when he offered to die in place of his apostate people; lowly, as when his face shone with Jehovah’s glory, and he knew it not; trustful, as when he climbed lonely Abarim to die: Moses was indeed religion’s great saint. Brave as Achilles, without Achilles’ petulance; heroic as Hercules, without Hercules’ savagery; judicial as Minos, without Minos’ gloom; constructive as Vulcan, without Vulcan’s grotesqueness; wise as Mercury, without Mercury’s strategy: eloquent as Apollo, without Apollo’s deceit; patient as Prometheus, without Prometheus’ stoicism; devout as Numa, without Numa’s superstition; imperial as Jupiter, without Jupiter’s weakness:--Moses was indeed history’s ideal character. Verily, there hath not risen in all humanity a prophet like unto Moses, whom Jehovah knew face to f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thus glanced at the outlines of Moses’ unique career and the outlines of Moses’ unique personality, let us now glance at the outlines of Moses’ unique mission. That mission was manifold. First: It was a part of Moses’ mission to outline a theology, or doctrine of religion. Thus, while the surrounding nations were worshipping a plurality of gods, Moses proclaimed that there is but one God, a God who is self-existent, eternal, unchangeable, spiritual, true, just, holy, gracious, merciful, long-suffering, in a word, infinitely perfect. Again, it was part of Moses’ mission to outline a morality or doctrine of character. While the morality of the surrounding nations was debased by gross misconceptions and positive vices, Moses proclaimed a morality that was exquisite in its distinctions, just in its dealings, brotherly in its spirit. Again, it was a part of Moses’ mission to outline a jurisprudence or doctrine of state. While the surrounding nations were governed by irresponsible monarchs, whose caprices made and unmade laws, Moses proclaimed a commonwealth, over which ruled no human king, whose citizens were peers, whose officers were elective. Again, it was a part of Moses’ mission to outline a sociology or doctrine of man. While the surrounding nations regarded each other with distrust and hate, repelling all immigration which did not follow in the retinue of conquest, Moses proclaimed the brotherhood of mankind inviting, it is true, all men to become Jews, but in order that all men might become cosmopolites. Again, it was a part of Moses’ mission to outline a ritual or doctrine of worship. While the surrounding nations were worshipping their own images and ceremonies and sacrifices and priests as being the end of religion, Moses proclaimed a liturgy as being the means of religion, bidding his people discern in the ritual of the Tabernacle a type of the worship in the temple not made with hands. Once more, and in summary, it was the mission of Moses to outline a Theocracy, or doctrine of God-rule. While every other nation regarded itself as its own law and end, Moses proclaimed that the Hebrew people was divinely raised up to be a means to an end, namely this, to serve as the symbol and prophecy of the universal and everlasting Church, or Jehovah’s kingdom on earth. Thus the mission of Moses was the mightiest mission ever assigned to statesmen, reformer, philanthropist, or theologian. And nobly did Moses fulfil his mighty mission. How nobly he fulfilled it is proved by the fact that, although more than three thousand years have passed since Moses lived, his code is still the basis of modern theology, modern morality, modern jurisprudence, modern sociology, modern worship: in a single word, modern civilization. The world has outgrown the Analects of Confucius, the Vedas of Brahm, the Soutras of Boodh, the Zendavesta of Zoroaster, the Koran of Mohammed, even the Positivism of Comte. But the world has not outgrown the institutes of Moses. The lawgiver of Sinai is to this day history’s commanding figure, all that is worthy of the name of civilization sitting reverently at his feet. And how, let me ask in passing, do you account for all this? For, considering his circumstances, the character and work of Moses was a positive moral anachronism. Remember for example, that he framed his civil code some two thousand years before Justinian collected his Pandects, a thousand years before the Twelve Tables were suspended in the Roman Forum, eight hundred years before Solon legislated for Athens; remember also that Moses himself lived in a time of profound moral apostasy, fifteen hundred years before the Divine Man taught us how to live. Can you account for this striking anachronism in any better way than by accepting the Scriptural statement that Jehovah was wont to speak unto His prophet Moses face to face, not in dark speeches, but as a man speaketh unto his frien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Having thus glanced at the outlines of Moses’ unique career and character and mission, let us now glance at some of the lessons suggested by Moses’ unique personality. And, first, a lesson of Divine adjustment. The story of Moses illustrates in a striking way the truth that God ever adjusts men to crises. For example” When the wickedness of men had become so great that Jehovah determined to sweep him from the earth, he raised up Noah to become the second father of the race; again, when the second humanity had relapsed into heathenism, and a great character was needed to restore the kingdom of God on earth, Jehovah raised up Abraham to become the father of the faithful; again, when Moses had completed his legislative mission, and a soldier was needed to conquer the Promised Land, Jehovah raised up the martial Joshua to succeed the peaceful Moses. Secondly: A lesson of Divine providence. Recall how the infant Moses was saved; he was not saved by a miracle or anything extraordinary in itself; he was saved by a sympathetic woman’s natural instinct. Thirdly: A lesson of Divine warning. If any one of all the hosts of Israel had the right to enter the Promised Land, it was, we would have thought, their emancipator and lawgiver and prophet. Nevertheless, saintly though he was, he was not allowed to enter it. And we know the reason: it was because the Children of Israel had angered him at the waters of Meribah, by rebelling against him, and provoking him, so that he spake unadvisedly with his lips. Beware, then, oh friends, of what you call little sins; for they</w:t>
      </w:r>
      <w:r>
        <w:rPr>
          <w:rStyle w:val="Emphasis1"/>
          <w:rFonts w:cs="Arial" w:ascii="Arial" w:hAnsi="Arial"/>
          <w:color w:val="000000"/>
        </w:rPr>
        <w:t xml:space="preserve"> </w:t>
      </w:r>
      <w:r>
        <w:rPr>
          <w:rFonts w:cs="Arial" w:ascii="Arial" w:hAnsi="Arial"/>
          <w:color w:val="000000"/>
        </w:rPr>
        <w:t>may cost you the promised Canaan. (</w:t>
      </w:r>
      <w:r>
        <w:rPr>
          <w:rFonts w:cs="Arial" w:ascii="Arial" w:hAnsi="Arial"/>
          <w:i/>
          <w:iCs/>
          <w:color w:val="000000"/>
        </w:rPr>
        <w:t>G. D. Boardman, D. D.)</w:t>
      </w:r>
    </w:p>
    <w:p>
      <w:pPr>
        <w:pStyle w:val="Web"/>
        <w:snapToGrid w:val="false"/>
        <w:spacing w:lineRule="atLeast" w:line="360" w:before="0" w:after="0"/>
        <w:jc w:val="both"/>
        <w:rPr>
          <w:rFonts w:ascii="Arial" w:hAnsi="Arial" w:cs="Arial"/>
          <w:color w:val="000000"/>
        </w:rPr>
      </w:pPr>
      <w:r>
        <w:rPr>
          <w:rFonts w:cs="Arial" w:ascii="Arial" w:hAnsi="Arial"/>
          <w:color w:val="000000"/>
        </w:rPr>
        <w:t>The Magicians of Egypt</w:t>
      </w:r>
    </w:p>
    <w:p>
      <w:pPr>
        <w:pStyle w:val="Web"/>
        <w:snapToGrid w:val="false"/>
        <w:spacing w:lineRule="atLeast" w:line="360" w:before="0" w:after="0"/>
        <w:ind w:firstLine="200"/>
        <w:jc w:val="both"/>
        <w:rPr/>
      </w:pPr>
      <w:r>
        <w:rPr>
          <w:rFonts w:cs="Arial" w:ascii="Arial" w:hAnsi="Arial"/>
          <w:color w:val="000000"/>
        </w:rPr>
        <w:t>The magicians of Egypt did in like manner with their enchantments. In like manner, but in unlike, too. Of course, men can imitate God and God’s doings in a great many ways, because man himself has an imitated relationship to God, and is endowed with powers like to those which God has and uses. Indeed, the direct path to all our possible growth, progress, and ennoblement lies in that line and effort of imitating God. We may do what He doeth and as He doeth in many things. Possibly human beings may accomplish works and effect results which other human beings inspecting and pronouncing on shall be perplexed to decide whether to refer them to God or to men. But there is this one rule of right and wisdom always to be rigidly obeyed. Whenever man attempts to imitate God in method or means, in acts or devices, he must do the work with a view to the same purposes as those for which God works. We may imitate God in what He does merely for our enjoyment, our pleasure, to amuse us, or to add to our means of happiness. We may make musical instruments to imitate the music of the air, the sea, the bird, the happy, gleeful child, or the harmonious strains of heaven’s own choir. We may make flowers of wax or paint them on the canvas. We may chisel the marble into human forms. We may draw on the canvas the lineaments of the human features, landscapes of field, meadow, valley, or mountain, or scenes of sky and ocean. We may make the sun do our painting for us. We may use all our skill and inventiveness, which are, in fact, but God’s own workings, to copy, adorn, or imitate His doings. Yet none of these things is it right or safe for us to do, in order to beguile or deceive our fellow-men, to cheat their senses in order to pervert their understandings, to play on their credulity and make them superstitious, to tell them pious fables in the service of religion, or ever to mislead them by false imitations in means or effects of the ways in which Divine power can alone honestly work, The moment the purpose of deception or of artful effect is introduced into any imitative work of men folly and mischief follow with their train. But, notwithstanding all the enlightenment and all the prevailing credulity of our times and communities, imitations and counterfeits for the sake of deception abound and multiply with infinite ingenuity and variety in all the affairs of human life. It is difficult, indeed, to say of any honest work or product of God or of men that there is no sham imitation, no adulterated specimen, no false semblance of it, palmed upon the world. Some wise and humane persons who are aware of the extent of this deception in medical practice, and of the number and sacrifices of its victims, have suggested the expediency of procuring the enactment by the legislature of a very severe law against such triflers with the miseries and the credulity of their fellow-creatures. But it is very doubtful whether legislation on the subject would be either wise or effective. And over how many of the shops and warehouses and manufactories of our busy world might be inscribed as a motto designating the character of the tricks and frauds practised in them the old, frank Bible sentence! “And the magicians of Egypt, they also did in like manner with their enchantments.” All God’s products are honest ones. All His materials are what they purport to be. He does indeed please our senses with a few illusory phenomena, such as the ocean mirage, the rainbow, the double moon, and the failing star, which is no star. But He never makes wool out of cotton, nor coffee out of beans, nor sugar out of sand. The magicians do those things. Yet it would be a nobler comfort if we could get back to the original honest basis and show of things as they come from the hand of God. Oh that things were and that people were what they pretend to be! Veneering, varnish, lacquer, imitation, play just as demoralizing arts upon us as we do with them. No one can substitute sham for reality in anything outside of him without doing the same by something inside of him. So sometimes we feel an immense craving to get back to nature in everything, to get out of the hands of the magicians with all their tricks and shams, and to be able to say devoutly of all that addresses our senses or our hearts, “This is from the finger of God.” But, whenever we draw a moral from the Sacred Book, we are bound to lead it up to its highest</w:t>
      </w:r>
      <w:r>
        <w:rPr>
          <w:rStyle w:val="Emphasis1"/>
          <w:rFonts w:cs="Arial" w:ascii="Arial" w:hAnsi="Arial"/>
          <w:color w:val="000000"/>
        </w:rPr>
        <w:t xml:space="preserve"> </w:t>
      </w:r>
      <w:r>
        <w:rPr>
          <w:rFonts w:cs="Arial" w:ascii="Arial" w:hAnsi="Arial"/>
          <w:color w:val="000000"/>
        </w:rPr>
        <w:t>application. The especial work of God is that which serves the agency and produces the fruits of true religion. Yet the magicians come in here to try the art of imitations both as to means and effects. We want now the real thing, the work of God, the truth as it is in Jesus, the power of God unto salvation to every one that believeth. We must look sharply at all our devices and methods, all our appliances and plannings. We must commit religious work to religious men and women, and to religious means: we must use no arts in it, and accept no substitutes for it</w:t>
      </w:r>
      <w:r>
        <w:rPr>
          <w:rStyle w:val="Emphasis1"/>
          <w:rFonts w:cs="Arial" w:ascii="Arial" w:hAnsi="Arial"/>
          <w:color w:val="000000"/>
        </w:rPr>
        <w:t xml:space="preserve">. </w:t>
      </w:r>
      <w:r>
        <w:rPr>
          <w:rFonts w:cs="Arial" w:ascii="Arial" w:hAnsi="Arial"/>
          <w:color w:val="000000"/>
        </w:rPr>
        <w:t>There have been eras and intervals recurring in the history of Christendom, of marked revivals, quickenings and deepenings and strong reactings of the power of religion. And there have been imitated semblances of these things, promises or hopes of them, not realized tokens mistaken for them, cries of “Lo, here!” “Lo, there!” It is “the finger of God” which in all things marks truth and reality, whatever the magicians may do with their enchantments. (</w:t>
      </w:r>
      <w:r>
        <w:rPr>
          <w:rFonts w:cs="Arial" w:ascii="Arial" w:hAnsi="Arial"/>
          <w:i/>
          <w:iCs/>
          <w:color w:val="000000"/>
        </w:rPr>
        <w:t>G. E. Elli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Exodu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ren of Israel which came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Egy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trospective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verses lead us back to the time when Jacob came with his family to Egypt.</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 It was a time of great distress from famine in Cana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verses summarize the history of the children of Israel from the time of Jacob’s emigration to Egypt till the bondage of the Israelites--about 115 yea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ntire period, from the call of Abraham to the Exodus, was 430 yea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p to the descent into Egypt, a period of 215 years, the family had increased to only “seventy soul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rom the going down to Egypt to the Exodus--215 years--the 70 had multiplied to 600,000 males, giving a population of nearly 2,000,00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ge of administration (</w:t>
      </w:r>
      <w:hyperlink r:id="rId28">
        <w:r>
          <w:rPr>
            <w:rStyle w:val="InternetLink"/>
            <w:rFonts w:cs="Arial" w:ascii="Arial" w:hAnsi="Arial"/>
            <w:color w:val="000000"/>
          </w:rPr>
          <w:t>Exodus 1:8</w:t>
        </w:r>
      </w:hyperlink>
      <w:r>
        <w:rPr>
          <w:rFonts w:cs="Arial" w:ascii="Arial" w:hAnsi="Arial"/>
          <w:color w:val="000000"/>
        </w:rPr>
        <w:t>). Not merely another, but a “new” king, implying a change of dynasty. Now, probably, commenced the rule of the “shepherd 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rase, “who knew not Joseph,” suggests the prestige of Joseph’s name to the former Pharaohs. A good man’s influence dies not with the death of his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of government policy (</w:t>
      </w:r>
      <w:hyperlink r:id="rId29">
        <w:r>
          <w:rPr>
            <w:rStyle w:val="InternetLink"/>
            <w:rFonts w:cs="Arial" w:ascii="Arial" w:hAnsi="Arial"/>
            <w:color w:val="000000"/>
          </w:rPr>
          <w:t>Exodus 1:9-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change. From being a fostering government to being cruel and repressive. Unwise policy, because suicid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for this change (</w:t>
      </w:r>
      <w:hyperlink r:id="rId30">
        <w:r>
          <w:rPr>
            <w:rStyle w:val="InternetLink"/>
            <w:rFonts w:cs="Arial" w:ascii="Arial" w:hAnsi="Arial"/>
            <w:color w:val="000000"/>
          </w:rPr>
          <w:t>Exodu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of this change (</w:t>
      </w:r>
      <w:hyperlink r:id="rId31">
        <w:r>
          <w:rPr>
            <w:rStyle w:val="InternetLink"/>
            <w:rFonts w:cs="Arial" w:ascii="Arial" w:hAnsi="Arial"/>
            <w:color w:val="000000"/>
          </w:rPr>
          <w:t>Exodus 1:1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hildren in Egypt a type of God’s childre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licy of the new king a type of the godlessness, selfishness, and inhumanity of those who work from a worldly standpo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ustration of this policy a type of God’s overruling power.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man’s domestic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knows the children of the family. “Reuben, Simeo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the character of 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s the friendly relations, or otherwise, existing between them, and the intentions of 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tches the journeying of the family--“which came,” etc. Do not journey into Egypt without an indication of the Divine will. All family changes should be under the instruction of heaven. This insures safety, protection, development--though sometimes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arks the death of the family (</w:t>
      </w:r>
      <w:hyperlink r:id="rId32">
        <w:r>
          <w:rPr>
            <w:rStyle w:val="InternetLink"/>
            <w:rFonts w:cs="Arial" w:ascii="Arial" w:hAnsi="Arial"/>
            <w:color w:val="000000"/>
          </w:rPr>
          <w:t>Exodus 1:6</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Egypt</w:t>
      </w:r>
    </w:p>
    <w:p>
      <w:pPr>
        <w:pStyle w:val="Web"/>
        <w:snapToGrid w:val="false"/>
        <w:spacing w:lineRule="atLeast" w:line="360" w:before="0" w:after="0"/>
        <w:ind w:firstLine="200"/>
        <w:jc w:val="both"/>
        <w:rPr/>
      </w:pPr>
      <w:r>
        <w:rPr>
          <w:rFonts w:cs="Arial" w:ascii="Arial" w:hAnsi="Arial"/>
          <w:color w:val="000000"/>
        </w:rPr>
        <w:t>With Israel in Egypt begins a new era in the world’s progress. Biography becomes history Instead of individuals or a tribe, God has now a natron with which to work. He has undertaken a vast purpose. This people--united by common parentage, common faith, and common hope--He is to weld still more compactly by fellowship in disaster and deliverance into a nation which shall be the miracle of history, as intensely and persistently individual as its founder. With this nation He enters into covenant and, through its faith and experience, reveals to the world the one holy God, and brings in its Redeemer. Such a mission costs; its apostles must suffer. Yet this relief intervenes: personal blessing is not lost in national pains. The strong word covering this process is discipline: the development of character and</w:t>
      </w:r>
      <w:r>
        <w:rPr>
          <w:rStyle w:val="Emphasis1"/>
          <w:rFonts w:cs="Arial" w:ascii="Arial" w:hAnsi="Arial"/>
          <w:color w:val="000000"/>
        </w:rPr>
        <w:t xml:space="preserve"> </w:t>
      </w:r>
      <w:r>
        <w:rPr>
          <w:rFonts w:cs="Arial" w:ascii="Arial" w:hAnsi="Arial"/>
          <w:color w:val="000000"/>
        </w:rPr>
        <w:t>efficiency under rigorous conditions. The first elemen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taking as real what cannot be seen, accepting as sure what has not come to pass. Seemingly, this fruit of heaven cannot grow on earthly soil unless it be wet with t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word of blessing is disentanglement. The hope of the ages lay in freeing Israel, not from Egypt, but from what Egypt represents. Heathenism is a bitter and bloody thing. But heathenism filled the world outside the chosen nation. Only stern guidance could lead away from it, for over its deformities were spread distortions of natural needs and blandishments of sanctioned lust. God can accomplish vast things with a soul wholly consecrated to Him; but how rarely He finds such a soul, except as He leads it through affliction to make it loose its hold on all but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is even partially gained, comes that strong word efficiency. The nation which was Jacob the Supplanter passes its Peniel and becomes Israel the Prince of God, having power with God and men. Into its hands are put the direction of earth’s history and the hope of its redemption. The distresses of those early generations are as the straining and rending of the crust or the grinding march of glaciers, unsparing but beneficent, preparing a fertile soil on which at last men shall dwell safely, lifting thankful hands to heaven. (</w:t>
      </w:r>
      <w:r>
        <w:rPr>
          <w:rFonts w:cs="Arial" w:ascii="Arial" w:hAnsi="Arial"/>
          <w:i/>
          <w:iCs/>
          <w:color w:val="000000"/>
        </w:rPr>
        <w:t>C.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a type of the world</w:t>
      </w:r>
    </w:p>
    <w:p>
      <w:pPr>
        <w:pStyle w:val="Web"/>
        <w:snapToGrid w:val="false"/>
        <w:spacing w:lineRule="atLeast" w:line="360" w:before="0" w:after="0"/>
        <w:ind w:firstLine="200"/>
        <w:jc w:val="both"/>
        <w:rPr/>
      </w:pPr>
      <w:r>
        <w:rPr>
          <w:rFonts w:cs="Arial" w:ascii="Arial" w:hAnsi="Arial"/>
          <w:color w:val="000000"/>
        </w:rPr>
        <w:t>Sodom is associated in our minds with wickedness only, though no doubt it was a great place in its day; but Egypt stands out before us as a fuller and more adequate type of the world, with her glory as well as her shame. And from Israel’s relation to Egypt we may learn two great lessons: one of counsel how to use the world, the other of warning against abusing it. From God’s purpose in regard to Israel let us learn that just as Egypt was necessary as a school for His chosen people, so the world ought to be a school for us. We are not to despise its greatness. No word of contempt for Egypt’s greatness is found in the sacred records. The nation was intended to learn, and did acquire, many useful arts which were of much service to them afterwards in the Land of Promise. Moses, the chosen of God, was learned in all the wisdom of the Egyptians, and was thereby qualified for the great work for which he was called. In these examples we may see how to use this world, making it a school to prepare us for our inheritance and the work the Lord may have for us there to do. On the other hand, let us beware of so yielding to the seductions of this evil world as to lose our hold of God, and His covenant, and so incur the certainty of forfeiting our eternal birthright and becoming the world’s slaves, helping perhaps to rear its mighty monuments, with the prospect possibly of having our names engraved in stone among the ruins of some buried city, but without the prospect of having them written “among the living in Jerusalem,” the eternal city of God. Earth’s great ones belong to the dead past; but heaven’s great ones have their portion in a glorious future. (</w:t>
      </w:r>
      <w:r>
        <w:rPr>
          <w:rFonts w:cs="Arial" w:ascii="Arial" w:hAnsi="Arial"/>
          <w:i/>
          <w:iCs/>
          <w:color w:val="000000"/>
        </w:rPr>
        <w:t>J. M.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history</w:t>
      </w:r>
    </w:p>
    <w:p>
      <w:pPr>
        <w:pStyle w:val="Web"/>
        <w:snapToGrid w:val="false"/>
        <w:spacing w:lineRule="atLeast" w:line="360" w:before="0" w:after="0"/>
        <w:ind w:firstLine="200"/>
        <w:jc w:val="both"/>
        <w:rPr/>
      </w:pPr>
      <w:r>
        <w:rPr>
          <w:rFonts w:cs="Arial" w:ascii="Arial" w:hAnsi="Arial"/>
          <w:color w:val="000000"/>
        </w:rPr>
        <w:t>We are making history when we least think of it. That which seems a little matter to us may be a link in a chain that binds the ages. What we do to-day or to-morrow is done for all time. It cannot be undone. It and all its countless results must stand entailed to the latest generations; and we are to have honour or shame according as our part is now performed. The poor boy who drives the horse along a canal tow.path may think it makes little difference whether he does that work well or poorly. But forty years after, when he is in nomination for the presidency of a great nation, he will find that men go back to his boyhood story to learn whether he was faithful in that which was least, as proof that he would be faithful also in that which is much. There is no keeping out of history. We have got to be there. The only safe way of standing well in history is by doing well in all things. You are just now going to Boston, or to New York, or to Chicago, or to Savannah, or to London--will the record of your spirit and conduct as you go there read well ten years hence, or a hundred? That depends on what your spirit and conduct are at the present time. And if you stay at home your place in history--in God’s record of history--is just as sure as if you went to Egypt or to</w:t>
      </w:r>
      <w:r>
        <w:rPr>
          <w:rStyle w:val="Emphasis1"/>
          <w:rFonts w:cs="Arial" w:ascii="Arial" w:hAnsi="Arial"/>
          <w:color w:val="000000"/>
        </w:rPr>
        <w:t xml:space="preserve"> </w:t>
      </w:r>
      <w:r>
        <w:rPr>
          <w:rFonts w:cs="Arial" w:ascii="Arial" w:hAnsi="Arial"/>
          <w:color w:val="000000"/>
        </w:rPr>
        <w:t>the Holy Land. That record is making up to-day: “Now, these are the names of the children of--, which came into--, or, which stayed at--“ If you want a record which shall redound to your honour, and of which your children’s children shall be proud, you have no time to lose in getting things straight for it. (</w:t>
      </w:r>
      <w:r>
        <w:rPr>
          <w:rFonts w:cs="Arial" w:ascii="Arial" w:hAnsi="Arial"/>
          <w:i/>
          <w:iCs/>
          <w:color w:val="000000"/>
        </w:rPr>
        <w:t>H. C.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Exodus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died, and all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 whole fami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w:t>
      </w:r>
      <w:r>
        <w:rPr>
          <w:rFonts w:cs="Arial" w:ascii="Arial" w:hAnsi="Arial"/>
          <w:i/>
          <w:iCs/>
          <w:color w:val="000000"/>
        </w:rPr>
        <w:t xml:space="preserve"> </w:t>
      </w:r>
      <w:r>
        <w:rPr>
          <w:rFonts w:cs="Arial" w:ascii="Arial" w:hAnsi="Arial"/>
          <w:color w:val="000000"/>
        </w:rPr>
        <w:t>was a very large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very diversified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diversified in their sympath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diversified in social 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a very tried fami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 very influential fami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as a very religiously privileged famil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buke to family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rning against seeking satisfaction in family 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as to the right use of family relationships. Live together as those who must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strong reasons for expecting family meetings after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characteristic</w:t>
      </w:r>
    </w:p>
    <w:p>
      <w:pPr>
        <w:pStyle w:val="Web"/>
        <w:snapToGrid w:val="false"/>
        <w:spacing w:lineRule="atLeast" w:line="360" w:before="0" w:after="0"/>
        <w:ind w:firstLine="200"/>
        <w:jc w:val="both"/>
        <w:rPr/>
      </w:pPr>
      <w:r>
        <w:rPr>
          <w:rFonts w:cs="Arial" w:ascii="Arial" w:hAnsi="Arial"/>
          <w:color w:val="000000"/>
        </w:rPr>
        <w:t>The succession of generations among the children of men has been, from Homer downwards, likened to that of the leaves among the trees of the forest. The foliage of one summer, withering gradually away, and strewing the earth with its wrecks, has its place supplied by the exuberance of the following spring. But there is one point in which the analogy does not hold,--there is one difference between the race of leaves and the race of men: between the leaves of successive summers an interval of desolation intervenes, and “the bare and wintry woods” emphatically mark the passage from one season to another. But there is no such pause in the succession of the generations of men. Insensibly they melt and shade into one another: an old man dies, and a child is born; daily and hourly there is a death and a birth; and imperceptibly, by slow degrees, the actors in life’s busy scene are changed. Hence the full force of this thought--“One generation passeth away, and another generation cometh”--is not ordinarily felt. The first view of this verse that occurs to us is its striking significance and force as a commentary on the history of which it so abruptly and emphatically announces the close. The previous narrative presents to us a busy scene--an animated picture;</w:t>
      </w:r>
      <w:r>
        <w:rPr>
          <w:rStyle w:val="Emphasis1"/>
          <w:rFonts w:cs="Arial" w:ascii="Arial" w:hAnsi="Arial"/>
          <w:color w:val="000000"/>
        </w:rPr>
        <w:t xml:space="preserve"> </w:t>
      </w:r>
      <w:r>
        <w:rPr>
          <w:rFonts w:cs="Arial" w:ascii="Arial" w:hAnsi="Arial"/>
          <w:color w:val="000000"/>
        </w:rPr>
        <w:t>and here, as if by one single stroke, all is reduced to a blank. It is as if having gazed on ocean when it bears on its broad bosom a gallant and well-manned fleet--bending gracefully to its rising winds, and triumphantly stemming its swelling waves--you looked out again, and at the very next glance beheld the wide waste of waters reposing in dark and horrid peace over the deep-buried wrecks of the recent storm. “And all that generation”: How startling a force is there in this awful brevity, this compression and abridgment--the names and histories of millions brought within the compass of so brief a statement of a single fact concerning them--that they all died! Surely it seems as if the Lord intended by this bill of mortality for a whole race, which His own Spirit has framed, to stamp as with a character of utter mockery and insignificance the most momentous distinctions and interests of time; these all being engulfed and swallowed up in the general doom of death, which ushers in the one distinction of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ponder the announcement as it respects the individual--“Joseph died.” His trials, with their many aggravations--his triumphs, with all their glories--were alike brief and evanescent; and his eventful career ended, as the obscurest and most commonplace lifetime must end--for “Joseph died.” Joseph is at home, the idol of a fond parent. Ah I dote not, thou venerable sire, on thy fair and dutiful child. Remember how soon it may be said of him, and how certainly it must be said of him, that “Joseph died.” Joseph is in trouble--betrayed, persecuted, distressed, a prisoner, a slave. But let him not be disquieted above measure. It is but a little while, and it shall be said of him that “Joseph died.” Joseph is exalted--he is high in wealth, in honour, and in power. But why should all his glory and his joy elate him? It will be nothing to him soon--when it comes to be said of him that “Joseph died.” Ah! there is but one of Joseph’s many distinctions, whether of character or of fortune, that does not shrivel beside this stern announcement. The simplicity of his trust in God, the steadfastness of his adherence to truth and holiness, the favour of Heaven, his charity out of a pure heart and a good conscience and faith unfeigned--these will stand the shock of collision with this record of his dec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all his brethren.” They too all died, and the vicissitudes of their family history came to an end in the silent tomb. “Joseph died, and all his brethren.” Ah! how intimately should this reflection have knit them together in unity of interest, of affection, and of aim! The tie of a common origin is scarcely stronger or closer than the tie of a common doom. The friend, the beloved brother who has gone, has acquired, by his death, new value in your esteem--a new and sacred claim to your regard. Now for the first time you discover how dear he should have been, how dear he was, to your hearts--dearer far than you had ever thought. How fondly do you dwell on all his attractions and excellencies! Hew frivolous are all former causes of misunderstanding, all excuses for indifference, now seen to be I And whither are they gone? And what are their views now, and what their feelings, on the matters which formed the subject of their familiar inter-course here? Are they united in the region of blessedness above? Or is there a fearful separation, and are there some of their number on the other side of the great gu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all that generation.” The tide of mortality rolls on in a wider stream. It sweeps into the one vast ocean of eternity all the members of a family--all the families of a race. The distinctions alike of individuals and of households are lost. Every landmark is laid low. Some are gone in tender years of childhood, unconscious of life’s sins and sufferings--some in grey-headed age, weighed down by many troubles. Some have perished by the hand of violence--some by natural decay. And another generation now fills the stage--a generation that, in all its</w:t>
      </w:r>
      <w:r>
        <w:rPr>
          <w:rStyle w:val="Emphasis1"/>
          <w:rFonts w:cs="Arial" w:ascii="Arial" w:hAnsi="Arial"/>
          <w:color w:val="000000"/>
        </w:rPr>
        <w:t xml:space="preserve"> </w:t>
      </w:r>
      <w:r>
        <w:rPr>
          <w:rFonts w:cs="Arial" w:ascii="Arial" w:hAnsi="Arial"/>
          <w:color w:val="000000"/>
        </w:rPr>
        <w:t>vast circle of families, can produce not one individual to link it with the buried race on whose ashes it is treading. On a smaller scale, you have experienced something of what we now describe. In the sad season of bereavement, how have you felt your pain embittered by the contrast between death reigning in your heart and home, and bustling life going on all around! In the prospect, too, of your own departure, does not this thought form an element of the dreariness of death, that when you are gone, and laid in the silent tomb, others will arise that knew not you?--your removal will scarce occasion even a momentary interruption in the onward course and incessant hurry of affairs, and your loss will be but as that of a drop of water from the tide that rolls on in its career as mighty and as majestical as ever. But here, it is a whole generation, with all its families, that is engulfed in one unmeasured tomb! And lo! the earth is still all astir with the same activities, all gay with the same pomps and pageantries, all engrossed with the same vanities and follies, and, alas! the same sins also, that have been beguiling and disappointing the successive races of its inhabitants since the world began! And there is another common lot--another general history--another universal characteristic: “After death, the judgment.” Joseph rises again, “and all his brethren, and all that generation.” And they all stand before the judgment-seat. There is union then. The small and the great are there; the servant and his master--all are brought together. But for what? What a solemn contrast have we here! Death unites after separation: the judgment unites in order to separation. Death, closing the drama of time, lets the ample curtain fall upon its whole scenery and all its actors. The judgment, opening the drama of eternity, discloses scenery and actors once more entire.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th removes the most useful men--“Jose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instructed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enriched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saved his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taught the world an eternal les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relieves the largest families--“All his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relieves the proudest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ti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medi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monitor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s disciplinary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eprives the Church of her comfort and st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he may gain the power of self-reli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he may show her ability to be independent of all human instrumenta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he may move into the exigencies of the futur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common to all</w:t>
      </w:r>
    </w:p>
    <w:p>
      <w:pPr>
        <w:pStyle w:val="Web"/>
        <w:snapToGrid w:val="false"/>
        <w:spacing w:lineRule="atLeast" w:line="360" w:before="0" w:after="0"/>
        <w:ind w:firstLine="200"/>
        <w:jc w:val="both"/>
        <w:rPr/>
      </w:pPr>
      <w:r>
        <w:rPr>
          <w:rFonts w:cs="Arial" w:ascii="Arial" w:hAnsi="Arial"/>
          <w:color w:val="000000"/>
        </w:rPr>
        <w:t>In one of Nathaniel Hawthorne’s note-books there is a remark as to qualifying men by some common quality or circumstance that should bring together people the most unlike in other respects, and make a brotherhood and sisterhood of them. “First by their sorrows; for instance, whenever there are any, whether in fair mansion or hotel, who are mourning the loss of friends. Secondly, all who have the same maladies, whether they lie under damask canopies, or on straw pallets, or in the-wards of hospitals. Then proceed to generalize and classify all the world together, as none can claim other exemption from either sorrow, sin, or disease; and if they could, yet death, like a great parent, comes and sweeps them all through one darksome portal--all his children.”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dmonitory</w:t>
      </w:r>
    </w:p>
    <w:p>
      <w:pPr>
        <w:pStyle w:val="Web"/>
        <w:snapToGrid w:val="false"/>
        <w:spacing w:lineRule="atLeast" w:line="360" w:before="0" w:after="0"/>
        <w:ind w:firstLine="200"/>
        <w:jc w:val="both"/>
        <w:rPr/>
      </w:pPr>
      <w:r>
        <w:rPr>
          <w:rFonts w:cs="Arial" w:ascii="Arial" w:hAnsi="Arial"/>
          <w:color w:val="000000"/>
        </w:rPr>
        <w:t>There is</w:t>
      </w:r>
      <w:r>
        <w:rPr>
          <w:rStyle w:val="Emphasis1"/>
          <w:rFonts w:cs="Arial" w:ascii="Arial" w:hAnsi="Arial"/>
          <w:color w:val="000000"/>
        </w:rPr>
        <w:t xml:space="preserve"> </w:t>
      </w:r>
      <w:r>
        <w:rPr>
          <w:rFonts w:cs="Arial" w:ascii="Arial" w:hAnsi="Arial"/>
          <w:color w:val="000000"/>
        </w:rPr>
        <w:t>a bird peculiar to Ireland, called the cock of the wood, remarkable for the fine flesh and folly thereof. All the difficulty to kill them, is to find them out, otherwise a mean marksman may easily despatch them. They fly in woods in flocks, and if one of them be shot, the rest remove not but to the next bough, or tree at the farthest, and there stand staring at the shooter, till the whole covey be destroyed; yet as foolish as this bird is, it is wise enough to be the emblem of the wisest man in the point of mortality. Death sweeps away one, and one, and one, here one, and there another, and all the rest remain no whir moved, or minding of it, till at last a whole generation is consumed and brought to nothing.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s impartiality</w:t>
      </w:r>
    </w:p>
    <w:p>
      <w:pPr>
        <w:pStyle w:val="Web"/>
        <w:snapToGrid w:val="false"/>
        <w:spacing w:lineRule="atLeast" w:line="360" w:before="0" w:after="0"/>
        <w:ind w:firstLine="200"/>
        <w:jc w:val="both"/>
        <w:rPr/>
      </w:pPr>
      <w:r>
        <w:rPr>
          <w:rFonts w:cs="Arial" w:ascii="Arial" w:hAnsi="Arial"/>
          <w:color w:val="000000"/>
        </w:rPr>
        <w:t>Death</w:t>
      </w:r>
      <w:r>
        <w:rPr>
          <w:rFonts w:cs="Arial" w:ascii="Arial" w:hAnsi="Arial"/>
          <w:i/>
          <w:iCs/>
          <w:color w:val="000000"/>
        </w:rPr>
        <w:t xml:space="preserve"> </w:t>
      </w:r>
      <w:r>
        <w:rPr>
          <w:rFonts w:cs="Arial" w:ascii="Arial" w:hAnsi="Arial"/>
          <w:color w:val="000000"/>
        </w:rPr>
        <w:t>levels the highest mountains with the lowest valleys. He mows down the fairest lilies as well as the foulest thistles. The robes of illustrious princes and the rags of homely peasants are both laid aside in the wardrobe of the grave. (</w:t>
      </w:r>
      <w:r>
        <w:rPr>
          <w:rFonts w:cs="Arial" w:ascii="Arial" w:hAnsi="Arial"/>
          <w:i/>
          <w:iCs/>
          <w:color w:val="000000"/>
        </w:rPr>
        <w:t>Archb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e o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 motto on the walls of the Delphian Temple, ascribed to Chile, one of the seven wise men of Greece--“Consider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levels all distinctions</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rees growing in the wood are known--some by difference of their trunks, and some by the properties of their branches, leaves, flowers, and fruits; but this knowledge is had of them only whilst they stand, grow, and are not consumed; for if they be committed to the fire, and are turned into ashes, they cannot be known. It is impossible that, when the ashes of divers kinds of trees are mingled together, the tall pine should be discerned from the great oak, or the mighty poplar from a low shrub, or any one tree from another; even so men, whilst they live in the wood of this world, are known--some by the stock of their ancestors, some by the flourishing leaves of their words and eloquence, some in the flowers of beauty, and some in the shrub of honesty, many by their savage ignorance, and some by their kindness; but when death doth bring them into dust, and has mixed all together, then their ashes cannot be known--then there is no difference between the mighty princes of the world and the poor souls that are not accounted of. (</w:t>
      </w:r>
      <w:r>
        <w:rPr>
          <w:rFonts w:cs="Arial" w:ascii="Arial" w:hAnsi="Arial"/>
          <w:i/>
          <w:iCs/>
          <w:color w:val="000000"/>
        </w:rPr>
        <w:t>Cawd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7"/>
      <w:bookmarkStart w:id="2" w:name="8"/>
      <w:bookmarkStart w:id="3" w:name="9"/>
      <w:bookmarkStart w:id="4" w:name="10"/>
      <w:bookmarkStart w:id="5" w:name="11"/>
      <w:bookmarkStart w:id="6" w:name="12"/>
      <w:bookmarkStart w:id="7" w:name="13"/>
      <w:bookmarkStart w:id="8" w:name="14"/>
      <w:bookmarkStart w:id="9" w:name="15"/>
      <w:bookmarkStart w:id="10" w:name="16"/>
      <w:bookmarkStart w:id="11" w:name="17"/>
      <w:bookmarkStart w:id="12" w:name="18"/>
      <w:bookmarkStart w:id="13" w:name="19"/>
      <w:bookmarkStart w:id="14" w:name="20"/>
      <w:bookmarkStart w:id="15" w:name="21"/>
      <w:bookmarkStart w:id="16" w:name="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7-22</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Exodus 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children of Israel were fruit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the Chur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Notwithstanding the removal of its chief officer (</w:t>
      </w:r>
      <w:hyperlink r:id="rId35">
        <w:r>
          <w:rPr>
            <w:rStyle w:val="InternetLink"/>
            <w:rFonts w:cs="Arial" w:ascii="Arial" w:hAnsi="Arial"/>
            <w:color w:val="000000"/>
          </w:rPr>
          <w:t>Exodus 1:6</w:t>
        </w:r>
      </w:hyperlink>
      <w:r>
        <w:rPr>
          <w:rFonts w:cs="Arial" w:ascii="Arial" w:hAnsi="Arial"/>
          <w:color w:val="000000"/>
        </w:rPr>
        <w:t>). Joseph dead; his influence gone; his counsel inaccessible. To-day the Church loses her chief officers, but it still g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withstanding the decade of the generation (</w:t>
      </w:r>
      <w:hyperlink r:id="rId36">
        <w:r>
          <w:rPr>
            <w:rStyle w:val="InternetLink"/>
            <w:rFonts w:cs="Arial" w:ascii="Arial" w:hAnsi="Arial"/>
            <w:color w:val="000000"/>
          </w:rPr>
          <w:t>Exodus 1:6</w:t>
        </w:r>
      </w:hyperlink>
      <w:r>
        <w:rPr>
          <w:rFonts w:cs="Arial" w:ascii="Arial" w:hAnsi="Arial"/>
          <w:color w:val="000000"/>
        </w:rPr>
        <w:t>). So to-day men die, but the Church, by making new converts, multiplies her progeny to an almost incredible ext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withstanding the persecution to which it was subjected (</w:t>
      </w:r>
      <w:hyperlink r:id="rId37">
        <w:r>
          <w:rPr>
            <w:rStyle w:val="InternetLink"/>
            <w:rFonts w:cs="Arial" w:ascii="Arial" w:hAnsi="Arial"/>
            <w:color w:val="000000"/>
          </w:rPr>
          <w:t>Exodus 1:11</w:t>
        </w:r>
      </w:hyperlink>
      <w:r>
        <w:rPr>
          <w:rFonts w:cs="Arial" w:ascii="Arial" w:hAnsi="Arial"/>
          <w:color w:val="000000"/>
        </w:rPr>
        <w:t>). The Church can never be put down by force. The Infinite Power is on her side. This is more than all that can be against 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withstanding the artifices by which it was sought to re betrayed (</w:t>
      </w:r>
      <w:hyperlink r:id="rId38">
        <w:r>
          <w:rPr>
            <w:rStyle w:val="InternetLink"/>
            <w:rFonts w:cs="Arial" w:ascii="Arial" w:hAnsi="Arial"/>
            <w:color w:val="000000"/>
          </w:rPr>
          <w:t>Exodus 1:15-22</w:t>
        </w:r>
      </w:hyperlink>
      <w:r>
        <w:rPr>
          <w:rFonts w:cs="Arial" w:ascii="Arial" w:hAnsi="Arial"/>
          <w:color w:val="000000"/>
        </w:rPr>
        <w:t>). So the Church has been in danger through the treachery of the outside world, and through the daring cruelty of meddlesome men. Still it grows. May it soon fill the world, as the Israelites did Egypt! All Church increase is from God; not from men, not from means. God has promised to multiply the Church.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by God’s bless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eath of fathers cannot hinder God’s increase of the Church’s children. They decrease and these increase und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omises for His Church’s increase cannot fall to the ground. He doth fulfil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uitfulness, abundant increase, multiplication excessive, and strength, are the Church’s blessing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orks wonderfully to fulfil His promise of increas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nd of enemies is made by God a nursery for the increase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blessing makes His Israel to fill Egypt, the Church to fill the world.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rge population, and what it l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rge population is of great advantage to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an impulse to civiliz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ugments the force of the national prow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vests the nation with importance in the estimation of surrounding kingdo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arge population sometimes excites the suspicion and envy of neighbouring k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araoh was jealous of the numerical growth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suspicious of what might befall his country in future exigen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uspicion frequently leads kings to practise the most abject sla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cu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un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pain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pparently productive of gain.</w:t>
      </w:r>
    </w:p>
    <w:p>
      <w:pPr>
        <w:pStyle w:val="Web"/>
        <w:snapToGrid w:val="false"/>
        <w:spacing w:lineRule="atLeast" w:line="360" w:before="0" w:after="0"/>
        <w:ind w:firstLine="200"/>
        <w:jc w:val="both"/>
        <w:rPr/>
      </w:pPr>
      <w:r>
        <w:rPr>
          <w:rFonts w:cs="Arial" w:ascii="Arial" w:hAnsi="Arial"/>
          <w:color w:val="000000"/>
        </w:rPr>
        <w:t>But what was gained in public buildings was lost in sensitiveness of conscience, force of manhood, and worth of character. Slavery involves a loss of all that is noble in human nature, and it leads to murder (</w:t>
      </w:r>
      <w:hyperlink r:id="rId39">
        <w:r>
          <w:rPr>
            <w:rStyle w:val="InternetLink"/>
            <w:rFonts w:cs="Arial" w:ascii="Arial" w:hAnsi="Arial"/>
            <w:color w:val="000000"/>
          </w:rPr>
          <w:t>Exodu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lavery is an incompetent method of con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does not gain the sympathy of the people it conqu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arouses the indignation of those who are subject to its crue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save a ruler from the calamity he seeks to aver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rge population</w:t>
      </w:r>
    </w:p>
    <w:p>
      <w:pPr>
        <w:pStyle w:val="Web"/>
        <w:snapToGrid w:val="false"/>
        <w:spacing w:lineRule="atLeast" w:line="360" w:before="0" w:after="0"/>
        <w:ind w:firstLine="200"/>
        <w:jc w:val="both"/>
        <w:rPr/>
      </w:pPr>
      <w:r>
        <w:rPr>
          <w:rFonts w:cs="Arial" w:ascii="Arial" w:hAnsi="Arial"/>
          <w:color w:val="000000"/>
        </w:rPr>
        <w:t>The larger the population of a nation, the greater are its capabilities of sympathy, mutual dependency, and help, and often-times the greater difficulty in its right governmen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 and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ree aspects in which the oppression of Israel in Egypt may be viewed. It was the fulfilment of God’s own word; it was education; it was a 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venant with Abraham had included the prediction of four hundred years of oppression in a strange land. The fulfilment is reached through the fears and cruel policy of Pharaoh. The Bible decisively upholds the view that not in Israel alone, but everywhere, the movements of nations, as the incidents of individual lives, are directed by God. To it the most important thing about Egypt and the mighty Rameses was that he and it were the instruments for carrying out God’s designs in reference to Israel. Has not history verified the view? Who cares about anything else in that reign in comparison with its relation to the slaves in Gos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ression was, further, education. We can say nothing certainly as to the teaching which Israel received in science, art, letters, or religion. Some debts, no doubt, accrued in all these departments. Probably the alphabet itself was acquired by them, and some tinge of acquaintance was made by a few with other parts of the early blossoming Egyptian civilization. But the oppression taught them better things than these. Pressure consolidates. Common sorrows are wonderful quickeners of national feeling. The heavier the blows, the closer grained the produce of the forge. Not increase of numbers only, but tough knit consciousness of their unity, was needed for their future. They acquired some beginnings of that extraordinary persistency of national life which has characterized them ever since, in these bitter days. Note further, they learned endurance, without which the education of a nation, as of a man, is defective. The knowledge of God’s covenant with Abraham would in some degree be preserved, and it taught them that their affliction was part of the Divine plan for them. So they would learn--at least the best of them would--to look for the better things following which the covenant held forth, and would be able to see some gleam of the dawn even in the thickest darkness. “If winter comes, can spring be far behind?” The evil foretold and accomplished is turned into prophecy of the good foretold and yet uns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wth of Israel under its oppression. The pressure which was intended to crush only condensed. “The more they afflicted them, the more they . . . grew.” So the foiled oppressors glared at them with a mixture of awe and loathing, for both feelings are implied in the words rendered “were grieved.” It is the history of the nation in a nutshell. The same marvellous tenacity of life, the same power of baffling oppression and thriving under it, have been their dower ever since, and continue so yet. The powers that oppress them fill the world with their noise for awhile, and pass away like a dream; they abide. For every tree felled, a hundred saplings spring up. What does it mean? and how comes it? The only answer is that God preserves them for a better deliverance from a worse bondage, and as His witnesses in their humiliation, as they were His in their prosperity. The fable of the one of their race who bade Christ march on to Calvary is true concerning them. They are doomed to live and to wander till they shall recognize Him for their Messiah. That growth is a truth for God’s Church, too. The world has never crushed by persecuting. There is a wholesome obstinacy and chivalry in human nature which rallies adherents to a persecuted cause. Truth is most powerful when her back is at the wall. Times of oppression are times of growth, as a hundred examples from the apostles’ days down to the story of the gospel in Madagascar prove. The world’s favour does more harm than its enmity. Its kisses are poisonous; its blows do no hur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of Israelites in Egypt</w:t>
      </w:r>
    </w:p>
    <w:p>
      <w:pPr>
        <w:pStyle w:val="Web"/>
        <w:snapToGrid w:val="false"/>
        <w:spacing w:lineRule="atLeast" w:line="360" w:before="0" w:after="0"/>
        <w:ind w:firstLine="200"/>
        <w:jc w:val="both"/>
        <w:rPr/>
      </w:pPr>
      <w:r>
        <w:rPr>
          <w:rFonts w:cs="Arial" w:ascii="Arial" w:hAnsi="Arial"/>
          <w:color w:val="000000"/>
        </w:rPr>
        <w:t>Some commentators resort to natural causes to account for this amazing increase. A modern writer declares that “the females in Egypt, as well among the human race as among animals, surpass all others in fruitfulness.” But we prefer to ascribe the matter to Divine intervention. The blessing of Jehovah was now signally conferred upon the people. God “increased His people greatly, and made them stronger than their enemies” (</w:t>
      </w:r>
      <w:hyperlink r:id="rId40">
        <w:r>
          <w:rPr>
            <w:rStyle w:val="InternetLink"/>
            <w:rFonts w:cs="Arial" w:ascii="Arial" w:hAnsi="Arial"/>
            <w:color w:val="000000"/>
          </w:rPr>
          <w:t>Psalms 105:24</w:t>
        </w:r>
      </w:hyperlink>
      <w:r>
        <w:rPr>
          <w:rFonts w:cs="Arial" w:ascii="Arial" w:hAnsi="Arial"/>
          <w:color w:val="000000"/>
        </w:rPr>
        <w:t>). The word that after a long delay came to Israel, the third patriarch, was now fulfilled (</w:t>
      </w:r>
      <w:hyperlink r:id="rId41">
        <w:r>
          <w:rPr>
            <w:rStyle w:val="InternetLink"/>
            <w:rFonts w:cs="Arial" w:ascii="Arial" w:hAnsi="Arial"/>
            <w:color w:val="000000"/>
          </w:rPr>
          <w:t>Genesis 35:11</w:t>
        </w:r>
      </w:hyperlink>
      <w:r>
        <w:rPr>
          <w:rFonts w:cs="Arial" w:ascii="Arial" w:hAnsi="Arial"/>
          <w:color w:val="000000"/>
        </w:rPr>
        <w:t>). Though the performance of God’s promises is sometimes slow, yet it is always sure. It was when the Israelites lost the benefit of the protection of Joseph that God made their numbers their defence, and they became better able than they had been to shift for themselves. If God continue our friends and relations to us while we most need them, and remove them when they can be better spared, let us own that He is wise, and not complain that He is hard upon us.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estry numerically regarded</w:t>
      </w:r>
    </w:p>
    <w:p>
      <w:pPr>
        <w:pStyle w:val="Web"/>
        <w:snapToGrid w:val="false"/>
        <w:spacing w:lineRule="atLeast" w:line="360" w:before="0" w:after="0"/>
        <w:ind w:firstLine="200"/>
        <w:jc w:val="both"/>
        <w:rPr/>
      </w:pPr>
      <w:r>
        <w:rPr>
          <w:rFonts w:cs="Arial" w:ascii="Arial" w:hAnsi="Arial"/>
          <w:color w:val="000000"/>
        </w:rPr>
        <w:t>The number of a man’s ancestors doubles in every generation as his descent is traced upward. In the first generation he reckons only two ancestors, his father and mother. In the second generation the two are converted into four, since he had two grandfathers and two grandmothers. But each of these four had two parents, and thus in the third generation there are found to be eight ancestors; that is, eight great-grandparents. In the fourth generation the number of ancestors is sixteen; in the fifth, thirty-two; in the sixth, sixty-four; in the seventh 128. In the tenth it has risen to 1,024; in the twentieth it becomes 1,048,576; in the thirtieth no fewer than 1,073,741,834. To ascend no higher than the twenty-fourth generation we reach the sum of 16,777,216, which is a great deal more than all of the inhabitants of Great Britain when that generation was in existence. For if we reckon a generation at thirty-three years, twenty-four of such will carry us back 792 years, or to a.d. 1098, when William the Conqueror had been sleeping in his grave at Caen only six years, and his son William II., surnamed Rufus, was reigning over the land. At that time the total number of the inhabitants of England could have been little more than two millions, the amount at which it is estimated during the reign of the Conqueror. It was only one-eighth of a nineteenth-century man’s ancestors if the normal ratio of progression, as just shown by a simple process of arithmetic, had received no check, and if it had not been bounded by the limits of the population of the country. Since the result of the law of progression, had there been room for its expansion, would have been eight times the actual population, by so much the more is it certain that the lines of every Englishman’s ancestry run up to every man and every woman in the reign of William I., from the king and queen downward, who left descendants in the island, and whose progeny has not died there. (</w:t>
      </w:r>
      <w:r>
        <w:rPr>
          <w:rFonts w:cs="Arial" w:ascii="Arial" w:hAnsi="Arial"/>
          <w:i/>
          <w:iCs/>
          <w:color w:val="000000"/>
        </w:rPr>
        <w:t>Popular Science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ful colonists</w:t>
      </w:r>
    </w:p>
    <w:p>
      <w:pPr>
        <w:pStyle w:val="Web"/>
        <w:snapToGrid w:val="false"/>
        <w:spacing w:lineRule="atLeast" w:line="360" w:before="0" w:after="0"/>
        <w:ind w:firstLine="200"/>
        <w:jc w:val="both"/>
        <w:rPr/>
      </w:pPr>
      <w:r>
        <w:rPr>
          <w:rFonts w:cs="Arial" w:ascii="Arial" w:hAnsi="Arial"/>
          <w:color w:val="000000"/>
        </w:rPr>
        <w:t>Englishmen are not the only successful colonists; and the credit, if any, of exterminating aborigines they are entitled to share with insects. Let us take the case of the Australian bee. The Australian bee is about the size of a fly, and without any sting; but the English bee has been so successfully introduced as to be now abundant in a wild state in the bush, spreading all</w:t>
      </w:r>
      <w:r>
        <w:rPr>
          <w:rStyle w:val="Emphasis1"/>
          <w:rFonts w:cs="Arial" w:ascii="Arial" w:hAnsi="Arial"/>
          <w:color w:val="000000"/>
        </w:rPr>
        <w:t xml:space="preserve"> </w:t>
      </w:r>
      <w:r>
        <w:rPr>
          <w:rFonts w:cs="Arial" w:ascii="Arial" w:hAnsi="Arial"/>
          <w:color w:val="000000"/>
        </w:rPr>
        <w:t>over the Australian continent, and yielding large quantities of honey, which it deposits in the hollows of trees; the immense quantities of honey-yielding flowers afford an abundant supply of material. The foreign bee is fast driving away the aboriginal insect as the European is exterminating the black from the settled districts, so that the Australian bee is now very scarce.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new k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 of govern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blessing on His Church is the cause that worldly rulers consult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ings from God and oppositions from worldly powers usually are conn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nges of kings and</w:t>
      </w:r>
      <w:r>
        <w:rPr>
          <w:rStyle w:val="Emphasis1"/>
          <w:rFonts w:cs="Arial" w:ascii="Arial" w:hAnsi="Arial"/>
          <w:color w:val="000000"/>
        </w:rPr>
        <w:t xml:space="preserve"> </w:t>
      </w:r>
      <w:r>
        <w:rPr>
          <w:rFonts w:cs="Arial" w:ascii="Arial" w:hAnsi="Arial"/>
          <w:color w:val="000000"/>
        </w:rPr>
        <w:t>governments may bring changes on the Church’s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w and strange rulers are set up, when new and strange things are to b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suffers such to rise up, and orders them to His prai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God’s goodness by His instruments to the world are apt to be committed to oblivion an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gnorance and oblivion of God’s mercies by His Church causeth wicked rulers to persecute them.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s new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out of sympathy with the purpose and providen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out of sympathy with the conduct of his predec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envious in his disposition. Envious men generally bring on themselves the evils of which they suspect the innocent to be guil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as cunning in his arrangements. Policy a bad basis for a throne. It invites suspicion, alienates respect, leads to ru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as cruel in his requiremen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was thwarted in his project. Mere power cannot always command obedience. It is sometimes defeated by weakness. Heaven is on the side of the oppress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issitudes of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cissitudes of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independent of past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independent of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frequently dependent upon the arbitrary caprice of a despotic king.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king will make a wicked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will influence the weak by his sple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rrify the timid by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ain the servile by his flatt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ain the simple by his cun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gain the good by his decep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ruler, like people</w:t>
      </w:r>
    </w:p>
    <w:p>
      <w:pPr>
        <w:pStyle w:val="Web"/>
        <w:snapToGrid w:val="false"/>
        <w:spacing w:lineRule="atLeast" w:line="360" w:before="0" w:after="0"/>
        <w:ind w:firstLine="200"/>
        <w:jc w:val="both"/>
        <w:rPr/>
      </w:pPr>
      <w:r>
        <w:rPr>
          <w:rFonts w:cs="Arial" w:ascii="Arial" w:hAnsi="Arial"/>
          <w:color w:val="000000"/>
        </w:rPr>
        <w:t>If the mountains overflow with waters, the valleys are the better; and if the head be full of ill-burnouts, the whole body fares the worse. The actions of rulers are most commonly rules for the people’s actions, and their example passeth as current as their coin. The common people are like tempered wax, easily receiving impressions from the seals of great men’s vices; they care not to sin by prescription and damn themselves with authority. And it is the unhappy privilege of greatness to warrant, by example, others’ as well as its own sins, whilst the unadvised take up crimes on trust and perish by credit. (</w:t>
      </w:r>
      <w:r>
        <w:rPr>
          <w:rFonts w:cs="Arial" w:ascii="Arial" w:hAnsi="Arial"/>
          <w:i/>
          <w:iCs/>
          <w:color w:val="000000"/>
        </w:rPr>
        <w:t>J. Har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that knew not Joseph</w:t>
      </w:r>
    </w:p>
    <w:p>
      <w:pPr>
        <w:pStyle w:val="Web"/>
        <w:snapToGrid w:val="false"/>
        <w:spacing w:lineRule="atLeast" w:line="360" w:before="0" w:after="0"/>
        <w:ind w:firstLine="200"/>
        <w:jc w:val="both"/>
        <w:rPr/>
      </w:pPr>
      <w:r>
        <w:rPr>
          <w:rFonts w:cs="Arial" w:ascii="Arial" w:hAnsi="Arial"/>
          <w:color w:val="000000"/>
        </w:rPr>
        <w:t>It is said Joseph was not “known” by this dynasty. This is a strong expression, used to denote the perfect obscurity into which this good and great man had fallen; or</w:t>
      </w:r>
      <w:r>
        <w:rPr>
          <w:rStyle w:val="Emphasis1"/>
          <w:rFonts w:cs="Arial" w:ascii="Arial" w:hAnsi="Arial"/>
          <w:color w:val="000000"/>
        </w:rPr>
        <w:t xml:space="preserve"> </w:t>
      </w:r>
      <w:r>
        <w:rPr>
          <w:rFonts w:cs="Arial" w:ascii="Arial" w:hAnsi="Arial"/>
          <w:color w:val="000000"/>
        </w:rPr>
        <w:t>rather, the contempt in which this benefactor and true patriot was held by those who were unable to appreciate him. It was not that Joseph’s character had waned in beauty; it was not that his intellect had lost its sagacity; but the new dynasty wished to pursue a course of action and conduct inconsistent with that purity, integrity, and candour which Joseph had counselled; and therefore he was cast off. Less worthy men were taken in his place. But what occurred to Joseph is just what befalls Christians still, in proportion as their Christianity ceases to be latent. We are told by an apostle that the world knoweth us not, because it knew Christ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why the world does not appreciate the Christian character is that the Christian lives a higher life. He is, in proportion as he is a Christian, influenced by motives and hopes, and guided by laws and a sense of a presence, which an unconverted, worldly man, such as was the new king of Egypt who knew not Joseph, cannot at all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the world does not appreciate the Christian now is that it judges a Christian by itself, and thinks that he must be at heart, notwithstanding all his pretences, what it is. The world loves sin, delights in it. And when the world meets with a man who professes to have laid his ambition at the foot of the Cross, and whose thirst for power is the noble thirst of doing good, it will say, “This sounds very fine, but we do not believe it. The only difference between you and us is that we do not pretend to these things, and that you do; for behind the curtain you practise what we practise, and are exactly what we are.” Therefore the world hates the Christian, not simply for his Christianity, but because it cannot conceive such a man to be any other than a thorough hypocrit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igno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was thi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iled for many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onged to an alien dyna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simply mean that he refused to know Josep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id he reign? To carry out the promi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es not always use the same methods. Brought Israel into Egypt by prosperity; took them out by adver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d to prepare the way for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as he to do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ows us how human wisdom overreaches itself. His policy only brought about the very object he wished to avo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ws us the abuse of privileges. He might have known Joseph. Ignorance is no excuse for those who ought to know.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tiness of fame</w:t>
      </w:r>
    </w:p>
    <w:p>
      <w:pPr>
        <w:pStyle w:val="Web"/>
        <w:snapToGrid w:val="false"/>
        <w:spacing w:lineRule="atLeast" w:line="360" w:before="0" w:after="0"/>
        <w:ind w:firstLine="200"/>
        <w:jc w:val="both"/>
        <w:rPr/>
      </w:pPr>
      <w:r>
        <w:rPr>
          <w:rFonts w:cs="Arial" w:ascii="Arial" w:hAnsi="Arial"/>
          <w:color w:val="000000"/>
        </w:rPr>
        <w:t>The readiness with which the populace forgets its vaunted idols has ever been a favourite topic with third-rate moralists; A surviving friend of William Pitt was convinced of the emptiness of fame by seeing the greatest statesman of the age completely forgotten in ten days. Queen Elizabeth’s passage into oblivion was even more rapid, for, according to an eminent historical authority, she “was as much forgot in four days as if she had never existed.” To be sure in such cases the oblivion has been short-lived. Posterity has amply remedied the brief injustice of contemporary opinion, (</w:t>
      </w:r>
      <w:r>
        <w:rPr>
          <w:rFonts w:cs="Arial" w:ascii="Arial" w:hAnsi="Arial"/>
          <w:i/>
          <w:iCs/>
          <w:color w:val="000000"/>
        </w:rPr>
        <w:t>Christian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vion and neglect</w:t>
      </w:r>
    </w:p>
    <w:p>
      <w:pPr>
        <w:pStyle w:val="Web"/>
        <w:snapToGrid w:val="false"/>
        <w:spacing w:lineRule="atLeast" w:line="360" w:before="0" w:after="0"/>
        <w:ind w:firstLine="200"/>
        <w:jc w:val="both"/>
        <w:rPr/>
      </w:pPr>
      <w:r>
        <w:rPr>
          <w:rFonts w:cs="Arial" w:ascii="Arial" w:hAnsi="Arial"/>
          <w:color w:val="000000"/>
        </w:rPr>
        <w:t>It is a memorable example, amongst many others that we have, of William the Conqueror’s successor, who being unhappily killed, as he was hunting in the New Forest, all his nobles and courtiers forsook him, only some few that remained laid his body in a collier’s cart, which being drawn with one silly lean beast through very foul and filthy way, the cart broke, and there lay the spectacle of worldly glory, both pitifully gored and all bemired. Now, if this were the portion of so mighty a prince, whom immediately before so glorious a troop attended, what then must others of meaner rank expect and look for, but only with death’s closing up of their eyes to have all their friends excluded, and no sooner gone but to be as suddenly forgotten. Hence it is that oblivion and neglect are the two handmaids of death.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deal wise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counc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s ought to know better than to convene councils to oppose the intentions of God. Such conduc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ehen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in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effectua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and design of the counc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prevent the numerical increas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feeble the military power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tain the Israelites in permanent bondag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of God’s people for hypothetical offences</w:t>
      </w:r>
    </w:p>
    <w:p>
      <w:pPr>
        <w:pStyle w:val="Web"/>
        <w:snapToGrid w:val="false"/>
        <w:spacing w:lineRule="atLeast" w:line="360" w:before="0" w:after="0"/>
        <w:ind w:firstLine="200"/>
        <w:jc w:val="both"/>
        <w:rPr/>
      </w:pPr>
      <w:r>
        <w:rPr>
          <w:rFonts w:cs="Arial" w:ascii="Arial" w:hAnsi="Arial"/>
          <w:color w:val="000000"/>
        </w:rPr>
        <w:t>Hypothetical offences have generally been the ground of the persecution of the people of God. It has rarely been for a crime proved, but generally for a crime possible. And this dynasty, in the exercise of what it thought a very far-reaching diplomacy, but really a very wild and foolish hallucination, determined to persecute, and gradually crush, the children of Israel. The result proved that the wisdom of man is folly with God. Whatever is undertaken that has no sanction from God, never will have any real or permanent success before men. But attempt anything, however wise it looks, or talented it appears, yet if it be not inspired by principle, it is a rope of sand--it must fall to pieces. Let us, therefore, ever feel that we never can do wisely, unless we do well, and that the highest principle is ever the purest and best policy. The dynasty that succeeded the ancient Pharaoh did not know this. They thought they could extirpate God’s people. They might as well have tried to extirpate the sun from the firmament, or the fruits and trees of the earth; for the everlasting arms are around all them that love and fear God; and they are an immortal people who are the sons and daughters of the Most High. The Egyptians found here that the more they afflicted them, the more they multiplie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version of language</w:t>
      </w:r>
    </w:p>
    <w:p>
      <w:pPr>
        <w:pStyle w:val="Web"/>
        <w:snapToGrid w:val="false"/>
        <w:spacing w:lineRule="atLeast" w:line="360" w:before="0" w:after="0"/>
        <w:ind w:firstLine="200"/>
        <w:jc w:val="both"/>
        <w:rPr/>
      </w:pPr>
      <w:r>
        <w:rPr>
          <w:rFonts w:cs="Arial" w:ascii="Arial" w:hAnsi="Arial"/>
          <w:color w:val="000000"/>
        </w:rPr>
        <w:t xml:space="preserve">The wisdom here proposed to be employed was the wisdom of the serpent; but with men of reprobate minds, governed solely by the corrupt spirit of this world, whatever measures tend to promote their own interests and circumvent their opponents, is dignified by the epithet </w:t>
      </w:r>
      <w:r>
        <w:rPr>
          <w:rFonts w:cs="Arial" w:ascii="Arial" w:hAnsi="Arial"/>
          <w:i/>
          <w:iCs/>
          <w:color w:val="000000"/>
        </w:rPr>
        <w:t xml:space="preserve">wise, </w:t>
      </w:r>
      <w:r>
        <w:rPr>
          <w:rFonts w:cs="Arial" w:ascii="Arial" w:hAnsi="Arial"/>
          <w:color w:val="000000"/>
        </w:rPr>
        <w:t>though it be found, when judged by a purer standard, to be in reality nothing less than the very policy of hell. (</w:t>
      </w:r>
      <w:r>
        <w:rPr>
          <w:rFonts w:cs="Arial" w:ascii="Arial" w:hAnsi="Arial"/>
          <w:i/>
          <w:iCs/>
          <w:color w:val="000000"/>
        </w:rPr>
        <w:t>G. 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sceptical reaso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Pharaoh’s reasoning was that of a heart that had never learnt to take God into its calculations. He could accurately recount the various contingencies of human affairs, the multiplying of the people, the falling out of war, the joining with the enemy, their escape out of the laud, but it never once occurred to him that God could have anything whatever to do in the matter. Had he only thought of this, it would have upset his entire reasoning. Ever thus is it with the reasonings of man’s sceptical mind. God is shut out, and their truth and consistency depend upon His being kept out. The death-blow to all scepticism and infidelity is the introduction of God into the scene. Till He is seen, they may strut up and down upon the stage with an amazing show of wisdom and plausibility, but the moment the eye catches even the faintest glimpse of that blessed One who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and unse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oth turn and guide the great machine,”</w:t>
      </w:r>
    </w:p>
    <w:p>
      <w:pPr>
        <w:pStyle w:val="Web"/>
        <w:snapToGrid w:val="false"/>
        <w:spacing w:lineRule="atLeast" w:line="360" w:before="0" w:after="0"/>
        <w:ind w:firstLine="200"/>
        <w:jc w:val="both"/>
        <w:rPr/>
      </w:pPr>
      <w:r>
        <w:rPr>
          <w:rFonts w:cs="Arial" w:ascii="Arial" w:hAnsi="Arial"/>
          <w:color w:val="000000"/>
        </w:rPr>
        <w:t>they are stripped of their cloak, and disclosed in all their nakedness and deformity.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alousy of autocrats</w:t>
      </w:r>
    </w:p>
    <w:p>
      <w:pPr>
        <w:pStyle w:val="Web"/>
        <w:snapToGrid w:val="false"/>
        <w:spacing w:lineRule="atLeast" w:line="360" w:before="0" w:after="0"/>
        <w:ind w:firstLine="200"/>
        <w:jc w:val="both"/>
        <w:rPr/>
      </w:pPr>
      <w:r>
        <w:rPr>
          <w:rFonts w:cs="Arial" w:ascii="Arial" w:hAnsi="Arial"/>
          <w:color w:val="000000"/>
        </w:rPr>
        <w:t>Autocrats, whether elected or usurping, are all more or less jealous. The female autocrat is in some respects worse than the male. Two queen bees will not live together in the same hive. And indeed, as soon as a young queen-bee is about to lay her eggs, she is anxious to destroy all the royal pupae which still exist in the hive. When she has become a mother, she attacks one after the other the cells which still contain females. She may be seen to throw herself with fury upon the first cell she comes to. She tears an opening in it large enough for her to introduce her sting. When she has stung the female which it contains, she withdraws to attack another. Man is not much behind these jealous insects. Among certain tribes of Ethiopians the first care of the newly crowned chief is to put in prison all his brothers, so as to prevent wars by pretenders to the throne. And even among more civilized nations the records are numerous of the mean and petty tricks and cruelties adopted by kings and queens for disposing of any possible rivals.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ore they multipli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growth proportionate to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ue of individual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especially true in the development of the Church.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oes persecution and trial operate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ifest the love of God towards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ifest the power of God over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ulfil the promise of God made to the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nifest His providence toward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trike terror into the hearts of tyra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manifest the divinity of truth, and pure moral character.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gyptians were griev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their plots were a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ir cruelty was unavai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had exasperated an enemy they could not subdue Half the grief of the world is occasioned by the failure of wicked and cruel purpose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fertilis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blood of the martyrs is the seed of the Church.” Persecuting the Church is but like casting manure upon the ground. It for a while covers the plants, and seems to destroy them; but it makes the earth more fertile, and the plants more numerous and vigorous.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increase</w:t>
      </w:r>
    </w:p>
    <w:p>
      <w:pPr>
        <w:pStyle w:val="Web"/>
        <w:snapToGrid w:val="false"/>
        <w:spacing w:lineRule="atLeast" w:line="360" w:before="0" w:after="0"/>
        <w:ind w:firstLine="200"/>
        <w:jc w:val="both"/>
        <w:rPr/>
      </w:pPr>
      <w:r>
        <w:rPr>
          <w:rFonts w:cs="Arial" w:ascii="Arial" w:hAnsi="Arial"/>
          <w:color w:val="000000"/>
        </w:rPr>
        <w:t>How diverse were the barbarities and kinds of death inflicted on the Christian confessors! The more they were slain, the more rapidly spread the faith; in place of one sprang up a hundred. When a great multitude had been put to death one at court said to the king, “The number of them increaseth, instead of, as thou thinkest, diminishing.” “How can that be?” exclaimed the king. “But yesterday,” replied the courtier, “thou didst put such-and-such a one to death, and lo!</w:t>
      </w:r>
      <w:r>
        <w:rPr>
          <w:rStyle w:val="Emphasis1"/>
          <w:rFonts w:cs="Arial" w:ascii="Arial" w:hAnsi="Arial"/>
          <w:color w:val="000000"/>
        </w:rPr>
        <w:t xml:space="preserve"> </w:t>
      </w:r>
      <w:r>
        <w:rPr>
          <w:rFonts w:cs="Arial" w:ascii="Arial" w:hAnsi="Arial"/>
          <w:color w:val="000000"/>
        </w:rPr>
        <w:t>there were converted double that number; and the people say that a man appeared to the confessors from heaven, strengthening them in their last moments.” Whereupon the king himself was converted. (</w:t>
      </w:r>
      <w:r>
        <w:rPr>
          <w:rFonts w:cs="Arial" w:ascii="Arial" w:hAnsi="Arial"/>
          <w:i/>
          <w:iCs/>
          <w:color w:val="000000"/>
        </w:rPr>
        <w:t>The Apology of Al Kindy, a. d. 83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under persecu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has been done by enemies in rage or in recklessness, God has always met it calmly and quietly. He has shown Himself ready for every emergency. And He has not only baffled and utterly defeated all the inventions of wicked men, but He has turned their strange devices to good account, for the development of His own sovereign pur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ase of Israel, it did seem to be a deep-laid plot, very politic and crafty indeed, that as the kings of Egypt, themselves of an alien race, had subdued the Egyptians, they should prevent the other alien race, the Israelites, from conquering them. Instead of murdering them wholesale, it did seem a wise though a cruel thing to make them slaves; to divide them up and down the country; to appoint them to the most menial work in the land, that they might</w:t>
      </w:r>
      <w:r>
        <w:rPr>
          <w:rStyle w:val="Emphasis1"/>
          <w:rFonts w:cs="Arial" w:ascii="Arial" w:hAnsi="Arial"/>
          <w:color w:val="000000"/>
        </w:rPr>
        <w:t xml:space="preserve"> </w:t>
      </w:r>
      <w:r>
        <w:rPr>
          <w:rFonts w:cs="Arial" w:ascii="Arial" w:hAnsi="Arial"/>
          <w:color w:val="000000"/>
        </w:rPr>
        <w:t>be crushed down and their spirits become so base that they would not dare to rebel. Thus we may suppose it was hoped that their physical strength would be so relaxed, and their circumstances so reduced, that the clan would soon be insignificant if not utterly extinct. But God met and overruled this policy in various ways. “The more they afflicted them, the more they multiplied.” The glory of God shines forth conspicuously in the use to which He turned the persecutions they endured. The severe treatment they had to bear from the enemy became to them a salutary discipline. In order to cut loose the bonds that bound them to Egypt, the sharp knife of affliction must be used; and Pharaoh, though he knew it not, was God’s instrument in weaning them from the Egyptian world, and helping them as His Church to take up their separate place in the wilderness, and receive the portion which God had appointed for them. Once more--and here you may see the wisdom of God the very means which Pharaoh devised for the effectual crushing of the people--the destruction of the male children--became the direct, nay, the Divine provision for educating a deliverer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carry the same thought a stage farther, and take a brief survey of the history of the children of God. The like means will appear in manifold operation. Men meditate mischief, but it miserably miscarries. God grants protection to the persecuted, and provides an</w:t>
      </w:r>
      <w:r>
        <w:rPr>
          <w:rStyle w:val="Emphasis1"/>
          <w:rFonts w:cs="Arial" w:ascii="Arial" w:hAnsi="Arial"/>
          <w:color w:val="000000"/>
        </w:rPr>
        <w:t xml:space="preserve"> </w:t>
      </w:r>
      <w:r>
        <w:rPr>
          <w:rFonts w:cs="Arial" w:ascii="Arial" w:hAnsi="Arial"/>
          <w:color w:val="000000"/>
        </w:rPr>
        <w:t>escape from the most perilous exposure. Full often the darkest conspiracy is brought to the direst confusion. Persecution has evidently aided the increase of the Church by the scattering abroad of earnest teachers. We are very apt to get; hived--too many of us together--and our very love of one another renders it difficult to part us and scatter us about. Persecution therefore is permitted to scatter the hive of the Church into various swarms, and each of these swarms begins to make honey. We are all like the salt if we be true Christians, and the proper place for the salt is not massed in a box, but scattered by handfuls over the flesh which it is to preserve. Moreover, persecution helps to keep up the separation between the Church and the world. When I heard of a young man that, after he joined the Church, these in his workshop met him at once with loud laughter and reproached him with bitter scorn, I was thankful, because now he could not take up the same position with themselves. He was a marked man: they who knew him discovered that there was such a thing as Christianity, and such a one as an</w:t>
      </w:r>
      <w:r>
        <w:rPr>
          <w:rStyle w:val="Emphasis1"/>
          <w:rFonts w:cs="Arial" w:ascii="Arial" w:hAnsi="Arial"/>
          <w:color w:val="000000"/>
        </w:rPr>
        <w:t xml:space="preserve"> </w:t>
      </w:r>
      <w:r>
        <w:rPr>
          <w:rFonts w:cs="Arial" w:ascii="Arial" w:hAnsi="Arial"/>
          <w:color w:val="000000"/>
        </w:rPr>
        <w:t>earnest defender of it. Again, persecution in the Christian Church acts like a winnowing fan to the heaps gathered on the threshing-floor. Persecution has a further beneficial use in the Church of God, and it is this. It may be that the members of the Church want it. The Roman who professed that he would like to have a window in his bosom, that everybody might see his heart, would have wished, I should think, before long for a shutter to that window; yet it is no slight stimulus to a man’s own circumspection for him to know that he is observed by unfriendly eyes. Our life ought to be such as will bear criticism. And this persecution has a further usefulness. Often does it happen that the enmity of the world drives the Christian nearer to h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I close this address by just very briefly hinting that this great general truth applies to all believers; but I will make a practical use of it. Are you passing through great trials? Very well then, to meet them I pray that God’s grace may give you greater faith; and if your trials increase more and more, so may your strength increase. You will be acting after God’s manner, guided by His wisdom, if you seek to get more faith out of more trial, for that trial does strengthen faith, through Divine grace, experience teaches us, and as we make full proof of the faithfulness of God, our courage, once apt to waver, is confirm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efeat the devil</w:t>
      </w:r>
    </w:p>
    <w:p>
      <w:pPr>
        <w:pStyle w:val="Web"/>
        <w:snapToGrid w:val="false"/>
        <w:spacing w:lineRule="atLeast" w:line="360" w:before="0" w:after="0"/>
        <w:ind w:firstLine="200"/>
        <w:jc w:val="both"/>
        <w:rPr/>
      </w:pPr>
      <w:r>
        <w:rPr>
          <w:rFonts w:cs="Arial" w:ascii="Arial" w:hAnsi="Arial"/>
          <w:color w:val="000000"/>
        </w:rPr>
        <w:t>Always take revenge on Satan if he defeats you, by trying to do ten times more good than you did before. It is in some such way that a dear brother now preaching the gospel, whom God has blessed with a very considerable measure of success, may trace the opening of his career to a circumstance that occurred to myself. Sitting in my pulpit one evening, in a country village, where I had to preach, my text slipped from my memory, and with the text seemed ¢o go all that I had thought to speak upon it. A rare thing to happen to me; but I sat utterly confounded. I could find nothing to say. With strong crying I lifted up my soul to God to pour out again within my soul of the living water that it might gush forth from me for others; and I accompanied my prayer with a vow that if Satan’s enmity thus had brought me low, I would take so many fresh men whom I might meet with during the week, and train them for the ministry, so that with their hands and tongues I would avenge myself on the Philistines. The brother I have alluded to came to me the next morning. I accepted him at once as one whom God</w:t>
      </w:r>
      <w:r>
        <w:rPr>
          <w:rStyle w:val="Emphasis1"/>
          <w:rFonts w:cs="Arial" w:ascii="Arial" w:hAnsi="Arial"/>
          <w:color w:val="000000"/>
        </w:rPr>
        <w:t xml:space="preserve"> </w:t>
      </w:r>
      <w:r>
        <w:rPr>
          <w:rFonts w:cs="Arial" w:ascii="Arial" w:hAnsi="Arial"/>
          <w:color w:val="000000"/>
        </w:rPr>
        <w:t>had sent, and I helped him, and others after him, to prepare for the service, and to go forth in the Saviour’s name to preach the gospel of the grace of God. Often when we fear we are defeated, we ought to say, “I will do all the more. Instead of dropping from this work, now will I make a general levy, and a sacred conscription upon all the powers of my soul, and I will gather up all the strength I ever had in reserve, and make from this moment a tremendous life-long effort to overcome the powers of darkness, and win for Christ fresh trophies of victory.” After this fashion you will have an easier time of it, for if you do more good the more you are tempted, Satan will not so often tempt you. When he knows that all the more you are afflicted so much the more you multiply, very likely he will find it wiser to let you alone, or try you in some other method than that of direct and overt opposition. So whenever you have a trial, take it as a favour; whenever God holds in one hand the rod of affliction, He has a favour in the other hand; He never strikes a child of His but He has some tender blessing in store. If He visits you with unwonted affliction, you will have unusual delight; the Lord will open new windows for you, and show His beauty as He shows it not to others. According as your tribulations abound, so also shall your consolations abound in Christ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the house of bondage to God’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Egypt, and her influence on he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gypt was distinguished as the abode of a peculiarly easy and luxurious life. In Egypt, as in the world, there was all that could lay the soul</w:t>
      </w:r>
      <w:r>
        <w:rPr>
          <w:rStyle w:val="Emphasis1"/>
          <w:rFonts w:cs="Arial" w:ascii="Arial" w:hAnsi="Arial"/>
          <w:color w:val="000000"/>
        </w:rPr>
        <w:t xml:space="preserve"> </w:t>
      </w:r>
      <w:r>
        <w:rPr>
          <w:rFonts w:cs="Arial" w:ascii="Arial" w:hAnsi="Arial"/>
          <w:color w:val="000000"/>
        </w:rPr>
        <w:t>to sleep under its vine and fig-tree, and reduce it to the level of the brutes which the Egyptian worshipped as more wise and wonderful than man. This easiness of the terms of life is fatal to the noblest elements in man. Look at Naples. No heroism can be extracted from the Lazzaroni. Give the fellow a bit of bread, a slice of melon, and a drink of sour wine, and he will lie all day long on the quays, basking in the sun and the glorious air; and what cares he if empires rise or totter to their fall? Egypt was the Naples of the old world; wealth, luxury, elaborate refinement, of a kind not inconsistent with grossness; but no moral earnestness, no manhood, no life. Nature wooed man to her lap in Egypt and won him, bathing him in luxurious pleasures--Egypt wa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Egypt was cut off very much from all the political and intellectual activity in which Babylon was compelled to share. She could “live to herself and die to herself,” as was not possible for Babylon. She could play away her strength and her life in wanton pleasures at her will. Egypt is the image of the wanton world herein. It was full of the wisdom of this world, the wisdom of the understanding, which prostitutes itself easily to the uses of a sensual and earth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rience of God’s children there--its influence on a people conscious that they had a soul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nt down to Egypt with the fairest prospect--certainty of sustenance, and promise of wealth, honour, and power. They were to settle in Goshen; better, richer land than the bare hills which would be their only home in Canaan, whose rich valleys would be mainly occupied by the native inhabitants--laud in every way suited to yield pasture to their flocks. So the world woos us. We are born in it, God placed us here, God gave us these keen senses, these imperious appetites, and the means of their fullest indulgence; and why should we tighten the rein? See you no</w:t>
      </w:r>
      <w:r>
        <w:rPr>
          <w:rFonts w:cs="Arial" w:ascii="Arial" w:hAnsi="Arial"/>
          <w:i/>
          <w:iCs/>
          <w:color w:val="000000"/>
        </w:rPr>
        <w:t xml:space="preserve"> </w:t>
      </w:r>
      <w:r>
        <w:rPr>
          <w:rFonts w:cs="Arial" w:ascii="Arial" w:hAnsi="Arial"/>
          <w:color w:val="000000"/>
        </w:rPr>
        <w:t>new reason why Egypt, when the patriarchs dwelt there, was a fit and full imag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not lived there long, before, rich and fruitful as was the land, they began to find their life a bondage. Egypt was strange to them. They could not amalgamate with the inhabitants. The Egyptians came to feel it; alienation sprang up and bitterness. Egypt laid chains on them to keep them in her service, while they groaned and writhed, and sighed to be gone--to be free. And rich as the world’s pastures may be, propitious as may be its kings, the soul of man grows uneasy in its abodes. There are</w:t>
      </w:r>
      <w:r>
        <w:rPr>
          <w:rStyle w:val="Emphasis1"/>
          <w:rFonts w:cs="Arial" w:ascii="Arial" w:hAnsi="Arial"/>
          <w:color w:val="000000"/>
        </w:rPr>
        <w:t xml:space="preserve"> </w:t>
      </w:r>
      <w:r>
        <w:rPr>
          <w:rFonts w:cs="Arial" w:ascii="Arial" w:hAnsi="Arial"/>
          <w:color w:val="000000"/>
        </w:rPr>
        <w:t>moments of utter heart-sickness amidst plenty and luxury, such as a sick child of the mountains knows, tossing on a purple bed of state: “Oh, for one breath of the sunny breezes, one glance at the shadows sweeping over the brown moorlands; one breath, one vision, would give me new life.” The very prosperity makes the soul conscious of its fet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ment comes, in every experience, when the bondage becomes too grevious to be borne; when the spirit cries out and wrestles for deliverance, and the iron, blood-rusted, enters the very heart. The men became conscious of their higher vocation, and wept and pleaded more earnestly; and their tyrants yoked them more tightly, and loaded them more heavily; till, like Job, they cursed God’s light and hated life, in bitterness of soul. And the soul in its Egypt, the world, drinks deep of this experience. The moment comes when it wakes up and says, “I am a slave”; “I am a beast”; “I will shake off this yoke”; “I will be free.” Then begins a battle-agony; a strife for life and immortality--the end either a final, eternal relapse into captivity, or an exodus into the wilderness and to heaven. Let the soul fight its own battles, and the most heroic struggles shall not save it. Let it follow the Captain of Salvation, and gird on the armour of God, and death and hell shall not spoil it.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skmasters of the wor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in is a task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 are often taskma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mbitious are often taskmasters. These taskmaster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God allowed His people thus to be enslaved and affl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b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isciplin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nd strength</w:t>
      </w:r>
    </w:p>
    <w:p>
      <w:pPr>
        <w:pStyle w:val="Web"/>
        <w:snapToGrid w:val="false"/>
        <w:spacing w:lineRule="atLeast" w:line="360" w:before="0" w:after="0"/>
        <w:ind w:firstLine="200"/>
        <w:jc w:val="both"/>
        <w:rPr/>
      </w:pPr>
      <w:r>
        <w:rPr>
          <w:rFonts w:cs="Arial" w:ascii="Arial" w:hAnsi="Arial"/>
          <w:color w:val="000000"/>
        </w:rPr>
        <w:t>One thing experience teaches, that life brings no benediction for those who take it easily. The harvest cannot be reaped until the soil has been deeply ploughed and freely harrowed. “Learn to suffer and be strong,” says the poet; and certain it is that without suffering there can be no strength. Not, indeed, that suffering is or makes strength, but that it evokes the latent power, and rouses into action the energies that would have otherwise lain ingloriously supine. The discipline of life is a necessary prelude to the victory of life; and all that is finest, purest, and noblest in human nature is called forth by the presence of want, disappointment, pain, opposition, and injustice. Difficulties can be conquered only by decision; obstacles can be removed only by arduous effort. These test our manhood, and at the same time confirm our self-control. (</w:t>
      </w:r>
      <w:r>
        <w:rPr>
          <w:rFonts w:cs="Arial" w:ascii="Arial" w:hAnsi="Arial"/>
          <w:i/>
          <w:iCs/>
          <w:color w:val="000000"/>
        </w:rPr>
        <w:t>W. H. D.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maintained by struggling</w:t>
      </w:r>
    </w:p>
    <w:p>
      <w:pPr>
        <w:pStyle w:val="Web"/>
        <w:snapToGrid w:val="false"/>
        <w:spacing w:lineRule="atLeast" w:line="360" w:before="0" w:after="0"/>
        <w:ind w:firstLine="200"/>
        <w:jc w:val="both"/>
        <w:rPr/>
      </w:pPr>
      <w:r>
        <w:rPr>
          <w:rFonts w:cs="Arial" w:ascii="Arial" w:hAnsi="Arial"/>
          <w:color w:val="000000"/>
        </w:rPr>
        <w:t>You lament that your life is one constant struggle; that, having obtained what you tried hard to secure, your whole strength is now required in order to retain it; and that your necessities impose on you the further obligation of additional exertions. It is so; but do not repine. As a rule, the maintenance of life is everywhere conditional on struggling. It is not only so with men and animals. It is so even in the vegetable world. You struggle with obstacles; but the very trees have to do the same. Observe them; take heart and grow strong. M. Louis Figuier says that the manner in which roots succeed in overcoming obstacles has always been a subject of surprise to the observer. The roots of trees and shrubs, when cramped or hindered in their progress, have been observed to exhibit considerable mechanical force, throwing down walls or splitting rocks, and in other eases clinging together in bunches or spreading out their fibres over a prodigious space, in order to follow the course of a rivulet with its friendly moisture. Who has not seen with admiration how roots will adapt themselves to the special circumstances of the soil, dividing their filaments in a soil fit for them almost to infinity, elsewhere abandoning a sterile soft to seek one farther off which is favourable to them; and as the ground was wide or less hard, wet or dry, heavy or light, sandy or stony, varying their shapes accordingly? Here are wonderful energy, and illustrations of the way in which existence may be maintained by constant action.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advers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rings at the base of the Alpine Mountains are fullest and freshest when the summer sun has dried and parched the verdure in the valleys below. The heat that has burned the arid plains has melted mountain glacier and snow, and increased the volume of the mountain streams. Thus, when adversity has dried the springs of earthly comfort and hope, God’s great springs of salvation and love flow freshest and fullest to gladden the heart. (</w:t>
      </w:r>
      <w:r>
        <w:rPr>
          <w:rFonts w:cs="Arial" w:ascii="Arial" w:hAnsi="Arial"/>
          <w:i/>
          <w:iCs/>
          <w:color w:val="000000"/>
        </w:rPr>
        <w:t>Irish Congregational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lding influences of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eel that has suffered most is the best steel. It has been in the furnace again and again; it has been on the anvil; it has been tight in the jaws of the vice; it has felt the teeth of the rasp; it has been ground by emery; it has been heated and hammered and filed until it does not know itself, and it comes out a splendid knife. And if men only knew it, what are called their “misfortunes” are God’s best blessings, for they are the moulding influences which give them shapeliness and edge, and durability, and pow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 of afflictions</w:t>
      </w:r>
    </w:p>
    <w:p>
      <w:pPr>
        <w:pStyle w:val="Web"/>
        <w:snapToGrid w:val="false"/>
        <w:spacing w:lineRule="atLeast" w:line="360" w:before="0" w:after="0"/>
        <w:ind w:firstLine="200"/>
        <w:jc w:val="both"/>
        <w:rPr/>
      </w:pPr>
      <w:r>
        <w:rPr>
          <w:rFonts w:cs="Arial" w:ascii="Arial" w:hAnsi="Arial"/>
          <w:color w:val="000000"/>
        </w:rPr>
        <w:t>Stars shine brightest in the darkest night; torches are better for the beating; grapes come not to the proof till they come to the press; spices smell sweetest when pounded; young trees root the faster for shaking; vines are the better for bleeding; gold looks the brighter for scouring; glow-worms glisten best in the dark; juniper smells sweetest in the</w:t>
      </w:r>
      <w:r>
        <w:rPr>
          <w:rStyle w:val="Emphasis1"/>
          <w:rFonts w:cs="Arial" w:ascii="Arial" w:hAnsi="Arial"/>
          <w:color w:val="000000"/>
        </w:rPr>
        <w:t xml:space="preserve"> </w:t>
      </w:r>
      <w:r>
        <w:rPr>
          <w:rFonts w:cs="Arial" w:ascii="Arial" w:hAnsi="Arial"/>
          <w:color w:val="000000"/>
        </w:rPr>
        <w:t>fire; pomander becomes most fragrant for chafing; the palm-tree proves the better for pressing; camomile, the more you tread it, the more you spread it. Such is the condition of all God’s children, they are then most triumphant when most tempted; most glorious when most afflicted; most in the favour of God when least</w:t>
      </w:r>
      <w:r>
        <w:rPr>
          <w:rStyle w:val="Emphasis1"/>
          <w:rFonts w:cs="Arial" w:ascii="Arial" w:hAnsi="Arial"/>
          <w:color w:val="000000"/>
        </w:rPr>
        <w:t xml:space="preserve"> </w:t>
      </w:r>
      <w:r>
        <w:rPr>
          <w:rFonts w:cs="Arial" w:ascii="Arial" w:hAnsi="Arial"/>
          <w:color w:val="000000"/>
        </w:rPr>
        <w:t>in man’s; as their conflicts, so their conquests; as their tribulations, so their triumphs; true salamanders, that live best in the furnace of persecution, so that heavy afflictions are the best benefactors to heavenly affections.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ity of hard knocks</w:t>
      </w:r>
    </w:p>
    <w:p>
      <w:pPr>
        <w:pStyle w:val="Web"/>
        <w:snapToGrid w:val="false"/>
        <w:spacing w:lineRule="atLeast" w:line="360" w:before="0" w:after="0"/>
        <w:ind w:firstLine="200"/>
        <w:jc w:val="both"/>
        <w:rPr/>
      </w:pPr>
      <w:r>
        <w:rPr>
          <w:rFonts w:cs="Arial" w:ascii="Arial" w:hAnsi="Arial"/>
          <w:color w:val="000000"/>
        </w:rPr>
        <w:t>A great deal of useless sympathy is in this day expended upon those who start in life without social or monetary help. Those are most to be congratulated who have at the beginning a rough tussel with circumstances. John Ruskin sets it down as one of his calamities that in early life he “had nothing to endure.” A petted and dandled childhood makes a weak and insipid man. You say that the Ruskin just quoted disproves the theory. No. He is showing in a dejected, splenetic, and irritated old age the need of the early cudgelling of adversity. He seems fretting himself to death. A little experience of the hardship of life would have helped to make him gratefully happy now. No brawn of character without compulsory exertion. The men who sit strong in their social, financial, and political elevations are those who did their own climbing. Misfortune is a rough nurse, but she raises giants. Let our young people, instead of succumbing to the influences that would keep them back and down, take them as the parallel bars, and dumb-bells, and weights of a gymnasium, by which they are to get muscle for the strife. Consent not to beg your way to fortune, but achieve it. God is always on the side of the man who does his best. God helps the man who tries to overcome difficulties.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s multiply by affliction</w:t>
      </w:r>
    </w:p>
    <w:p>
      <w:pPr>
        <w:pStyle w:val="Web"/>
        <w:snapToGrid w:val="false"/>
        <w:spacing w:lineRule="atLeast" w:line="360" w:before="0" w:after="0"/>
        <w:ind w:firstLine="200"/>
        <w:jc w:val="both"/>
        <w:rPr/>
      </w:pPr>
      <w:r>
        <w:rPr>
          <w:rFonts w:cs="Arial" w:ascii="Arial" w:hAnsi="Arial"/>
          <w:color w:val="000000"/>
        </w:rPr>
        <w:t>Graces multiply by afflictions, as the saints did by persecution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ial effects of affliction</w:t>
      </w:r>
    </w:p>
    <w:p>
      <w:pPr>
        <w:pStyle w:val="Web"/>
        <w:snapToGrid w:val="false"/>
        <w:spacing w:lineRule="atLeast" w:line="360" w:before="0" w:after="0"/>
        <w:ind w:firstLine="200"/>
        <w:jc w:val="both"/>
        <w:rPr/>
      </w:pPr>
      <w:r>
        <w:rPr>
          <w:rFonts w:cs="Arial" w:ascii="Arial" w:hAnsi="Arial"/>
          <w:color w:val="000000"/>
        </w:rPr>
        <w:t>The walnut tree is most fruitful when most beaten. Fish thrive best in cold and salt waters. The most plentiful summer follows upon the hardest winte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njuries overruled</w:t>
      </w:r>
    </w:p>
    <w:p>
      <w:pPr>
        <w:pStyle w:val="Web"/>
        <w:snapToGrid w:val="false"/>
        <w:spacing w:lineRule="atLeast" w:line="360" w:before="0" w:after="0"/>
        <w:ind w:firstLine="200"/>
        <w:jc w:val="both"/>
        <w:rPr/>
      </w:pPr>
      <w:r>
        <w:rPr>
          <w:rFonts w:cs="Arial" w:ascii="Arial" w:hAnsi="Arial"/>
          <w:color w:val="000000"/>
        </w:rPr>
        <w:t>Though your attempt to destroy a man’s position may fail to accomplish that object, it may be productive of serious injury to him. Yet, fortunately for him, that very injury may afterwards bring forth good results. His friends may rally round him; his resources may be added to through the medium of the sympathetic; or he may be so acted on as to put forth power from within which develops new graces and fresh vigour. You injure a tree, and you will discover reparation is at work even there. The wheel of your cart, for instance, grazes the trunk, or the root of the tree is wounded by your passing ploughshare; the result is an adventitious bud comes. Wherever you see those</w:t>
      </w:r>
      <w:r>
        <w:rPr>
          <w:rStyle w:val="Emphasis1"/>
          <w:rFonts w:cs="Arial" w:ascii="Arial" w:hAnsi="Arial"/>
          <w:color w:val="000000"/>
        </w:rPr>
        <w:t xml:space="preserve"> </w:t>
      </w:r>
      <w:r>
        <w:rPr>
          <w:rFonts w:cs="Arial" w:ascii="Arial" w:hAnsi="Arial"/>
          <w:color w:val="000000"/>
        </w:rPr>
        <w:t>adventitious buds which come without any order, you may recollect that their formation</w:t>
      </w:r>
      <w:r>
        <w:rPr>
          <w:rFonts w:cs="Arial" w:ascii="Arial" w:hAnsi="Arial"/>
          <w:i/>
          <w:iCs/>
          <w:color w:val="000000"/>
        </w:rPr>
        <w:t xml:space="preserve"> </w:t>
      </w:r>
      <w:r>
        <w:rPr>
          <w:rFonts w:cs="Arial" w:ascii="Arial" w:hAnsi="Arial"/>
          <w:color w:val="000000"/>
        </w:rPr>
        <w:t>is frequently thus produced by the irritation caused by injury. You cut down the heads of a group of forest trees; you have not destroyed them. Like the men you have injured, they live to tell the tale. The pollarded dwarf remains to declare what the forest tree would have become but for you. Even the date of your attack can be ascertained; for the stunted group will cover themselves with branches all of the same age and strength, which will exhibit to the sky the evidence of the story: Injured these all are; yes, but not destroyed.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nd growth</w:t>
      </w:r>
    </w:p>
    <w:p>
      <w:pPr>
        <w:pStyle w:val="Web"/>
        <w:snapToGrid w:val="false"/>
        <w:spacing w:lineRule="atLeast" w:line="360" w:before="0" w:after="0"/>
        <w:ind w:firstLine="200"/>
        <w:jc w:val="both"/>
        <w:rPr/>
      </w:pPr>
      <w:r>
        <w:rPr>
          <w:rFonts w:cs="Arial" w:ascii="Arial" w:hAnsi="Arial"/>
          <w:color w:val="000000"/>
        </w:rPr>
        <w:t>Bunyan’s figure of Satan pouring water on the fire to extinguish it, and it all the while waxing brighter and hotter because the unseen Christ was pouring oil upon it, illustrates the prosperity of God’s people in affliction. “The more they afflicted them, the more they grew.” When a fire attains certain heat and volume, to pour water upon it is only to add fuel. The water, suddenly changed to its component gases, feeds, instead of extinguishing, the flame. So God changes the evil inflicted upon His people into an upbuilding and sanctifying power.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made their lives bitter with hard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ndage as an illustration of sin. “Whosoever committeth sin is the servant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naturalness of this bondage. Men were fitted to serve God, not Satan. All their powers are perverted, misused, and reversed, when they are in courses of disobedience, and rebellion. “Right” means “straight,” and “wrong” means “wru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verity of this bondage. No taskmaster for men has ever been found more brutal than a brutal man. The devil has no despot out of hell more despotic than sinners to place over sinners. When villains get villains in their power, how they do persist in lashing them into further villainy and 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justice of this bondage. Satan never remembers favours bestowed. One may give himself, body, soul, and spirit to the devil, and no fidelity will win him the least consideration. Injustice is the rule in sin, it never in any case has exceptions. The prince of evil simply uses his devotees all the worse because of their servility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tructiveness of this bondage of sin. The wanton waste of all that makes life worth a struggle by persistent courses of sin is familiar to every thoughtful observer. Wickedness never builds up; it always pulls down. Once in the heat of a public discussion some infidels challenged an immediate reply to what they called their arguments. A plain woman arose in the audience; she proceeded to relate how her husband had been dissipated and unkind; she had prayed for him, and he had become a praying man and a good father; years of comfort and of peace had they now dwelt together in the love of each other and the fear of God. “So much,” she continued, “has my religion done for me. Will you kindly state now what your religion has done for you in the same time?” Done? unbelief does not do anything, it undoes.</w:t>
      </w:r>
    </w:p>
    <w:p>
      <w:pPr>
        <w:pStyle w:val="Web"/>
        <w:snapToGrid w:val="false"/>
        <w:spacing w:lineRule="atLeast" w:line="360" w:before="0" w:after="0"/>
        <w:ind w:firstLine="200"/>
        <w:jc w:val="both"/>
        <w:rPr/>
      </w:pPr>
      <w:r>
        <w:rPr>
          <w:rStyle w:val="Emphasis1"/>
          <w:rFonts w:cs="Arial" w:ascii="Arial" w:hAnsi="Arial"/>
          <w:color w:val="000000"/>
        </w:rPr>
        <w:t>II.</w:t>
      </w:r>
      <w:r>
        <w:rPr>
          <w:rStyle w:val="Emphasis1"/>
          <w:rFonts w:cs="Arial" w:ascii="Arial" w:hAnsi="Arial"/>
          <w:i/>
          <w:iCs/>
          <w:color w:val="000000"/>
        </w:rPr>
        <w:t xml:space="preserve"> </w:t>
      </w:r>
      <w:r>
        <w:rPr>
          <w:rFonts w:cs="Arial" w:ascii="Arial" w:hAnsi="Arial"/>
          <w:color w:val="000000"/>
        </w:rPr>
        <w:t>And now with so sorrowful a showing as this bondage has to make, it seems surprising to find that the Israelites were counselled to “remember” it. Why should they recall such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reminiscences promote humility. Spiritual pride is as dangerous as a vice. What have we that God’s mercy has not bestowed upon us? Why boast we over each other? Recollect that “the Lord hath taken you, and brought you forth out of the iron furnace, even out of Egypt, to be unto Him a people of inheritance, as ye are this day.” To Him we owe everything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remembrance quickens our considerate charity for others. Our disposition is to condemn and denounce the degeneracies of the times in which we live. Wherein are people worse now than we ourselves were once? How do we know what we might have been if it had not been for the arrest of our rebellion by the power of the Holy Ghost? Once, as a drunken man reeled past his door, John Newton exclaimed: “But for the grace of God, there goes John Newt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ittering the lives of others</w:t>
      </w:r>
    </w:p>
    <w:p>
      <w:pPr>
        <w:pStyle w:val="Web"/>
        <w:snapToGrid w:val="false"/>
        <w:spacing w:lineRule="atLeast" w:line="360" w:before="0" w:after="0"/>
        <w:ind w:firstLine="200"/>
        <w:jc w:val="both"/>
        <w:rPr/>
      </w:pPr>
      <w:r>
        <w:rPr>
          <w:rFonts w:cs="Arial" w:ascii="Arial" w:hAnsi="Arial"/>
          <w:color w:val="000000"/>
        </w:rPr>
        <w:t>It is no credit to Pharaoh that God overruled his oppression of the Israelites to their advantage. For his course there is nothing but guilt and shame. He who makes another life bitter has got the bitterness of that life to answer for, whatever good may come to his victim through the blessing of God. It is a terrible thing--a shameful thing also--to make another’s life bitter. Yet there are boys and girls who are making their mothers’ lives bitter; and there are husbands who are making the lives of their wives bitter; and there are parents who are making their children’s lives bitter. Is no one’s life made bitter by your course? Is there no danger of bitterness of life to any one through your conduct--or your purposed action? Weigh well these questions; for they involve much to you. Pharaoh is dead; there is no danger of his making our lives bitter with hard bondage. But the devil is not dead; and there is danger of our being in hard bondage to him. Pharaoh’s bondage was overruled for good to those who were under it. The devil’s bondage is harder than Pharaoh’s, and no good ever comes of it to its subjects. It were better for us to have died under the hardest bondage of Pharaoh than to live on under the devil’s easiest bondage.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cruel policy</w:t>
      </w:r>
    </w:p>
    <w:p>
      <w:pPr>
        <w:pStyle w:val="Web"/>
        <w:snapToGrid w:val="false"/>
        <w:spacing w:lineRule="atLeast" w:line="360" w:before="0" w:after="0"/>
        <w:ind w:firstLine="200"/>
        <w:jc w:val="both"/>
        <w:rPr/>
      </w:pPr>
      <w:r>
        <w:rPr>
          <w:rFonts w:cs="Arial" w:ascii="Arial" w:hAnsi="Arial"/>
          <w:color w:val="000000"/>
        </w:rPr>
        <w:t>It is worth notice that the king holds council with his people, and evidently carries them with him in his policy. The Egyptians had more than their share of the characteristic ancient hatred and dread of foreigners, and here they are ready to second any harsh treatment of these intruders, whom three hundred years have amalgamated. Observe, too, that the cruel policy of Pharaoh is policy, and that only. No crime is alleged; no passion of hate actuates the cold-blooded proposal. It is simply a piece of state-craft, perfectly cool, and therefore indicating all the more heartlessness. Calculated cruelty is worse than impulsive cruelty. Like some drinks, it is more nauseous cold than hot. No doubt the question what to do with a powerful subject race, on a threatened frontier, who were suspected of kindred and possible alliance with the enemy on the other side of the boundary, was a difficult one. Rameses must have thought of Goshen and the Israelites much as we may fancy Prince Bismarck thinks of Alsace. He was afraid to let them become more powerful, and he was loath to lose them. Whether they stayed or went, they were equally formidable. High policy, therefore, which, in Old Egypt, and in other lands and ages nearer home, has too often meant undisguised selfishness and cynical cruelty, required that the peaceful happiness of a whole nation should be ruthlessly sacrificed; and the calm Pharaoh, whose unimpassioned, callous face we can still see on the monuments, laid his plans as unmoved as if he had been arranging for the diminution of the vermin in the palace wails. What a picture of these God-defying, man-despising, ancient monarchies is here! What would he have thought if any of his counsellors had suggested, “Try kindness”? The idea of attaching subject peoples by common interests, and golden bonds of benefit, had to wait millenniums to be born. It is not too widely spread ye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otism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commences by suggesting a small tribute to the sinner. It wins us by the hope of a good investment whereby we may secure wealth, prosperity, fame. A false hope; a deceptive promise. Sin is cunning; has many counsellors; many agencies. You are no match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ucceeds in getting the sinner completely within it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gets the sinner under its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makes the sinner subject to its couns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makes the sinner responsible to its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ultimately imposes upon the sinner an intolerable serv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tude of a bitter life. Destroys friendly companionships, breaks up family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tude of hard work. Unprofitableness and folly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itude is degrading. Brings men from respect to derision--from plenty to beggary--from moral rulership to servitud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bondage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entire and universal bondage. No merciful limit nor mitigation (see </w:t>
      </w:r>
      <w:hyperlink r:id="rId42">
        <w:r>
          <w:rPr>
            <w:rStyle w:val="InternetLink"/>
            <w:rFonts w:cs="Arial" w:ascii="Arial" w:hAnsi="Arial"/>
            <w:color w:val="000000"/>
          </w:rPr>
          <w:t>2 Timothy 2:26</w:t>
        </w:r>
      </w:hyperlink>
      <w:r>
        <w:rPr>
          <w:rFonts w:cs="Arial" w:ascii="Arial" w:hAnsi="Arial"/>
          <w:color w:val="000000"/>
        </w:rPr>
        <w:t xml:space="preserve">; </w:t>
      </w:r>
      <w:hyperlink r:id="rId43">
        <w:r>
          <w:rPr>
            <w:rStyle w:val="InternetLink"/>
            <w:rFonts w:cs="Arial" w:ascii="Arial" w:hAnsi="Arial"/>
            <w:color w:val="000000"/>
          </w:rPr>
          <w:t>2 Peter 2:19</w:t>
        </w:r>
      </w:hyperlink>
      <w:r>
        <w:rPr>
          <w:rFonts w:cs="Arial" w:ascii="Arial" w:hAnsi="Arial"/>
          <w:color w:val="000000"/>
        </w:rPr>
        <w:t xml:space="preserve">; </w:t>
      </w:r>
      <w:hyperlink r:id="rId44">
        <w:r>
          <w:rPr>
            <w:rStyle w:val="InternetLink"/>
            <w:rFonts w:cs="Arial" w:ascii="Arial" w:hAnsi="Arial"/>
            <w:color w:val="000000"/>
          </w:rPr>
          <w:t>John 8:34</w:t>
        </w:r>
      </w:hyperlink>
      <w:r>
        <w:rPr>
          <w:rFonts w:cs="Arial" w:ascii="Arial" w:hAnsi="Arial"/>
          <w:color w:val="000000"/>
        </w:rPr>
        <w:t xml:space="preserve">; </w:t>
      </w:r>
      <w:hyperlink r:id="rId45">
        <w:r>
          <w:rPr>
            <w:rStyle w:val="InternetLink"/>
            <w:rFonts w:cs="Arial" w:ascii="Arial" w:hAnsi="Arial"/>
            <w:color w:val="000000"/>
          </w:rPr>
          <w:t>Romans 5:18</w:t>
        </w:r>
      </w:hyperlink>
      <w:r>
        <w:rPr>
          <w:rFonts w:cs="Arial" w:ascii="Arial" w:hAnsi="Arial"/>
          <w:color w:val="000000"/>
        </w:rPr>
        <w:t xml:space="preserve">, </w:t>
      </w:r>
      <w:hyperlink r:id="rId46">
        <w:r>
          <w:rPr>
            <w:rStyle w:val="InternetLink"/>
            <w:rFonts w:cs="Arial" w:ascii="Arial" w:hAnsi="Arial"/>
            <w:color w:val="000000"/>
          </w:rPr>
          <w:t>Romans 3:23</w:t>
        </w:r>
      </w:hyperlink>
      <w:r>
        <w:rPr>
          <w:rFonts w:cs="Arial" w:ascii="Arial" w:hAnsi="Arial"/>
          <w:color w:val="000000"/>
        </w:rPr>
        <w:t xml:space="preserve">; </w:t>
      </w:r>
      <w:hyperlink r:id="rId47">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tends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avery of the individual is as complete and total, as that of the species is 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vere and cruel bondage. No mastery can be found more pitiless than that of the unhallowed affections and passions which rule the mind, until the Almighty Redeemer breaks the yoke, and sets the captive free from the law of sin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elpless bond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pressor of the soul abounds too greatly in power and resources to dread any resistance from a victim so helpless. Our strength for combat against such an enemy is perfect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dition to his own power Satan has established a close alliance with every appetite and affection of our nature. Morally unable to deliver ourselves. Hope in God alone. Seek His aid through prayer.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Israel were rendered more int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unishment for their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spire within them a deep hatred toward Egypt, so that through their perils in the wilderness they might not wish to return thi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rospect of Canaan might animate and refresh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fter such excessive and unpaid labour they might fairly spoil the Egyptians on their depar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y might be aroused to earnest prayer for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power and mercy of God might be more forcibly displayed in their free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true picture of tyran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igour increases with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comes more impious as it is in evident opposition to the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cards all the claim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nds in its own defeat and overthrow.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w:t>
      </w:r>
    </w:p>
    <w:p>
      <w:pPr>
        <w:pStyle w:val="Web"/>
        <w:snapToGrid w:val="false"/>
        <w:spacing w:lineRule="atLeast" w:line="360" w:before="0" w:after="0"/>
        <w:ind w:firstLine="200"/>
        <w:jc w:val="both"/>
        <w:rPr/>
      </w:pPr>
      <w:r>
        <w:rPr>
          <w:rFonts w:cs="Arial" w:ascii="Arial" w:hAnsi="Arial"/>
          <w:color w:val="000000"/>
        </w:rPr>
        <w:t>Situated as they were within the bounds of a foreign kingdom, at first naturally jealous, and then openly hostile towards them, it is not difficult to account for the kind of treatment inflicted on them, viewing the position they occupied merely in its worldly relations and interests. But what account can we give of it in its religious aspect--as an arrangement settled and ordained on the part of God? Why should He have ordered such a state of matters concerning His chosen seed? For the Egyptians “though their hearts thought not so”--were but instruments in His hands, to bring to pass what the Lord had long before announced to Abraham as certainly to take place (</w:t>
      </w:r>
      <w:hyperlink r:id="rId48">
        <w:r>
          <w:rPr>
            <w:rStyle w:val="InternetLink"/>
            <w:rFonts w:cs="Arial" w:ascii="Arial" w:hAnsi="Arial"/>
            <w:color w:val="000000"/>
          </w:rPr>
          <w:t>Genesis 1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ed in this higher point of view, the first light in which it naturally presents itself is that of a doom or punishment, from which, as interested in the mercy of God, they needed redemption. For the aspect of intense suffering, which is latterly assumed, could only be regarded as an act of retribution for their past unfaithfulnes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rmed an essential part of the preparation which they needed for occupying the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 of sin</w:t>
      </w:r>
    </w:p>
    <w:p>
      <w:pPr>
        <w:pStyle w:val="Web"/>
        <w:snapToGrid w:val="false"/>
        <w:spacing w:lineRule="atLeast" w:line="360" w:before="0" w:after="0"/>
        <w:ind w:firstLine="200"/>
        <w:jc w:val="both"/>
        <w:rPr/>
      </w:pPr>
      <w:r>
        <w:rPr>
          <w:rFonts w:cs="Arial" w:ascii="Arial" w:hAnsi="Arial"/>
          <w:color w:val="000000"/>
        </w:rPr>
        <w:t>Throughout the Scriptures the circumstances of Israel in Egypt are referred to as typical of the servitude under which the sinner is held. There is more than guilt in wickedness. It would indeed be bad enough, even if that were all, but there is slavery besides. Our Lord Himself says, “Whosoever committeth sin is the slave of sin”;</w:t>
      </w:r>
      <w:r>
        <w:rPr>
          <w:rFonts w:cs="Arial" w:ascii="Arial" w:hAnsi="Arial"/>
          <w:i/>
          <w:iCs/>
          <w:color w:val="000000"/>
        </w:rPr>
        <w:t xml:space="preserve"> </w:t>
      </w:r>
      <w:r>
        <w:rPr>
          <w:rFonts w:cs="Arial" w:ascii="Arial" w:hAnsi="Arial"/>
          <w:color w:val="000000"/>
        </w:rPr>
        <w:t>and there are no taskmasters so exacting as a man’s own lusts. Look at the drunkard! See how his vile appetite rules him! It makes him barter every comfort he possesses for strong drink. It lays him helpless on the snowy street in the bitter winter’s cold. It sends him headlong down the staircase, to the injury of his body and the danger of his life. If a slaveholder were to abuse a slave as the drunkard maltreats himself, humanity would hiss him from his place, and denounce him as a barbarian. And yet the inebriate does it to himself, and tries to sing the while the refrain of the song which ends, “We never, never shall be slaves.” The same thing is true of sensuality. Go search the hospitals of this city; look at the wretched victims of their own lusts who fill the wards, and then say if man’s inhumanity to himself be not, in some aspects of it, infinitely more terrible than his oppression of his neighbours. Visit our prisons, and see how avarice, fashion, frivolity, and the love of standing well with their companions, have held multitudes in their grip, forcing them--nay, I will not say forcing them, for they sin wilfully--but leading them to dishonesty day by day, until at last the inner servitude gives place to an external imprisonment. The setting of slaves to make bricks without straw is nothing to the drudgery and the danger--as of one standing on the crater’s edge--that dishonesty brings upon a man when once it has him in its power. And it is the same with every kind of sin. But this slavery need not be perpetual, for the Great Emancipator has com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opposed to Israel</w:t>
      </w:r>
    </w:p>
    <w:p>
      <w:pPr>
        <w:pStyle w:val="Web"/>
        <w:snapToGrid w:val="false"/>
        <w:spacing w:lineRule="atLeast" w:line="360" w:before="0" w:after="0"/>
        <w:ind w:firstLine="200"/>
        <w:jc w:val="both"/>
        <w:rPr/>
      </w:pPr>
      <w:r>
        <w:rPr>
          <w:rFonts w:cs="Arial" w:ascii="Arial" w:hAnsi="Arial"/>
          <w:color w:val="000000"/>
        </w:rPr>
        <w:t>It is no new thing for Egypt to be unkind and cruel to Israel. Israelites and Egyptians are of contrary dispositions and inclinations; the delight of one is the abomination of the other. Besides, it is the duty of Israel to depart out of Egypt. Israel is in Egypt in respect of abode, not of desire. Egypt is not Israel’s rest. If Egypt were a house of hospitality, it would more dangerously and strongly detain the Israelites, than in being a house of bondage. The thoughts of Canaan would be but slight and seldom if Egypt were pleasant. It is good that Egyptians should hate us, that so they may not hurt us. When the world is most kind, it is most corrupting; and when it smiles most, it seduces most. Were it not for the bondage in Egypt, the food and idols of Egypt would be too much beloved. Blessed be God, who will by the former wean us from the latter; and will not let us have the one without the other: far better that Egypt should oppress us than we oppose God. (</w:t>
      </w:r>
      <w:r>
        <w:rPr>
          <w:rFonts w:cs="Arial" w:ascii="Arial" w:hAnsi="Arial"/>
          <w:i/>
          <w:iCs/>
          <w:color w:val="000000"/>
        </w:rPr>
        <w:t>W. Jenky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 of sin</w:t>
      </w:r>
    </w:p>
    <w:p>
      <w:pPr>
        <w:pStyle w:val="Web"/>
        <w:snapToGrid w:val="false"/>
        <w:spacing w:lineRule="atLeast" w:line="360" w:before="0" w:after="0"/>
        <w:ind w:firstLine="200"/>
        <w:jc w:val="both"/>
        <w:rPr/>
      </w:pPr>
      <w:r>
        <w:rPr>
          <w:rFonts w:cs="Arial" w:ascii="Arial" w:hAnsi="Arial"/>
          <w:color w:val="000000"/>
        </w:rPr>
        <w:t>Vice, as it groweth in age, so</w:t>
      </w:r>
      <w:r>
        <w:rPr>
          <w:rStyle w:val="Emphasis1"/>
          <w:rFonts w:cs="Arial" w:ascii="Arial" w:hAnsi="Arial"/>
          <w:color w:val="000000"/>
        </w:rPr>
        <w:t xml:space="preserve"> </w:t>
      </w:r>
      <w:r>
        <w:rPr>
          <w:rFonts w:cs="Arial" w:ascii="Arial" w:hAnsi="Arial"/>
          <w:color w:val="000000"/>
        </w:rPr>
        <w:t>it improveth in stature and strength; from a puny child it soon waxeth a lusty stripling, then riseth to be a sturdy man, and after a while becomes a massy giant whom we shall scarce dare to encounter, whom we shall be very hardly able to vanquish; especially seeing that, as it groweth taller and stouter, so we shall dwindle and become more impotent, for it feedeth upon our vitals and thriveth by our decay; it waxeth mighty by stripping us of our best forces, by enfeebling our reason, by preventing our will, by corrupting our temper, by debasing our courage, by seducing all our appetites and passions to a treacherous compliance with itself; every day our mind growing more blind, our will more restive, our spirit more faint, our appetites more fierce, our passions more headstrong and untameable. The power and empire of sin do strangely by degrees encroach, and continually get ground upon us till it has quite subdued and enthralled us. First we learn to bear it, then we come to like it; by and by we contract a friendship with it; then we dote on it; at last we become enslaved to it in a bondage which we shall hardly be able or willing to shake off. (</w:t>
      </w:r>
      <w:r>
        <w:rPr>
          <w:rFonts w:cs="Arial" w:ascii="Arial" w:hAnsi="Arial"/>
          <w:i/>
          <w:iCs/>
          <w:color w:val="000000"/>
        </w:rPr>
        <w:t>Isaac Ba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est before the daw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ear not to go down into Egypt; for I will there make of thee a great nation” (</w:t>
      </w:r>
      <w:hyperlink r:id="rId49">
        <w:r>
          <w:rPr>
            <w:rStyle w:val="InternetLink"/>
            <w:rFonts w:cs="Arial" w:ascii="Arial" w:hAnsi="Arial"/>
            <w:color w:val="000000"/>
          </w:rPr>
          <w:t>Genesis 46:3</w:t>
        </w:r>
      </w:hyperlink>
      <w:r>
        <w:rPr>
          <w:rFonts w:cs="Arial" w:ascii="Arial" w:hAnsi="Arial"/>
          <w:color w:val="000000"/>
        </w:rPr>
        <w:t>). Look down, thou sainted patriarch! see what has here become of thy posterity, increased now fourteen thousand fold; nay, see, Thou God of Abraham, what has become of Thine inheritance, how they have watched and prayed in vain! “The Lord hath forsaken, the Lord hath forgotten!” And this continues, not for years, but centuries, each year of which seems in itself a century! “Verily, Thou art a God that hidest Thyself!” With such a scene of sorrow in his view, the most unfortunate among us well may cease complaint; and he who has to some extent learned to observe God’s dealings in His providence, may have himself already marked how, in the present case, an old-established law in God’s government is set before us in the form of a most touching incident: the Lord ofttimes makes everything as dark as they can possibly become, just that thereafter and thereby the light may shine more brilliantly. Ishmael must faint beneath the shrubs ere Hagar shall be told about the well. Joseph must even be left to sigh, not merely in his slavery, but in imprisonment and deep oblivion, ere he is raised to his high dignity. The host of the Assyrians must stand before Jerusalem’s gates ere they are smitten by the angel of the Lord. The prophet Jeremiah must be let sink down into the miry pit, ere he is placed upon a rock. Did not a violent persecution of the Christians precede the triumph of the gospel? In the night of mediaeval times, must not star after star set ere the Reformation dawn arose? Yes; is not Israel’s history in this respect also the history of God’s own people in succeeding times, even in the present day? They suffer persecution, are oppressed, ill-treated, and opposed through a mistaken policy; all kinds of force are often used for their restraint under the sacred name of liberty; yet still they stand, and take deep root, and grow, expecting better times will come in spite of these fierce hurricanes. Nay, verily, the Lord has not forgotten to be gracious, though He sometimes seems to hide His face; nor does He cease to rule the world, though He delays to interpose. The Father watches and preserves his child amidst the fiercest fires of persecution; and although the furnace of the trial through which he comes be heated seven times more than usual, every degree of heat is counted, measured, regulated by the Lord Himself. Though He permits injustice, and even lets it grow to an extraordinary height, He yet employs it for a purpose that may well command our adoration and regard--the purifying and the perfecting of those who are His own.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blessing makes fruit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to Abraham (</w:t>
      </w:r>
      <w:hyperlink r:id="rId50">
        <w:r>
          <w:rPr>
            <w:rStyle w:val="InternetLink"/>
            <w:rFonts w:cs="Arial" w:ascii="Arial" w:hAnsi="Arial"/>
            <w:color w:val="000000"/>
          </w:rPr>
          <w:t>Genesis 1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mber of the Israelites in Egypt (verses 9, 1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mistakes committed through prejud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gyptians hated and spurned the Israelites; therefore, ultimately, lost the blessing of their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tesmanship fails in placing policy befor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ruelty begot enmity; kindness would have w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ishness soon forgets past favours. A new ruler disregarded the claims of Joseph’s seed. This world works for present and prospective favou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 type of the growth of sin. The Israelites came into the best part of Egypt; first pleasant, then doubtful, then oppressed, then finally ensl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yields bitter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askmasters in our hab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becomes a burden: sorrows of servitu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e the reason for this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becoming idolatrous (</w:t>
      </w:r>
      <w:hyperlink r:id="rId51">
        <w:r>
          <w:rPr>
            <w:rStyle w:val="InternetLink"/>
            <w:rFonts w:cs="Arial" w:ascii="Arial" w:hAnsi="Arial"/>
            <w:color w:val="000000"/>
          </w:rPr>
          <w:t>Joshua 24:14</w:t>
        </w:r>
      </w:hyperlink>
      <w:r>
        <w:rPr>
          <w:rFonts w:cs="Arial" w:ascii="Arial" w:hAnsi="Arial"/>
          <w:color w:val="000000"/>
        </w:rPr>
        <w:t xml:space="preserve">; </w:t>
      </w:r>
      <w:hyperlink r:id="rId52">
        <w:r>
          <w:rPr>
            <w:rStyle w:val="InternetLink"/>
            <w:rFonts w:cs="Arial" w:ascii="Arial" w:hAnsi="Arial"/>
            <w:color w:val="000000"/>
          </w:rPr>
          <w:t>Ezekiel 20: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itterness now would help to prevent return to Egy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ometimes find sorrow here that we may look abo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s favour here contrasted with man’s opposition. Pharaoh failed; the Israelities multiplie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ffliction help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fflicted, so they gr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purgeth us for more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nial is the path to power. (</w:t>
      </w:r>
      <w:r>
        <w:rPr>
          <w:rFonts w:cs="Arial" w:ascii="Arial" w:hAnsi="Arial"/>
          <w:i/>
          <w:iCs/>
          <w:color w:val="000000"/>
        </w:rPr>
        <w:t>Dr.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mmy of Rameses the Great</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the verification by the Khedive of the outer winding-sheet of the mummy in the sight of the other illustrious personages, the initial wrapping was removed, and there was disclosed a band of stuff or strong cloth rolled all around the body; next to this was a second envelope sewed up and kept in place by narrow bands at some distance each from each; then came two thicknesses of small bandages; and then a new winding-sheet of linen, reaching from the head to the feet. Upon this a figure representing the goddess Nut, more than a yard in length, had been drawn in red and white colour, as prescribed by the ritual for the dead. Beneath this amulet there was found one more bandage; when that was removed, a piece of linen alone remained, and this was spotted with the bituminous matter used by the embalmers; so at last it was evident that Rameses the Great was close by--under his shroud. Think of the historic changes which have passed over the world since that linen cloth was put around the form of the king: Think what civilization stood facing an old era like his. A single clip of the scissors, and the king was fully disclosed. The head is long and small in proportion to the body. The top of the skull is quite bare. On the temple there are a few sparse hairs, but at the poll the hair is quite thick, forming smooth, straight locks about two inches in length. White at the time of death, they have been dyed a light yellow by the spices used in embalmment. The forehead is low and narrow; the brow-ridge prominent; the eyebrows are thick and white; the eyes are small and close together; the nose is long, thin, arched like the noses of the Bourbons; the temples are sunken; the cheek-bones very prominent; the ears round, standing, far out from the head, and pierced, like those of a woman, for the wearing of ear-rings; the jawbone is massive and strong; the chin very prominent; the mouth small but thick-lipped; the teeth worn and very brittle, but white and well preserved. The moustache and beard are thin. They seem to have been kept shaven during life, but were probably allowed to grow during the king’s last illness; or they may have grown after death. The hairs are white, like those of the head and eyebrows, but are harsh and bristly, and a tenth of an inch in length. The skin is of earthy brown, splotched with black. Finally, it may be said the face of the mummy gives a fair idea of the face of the living king. The expression is unintellectual, perhaps slightly animal; bat, even under mummification, there is plainly to be seen an air of sovereign majesty, of resolve, and of pride. The rest of the body is as well preserved as the head; but, in consequence of the reduction of the tissues, its external aspect is less life-like. He was over six feet in height. The chest is broad; the shoulders are square; the arms are crossed upon the breast; the hands are small and dyed with henna. The legs and thighs are</w:t>
      </w:r>
      <w:r>
        <w:rPr>
          <w:rStyle w:val="Emphasis1"/>
          <w:rFonts w:cs="Arial" w:ascii="Arial" w:hAnsi="Arial"/>
          <w:color w:val="000000"/>
        </w:rPr>
        <w:t xml:space="preserve"> </w:t>
      </w:r>
      <w:r>
        <w:rPr>
          <w:rFonts w:cs="Arial" w:ascii="Arial" w:hAnsi="Arial"/>
          <w:color w:val="000000"/>
        </w:rPr>
        <w:t>fleshless; the feet are long, slender, somewhat flat-soled, and dyed, like the hands, with henna. The corpse is that of an old man, but of a vigorous and robust old man The man was an incarnation of selfishness. To him there was but one being in the universe for whom he needed to care one great; only a single will was to be consulted, only a single man’s comfort was to be sought; he himself was the sole centre of all things. Man’s strength, and woman’s honour, life, wealth, time, and ease of other men, went for his personal glorification. And now the world looks at him, and gives him his due, in the light of the charities and decencies God commands. What do we mean when we speak of “a hard man”? One of the visitors who saw that mummy unrolled, a cool, quiet German, wrote afterwards this clause of description: “The expression of the features is that of a man of decided, almost tyrannical, character.” That ought to be so. This is the despot who ordered that the tally of bricks should remain undiminished, while his slaves should have to forage for their own necessity of straw. He was “a hard man.” Is any one of us hard? Do we need to be kings in order to have that name? Can one be hard upon his clerks, his journeymen, his neighbours, in so far as he has power? So, again, does” a man of decided, almost tyrannical character” fashion and fix his character in the expression of his features? Do you recognize “a hard man” by his looks, when you set eyes</w:t>
      </w:r>
      <w:r>
        <w:rPr>
          <w:rStyle w:val="Emphasis1"/>
          <w:rFonts w:cs="Arial" w:ascii="Arial" w:hAnsi="Arial"/>
          <w:color w:val="000000"/>
        </w:rPr>
        <w:t xml:space="preserve"> </w:t>
      </w:r>
      <w:r>
        <w:rPr>
          <w:rFonts w:cs="Arial" w:ascii="Arial" w:hAnsi="Arial"/>
          <w:color w:val="000000"/>
        </w:rPr>
        <w:t>upon him in ordinary life? Will one’s disposition grow on him, until it shows itself in his forehead, his lips, his chin, the poise of his proud head? As years pass, are your features growing heavier and colder? Furthermore, is it on the body alone that character makes an impression? Is it possible that, even unconsciously to ourselves, soul as well as body is becoming indurate and chilly? Is money forcing features on our inner life and being? As we rise in life, do we grow interested in others; unselfish, gentle, forbearing in our judgments, or stiff, and rigid, and violent, and impatient of others’ successes? And finally, if character thus perpetuates itself in the soul as well as on the body, is there anything disclosed to us of the world to come which will avail to change the destiny we have fashioned? On the day royal Rameses was buried, they wrapped his aged bald head in cerements, and covered him in the shadows. He comes up now after some awful centuries of silence, and he looks Just as he used to look. It is likely his soul has not grown different either. We know nothing about his future. It is ours that concerns us. What is going to change any lineament of soul in the mysterious Hereafter?</w:t>
      </w:r>
      <w:r>
        <w:rPr>
          <w:rFonts w:cs="Arial" w:ascii="Arial" w:hAnsi="Arial"/>
          <w:i/>
          <w:iCs/>
          <w:color w:val="000000"/>
        </w:rPr>
        <w:t xml:space="preserve"> </w:t>
      </w:r>
      <w:r>
        <w:rPr>
          <w:rFonts w:cs="Arial" w:ascii="Arial" w:hAnsi="Arial"/>
          <w:color w:val="000000"/>
        </w:rPr>
        <w:t>(</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t be a son, then ye shall kill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social position used for the furtherance of a wicked purpo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times high social position exerts its authority for the accomplishment of a wicked and cruel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 commands the murder of the male children of the Israelites. Diabolical massacre of innocents. Abuse and degradation of regal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ks to accomplish this by bringing the innocent into a participation of his murderous deed. Tyrants are generally cowa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high social authority is used to further a wicked design, we are justified in opposing its</w:t>
      </w:r>
      <w:r>
        <w:rPr>
          <w:rStyle w:val="Emphasis1"/>
          <w:rFonts w:cs="Arial" w:ascii="Arial" w:hAnsi="Arial"/>
          <w:color w:val="000000"/>
        </w:rPr>
        <w:t xml:space="preserve"> </w:t>
      </w:r>
      <w:r>
        <w:rPr>
          <w:rFonts w:cs="Arial" w:ascii="Arial" w:hAnsi="Arial"/>
          <w:color w:val="000000"/>
        </w:rPr>
        <w:t>ef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to do wrong because a king commands it. To oppose murder, when advocated by a king, and when it could be accomplished unknown--or, if known, gain applause of nations--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opposition must embody the true principle of piety. The midwives feared God more than they feared the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opposition will secure for us the Divine prot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such opposition we shall be divinely rewarded (verses 20, 21).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re the males to be put to de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they were the most capable of insurrection and w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Israelitish women were fairer than the Egyptian, and so might be kept for the purposes of l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Israelitish women were industrious in spinning and needlework, and so</w:t>
      </w:r>
      <w:r>
        <w:rPr>
          <w:rStyle w:val="Emphasis1"/>
          <w:rFonts w:cs="Arial" w:ascii="Arial" w:hAnsi="Arial"/>
          <w:color w:val="000000"/>
        </w:rPr>
        <w:t xml:space="preserve"> </w:t>
      </w:r>
      <w:r>
        <w:rPr>
          <w:rFonts w:cs="Arial" w:ascii="Arial" w:hAnsi="Arial"/>
          <w:color w:val="000000"/>
        </w:rPr>
        <w:t>were kept for servi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murderous intentions</w:t>
      </w:r>
    </w:p>
    <w:p>
      <w:pPr>
        <w:pStyle w:val="Web"/>
        <w:snapToGrid w:val="false"/>
        <w:spacing w:lineRule="atLeast" w:line="360" w:before="0" w:after="0"/>
        <w:ind w:firstLine="200"/>
        <w:jc w:val="both"/>
        <w:rPr/>
      </w:pPr>
      <w:r>
        <w:rPr>
          <w:rFonts w:cs="Arial" w:ascii="Arial" w:hAnsi="Arial"/>
          <w:color w:val="000000"/>
        </w:rPr>
        <w:t>His plan was a quiet one. I dread the quietness of murderers. When murderers lay their heads together, and fall into soft whispers, their whispers are more awful than the roar of cannon or the crash of thunder. The king’s plan was to murder the male child the instant it was born. The thing could easily be done. A thumb pressed on the throat would do it. A hand covering the external organs of respiration for a few moments would be sufficient. This was his simple plan of beating back the manhood of the dreaded nation. He was going to do it very simply. Oh, the simplicity of murderers is more intricate than any elaboration of complexity on the part of innocent men! There was to be no external demonstration of violence--no unsheathing of swords--no clash of arms on the field of battle; the nation was to be sapped very quietly. Sirs! Murder is murder, whether it is done quietly or with tumult and thunder. Beware of silent manslaughter! Beware of quiet murder! Nothing sublimer than butchery struck the mind of this idiot king. Thoughts of culture and kindness never flashed into the dungeon of his soul. He had no idea of the omnipotence of love. He knew not of the power of that government which is founded on the intelligence and affection of the common people. Annihilation was his fierce remedy There is a profound lesson here. If a king fears children, there must be great power in children; if the tyrant begins with the children, the good man should begin with them too.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midwives feared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evil intention frustrated by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yrants’ commands are sometimes crossed by God’s good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fear of God, from faith in Him, will make weakest creatures abstain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me of the only God is powerful to support against the word of mightiest k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fear will make men disobey kings, that they may obey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ear of God will make souls do good, though commanded by men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fe preservers discover regard to God, and not bloody injurious life destroy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makes them save life whom men appoint to destroy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good hand of God doth keep the males or best helps of the Church’s peace, whom persecutors would kill (verse 17).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ent influence of the fear of God</w:t>
      </w:r>
    </w:p>
    <w:p>
      <w:pPr>
        <w:pStyle w:val="Web"/>
        <w:snapToGrid w:val="false"/>
        <w:spacing w:lineRule="atLeast" w:line="360" w:before="0" w:after="0"/>
        <w:ind w:firstLine="200"/>
        <w:jc w:val="both"/>
        <w:rPr/>
      </w:pPr>
      <w:r>
        <w:rPr>
          <w:rFonts w:cs="Arial" w:ascii="Arial" w:hAnsi="Arial"/>
          <w:color w:val="000000"/>
        </w:rPr>
        <w:t>They who fear God are superior to all other fear. When our notion of authority terminates upon the visible and temporary, we become the victims of fickle circumstances; when that notion rises to the unseen and eternal, we enjoy rest amid the tumult of all that is merely outward and therefore perishing. Take history through and through, and it will be found that the men and women who have most devoutly and honestly feared God have done most to defend and save the countries in which they lived. They have made little noise; they have got up no open-air demonstrations; they have done little or nothing in the way of banners and trumpets, and have had no skill in getting up torchlight meetings; but their influence has silently penetrated the national life, and secured for the land the loving and mighty care of God. Where the spiritual life is profound and real, the social and political influence is correspondingly vital and beneficent. All the great workers in society are not at the front. A hidden work is continually going on; the people in the shade are strengthening the social foundation. There is another history beside that which is written in the columns of the daily newspaper. Every country has heroes and heroines uncanonis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finition of the fea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ar of God is that holy disposition or gracious habit formed in the soul by the Holy Spirit, whereby we are inclined to obey all God’s commands; and evidences itself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read of His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e of His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ard for His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mission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atitude for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cientious obedience to His commands.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izing influence of the fear of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eary day had been passed in visiting a wretched neighbourhood. Its scenes were sad, sickening, repulsive. Famine, fever, want, squalid nakedness, moral and physical impurities, drunkenness, death, and the devil were all reigning there. Those only who have known the sinking of heart which the miseries of such scenes produce, especially when aggravated by a close and tainted atmosphere, can imagine the grateful surprise with which, on opening a door, we stepped into a comfortable apartment. Its whitewashed walls were hung around with prints, the household furniture shone like a looking-glass, and a bright fire was dancing merrily over a clean hearth-stone. It was an oasis in the desert. And we well remember, ere question was asked or answered, of saying to ourselves, “Surely the fear of God is in this place; this must be the house of a church-going family.” It proved to be so. Yet it was a home where abject poverty might have been expected and excused. A blind man dwelt ther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Fonts w:cs="Arial" w:ascii="Arial" w:hAnsi="Arial"/>
          <w:color w:val="000000"/>
        </w:rPr>
        <w:t>Learn</w:t>
      </w:r>
      <w:r>
        <w:rPr>
          <w:rFonts w:cs="Arial" w:ascii="Arial" w:hAnsi="Arial"/>
          <w:i/>
          <w:iCs/>
          <w:color w:val="000000"/>
        </w:rPr>
        <w:t xml:space="preserve"> </w:t>
      </w:r>
      <w:r>
        <w:rPr>
          <w:rFonts w:cs="Arial" w:ascii="Arial" w:hAnsi="Arial"/>
          <w:color w:val="000000"/>
        </w:rPr>
        <w:t>a life-lesson from the monument to Lord Lawrence in Westminster Abbey. Of all the memorials there, you will not find one that gives a nobler thought. Simply his name, and the date of his death, and these words; “He feared man so little, because he feared God so much.” Here is one great secret of victory. Walk ever in the fear of God. Set God ever before you. Let your prayer be that of the Rugby boy, John Laing Bickersteth, found locked up in his desk after his death: “O God, give me courage that I may fear none but Thee.”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conscience</w:t>
      </w:r>
    </w:p>
    <w:p>
      <w:pPr>
        <w:pStyle w:val="Web"/>
        <w:snapToGrid w:val="false"/>
        <w:spacing w:lineRule="atLeast" w:line="360" w:before="0" w:after="0"/>
        <w:ind w:firstLine="200"/>
        <w:jc w:val="both"/>
        <w:rPr/>
      </w:pPr>
      <w:r>
        <w:rPr>
          <w:rFonts w:cs="Arial" w:ascii="Arial" w:hAnsi="Arial"/>
          <w:color w:val="000000"/>
        </w:rPr>
        <w:t>Lord Erskine, when at the bar, was remarkable for the fearlessness with which he contended against the Bench. In a contest he had with Lord Kenyon he explained the rule and conduct at the bar in the following terms:--“It was,” said he, “the first command and counsel of my youth always to do what my conscience told me to be my duty, and leave the consequences to God. I have hitherto followed it, and have no reason to complain that any obedience to it has been even a temporal sacrifice; I have found it, on the contrary, the road to prosperity and wealth, and I shall point it out as such to my children.”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the fear of God</w:t>
      </w:r>
    </w:p>
    <w:p>
      <w:pPr>
        <w:pStyle w:val="Web"/>
        <w:snapToGrid w:val="false"/>
        <w:spacing w:lineRule="atLeast" w:line="360" w:before="0" w:after="0"/>
        <w:ind w:firstLine="200"/>
        <w:jc w:val="both"/>
        <w:rPr/>
      </w:pPr>
      <w:r>
        <w:rPr>
          <w:rFonts w:cs="Arial" w:ascii="Arial" w:hAnsi="Arial"/>
          <w:color w:val="000000"/>
        </w:rPr>
        <w:t>It hath been an usual observation, that when the king’s porter stood at the gate and suffered none to come in without examination what he would have, that then the king was within; but when the porter was absent, and the gates open to receive all that came, then it was an argument of the king’s absence. So in a Christian, such is the excellency of the fear of God, that when it is present, as a porter shutting the doors of the senses, that they see not, hear not what they list, it is an argument the lord of that house, even God Himself, is within; and when this fear is away, a free entrance is given to all the most dissolute desires, so that it is an infallible demonstration of God’s removal from such a soul.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God a safeguard</w:t>
      </w:r>
    </w:p>
    <w:p>
      <w:pPr>
        <w:pStyle w:val="Web"/>
        <w:snapToGrid w:val="false"/>
        <w:spacing w:lineRule="atLeast" w:line="360" w:before="0" w:after="0"/>
        <w:ind w:firstLine="200"/>
        <w:jc w:val="both"/>
        <w:rPr/>
      </w:pPr>
      <w:r>
        <w:rPr>
          <w:rFonts w:cs="Arial" w:ascii="Arial" w:hAnsi="Arial"/>
          <w:color w:val="000000"/>
        </w:rPr>
        <w:t>If we fear God, we need know no other fear. That Divine fear, like the space which the American settler burns around him as a defence against the prairie fire, clears a circle, within which we are absolutely safe. The old necromancists believed that if a man was master</w:t>
      </w:r>
      <w:r>
        <w:rPr>
          <w:rStyle w:val="Emphasis1"/>
          <w:rFonts w:cs="Arial" w:ascii="Arial" w:hAnsi="Arial"/>
          <w:color w:val="000000"/>
        </w:rPr>
        <w:t xml:space="preserve"> </w:t>
      </w:r>
      <w:r>
        <w:rPr>
          <w:rFonts w:cs="Arial" w:ascii="Arial" w:hAnsi="Arial"/>
          <w:color w:val="000000"/>
        </w:rPr>
        <w:t>of himself he enjoyed complete immunity from all danger; if his will was firmly set, the powers of evil could not harm him; he could defy a host of devils raging around. Against the malice of human and infernal power, the citadel of a man’s heart that is set upon God is impregnable. (</w:t>
      </w:r>
      <w:r>
        <w:rPr>
          <w:rFonts w:cs="Arial" w:ascii="Arial" w:hAnsi="Arial"/>
          <w:i/>
          <w:iCs/>
          <w:color w:val="000000"/>
        </w:rPr>
        <w:t>Dr. Hugh Macm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service</w:t>
      </w:r>
    </w:p>
    <w:p>
      <w:pPr>
        <w:pStyle w:val="Web"/>
        <w:snapToGrid w:val="false"/>
        <w:spacing w:lineRule="atLeast" w:line="360" w:before="0" w:after="0"/>
        <w:ind w:firstLine="200"/>
        <w:jc w:val="both"/>
        <w:rPr/>
      </w:pPr>
      <w:r>
        <w:rPr>
          <w:rFonts w:cs="Arial" w:ascii="Arial" w:hAnsi="Arial"/>
          <w:color w:val="000000"/>
        </w:rPr>
        <w:t>He who serves God, serves a good master. He who truly serves God is courageous and heroic. Here are two humble women who despise the patronage of a crown, and set a king’s edict at defiance. There is no bravery equal to the bravery that is moral. It makes the weakest a conqueror, and lifts up the lowest to pluck the palm of victory. A short-sighted policy would have said, “Please Pharaoh”; a true heart said, “Please God.” Pharaoh had much to give. He held honours in his hand. He could deal out gold and silver. He could give a name among the Egyptians. What of it I God could turn his honours into shame, and send the canker on his gold. Serve God! Well tended is that fold which God watches. Pharaoh may frown, but his frowns will be unseen and unregarded amid the light of an approving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st into the riv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edict of a tyrant 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public in its proclamation. How men advance from one degree of sin to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cruel in its requirements. Why should a tyrant king fear the infant sons of Israel? He knew they would be his enemies in the future if spared. Young life is the hope of the Church and the terror of despot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si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woful gradation in sin. As mariners, setting sail, lose sight of the shore, then of the houses, then of the steeples, and then of the mountains and land; and as those who are waylaid by a consumption first lose vigour, then appetite, and then colour; thus it is that sin hath its woful gradations. None decline to the worst at first, but go from one degree of turpitude to another, until the very climax is 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imax of cruelty</w:t>
      </w:r>
    </w:p>
    <w:p>
      <w:pPr>
        <w:pStyle w:val="Web"/>
        <w:snapToGrid w:val="false"/>
        <w:spacing w:lineRule="atLeast" w:line="360" w:before="0" w:after="0"/>
        <w:ind w:firstLine="200"/>
        <w:jc w:val="both"/>
        <w:rPr/>
      </w:pPr>
      <w:r>
        <w:rPr>
          <w:rFonts w:cs="Arial" w:ascii="Arial" w:hAnsi="Arial"/>
          <w:color w:val="000000"/>
        </w:rPr>
        <w:t>If we glance once more at the different means which Pharaoh devised for the oppression and diminution of the Hebrews, we find that they imply the following climax of severity and cruelty: he first endeavoured to break their energy by labour and hardship (verses 11-14), then to effect their diminution by killing the</w:t>
      </w:r>
      <w:r>
        <w:rPr>
          <w:rStyle w:val="Emphasis1"/>
          <w:rFonts w:cs="Arial" w:ascii="Arial" w:hAnsi="Arial"/>
          <w:color w:val="000000"/>
        </w:rPr>
        <w:t xml:space="preserve"> </w:t>
      </w:r>
      <w:r>
        <w:rPr>
          <w:rFonts w:cs="Arial" w:ascii="Arial" w:hAnsi="Arial"/>
          <w:color w:val="000000"/>
        </w:rPr>
        <w:t>newborn male children through the midwives (verses 15, 16); and when neither of these plans had the desired result--the former in consequence of the unusual robustness of the Hebrew women, the latter owing to the piety and compassion of the midwives--he tried to execute his design by drowning the young children (verse 22); which last device was in two respects more audacious and impious than the second: first, because he now, laying aside all shame, showed publicly his despotism against a harmless foreign tribe, which relied on the hospitality solemnly promised to them; and, secondly, because now the whole people were let loose against the Hebrews; spying and informing was made an act of loyalty, and compassion stamped as</w:t>
      </w:r>
      <w:r>
        <w:rPr>
          <w:rStyle w:val="Emphasis1"/>
          <w:rFonts w:cs="Arial" w:ascii="Arial" w:hAnsi="Arial"/>
          <w:color w:val="000000"/>
        </w:rPr>
        <w:t xml:space="preserve"> </w:t>
      </w:r>
      <w:r>
        <w:rPr>
          <w:rFonts w:cs="Arial" w:ascii="Arial" w:hAnsi="Arial"/>
          <w:color w:val="000000"/>
        </w:rPr>
        <w:t>high-treason. (</w:t>
      </w:r>
      <w:r>
        <w:rPr>
          <w:rFonts w:cs="Arial" w:ascii="Arial" w:hAnsi="Arial"/>
          <w:i/>
          <w:iCs/>
          <w:color w:val="000000"/>
        </w:rPr>
        <w:t>M. M. 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ing power of sin</w:t>
      </w:r>
    </w:p>
    <w:p>
      <w:pPr>
        <w:pStyle w:val="Web"/>
        <w:snapToGrid w:val="false"/>
        <w:spacing w:lineRule="atLeast" w:line="360" w:before="0" w:after="0"/>
        <w:ind w:firstLine="200"/>
        <w:jc w:val="both"/>
        <w:rPr/>
      </w:pPr>
      <w:r>
        <w:rPr>
          <w:rFonts w:cs="Arial" w:ascii="Arial" w:hAnsi="Arial"/>
          <w:color w:val="000000"/>
        </w:rPr>
        <w:t>When once a man has done a wrong thing it has an awful power of attracting him and making him hunger to do it again. Every evil that I do may, indeed, for a moment create in me a revulsion of conscience, but stronger than that revulsion of conscience it exercises a fascination over me which it is hard to resist. It is a great deal easier to find a man who has never done a wrong thing than to find a man who has only done it once. If the wall of the dyke is sound it will keep the water out, but if there is the tiniest hole in it, it will all come in. So the evil that you do asserts its power over you; it has a fierce, longing desire after you, and it gets you into its clutches. Beware of the first evils, for, as sure as you are living, the first step will make the second seem to become necessary. The first drop will be followed by a bigger second, and the second, at a shorter interval, by a more copious third, until the drops become a shower, and the shower becomes a deluge. The course of evil is ever wider and deeper, and more tumultuous. The little sins get in at the window and open the front door for the big housebreakers. One smooths the path for the other. All sin has an awful power of perpetuating and increasing itself. As the</w:t>
      </w:r>
      <w:r>
        <w:rPr>
          <w:rStyle w:val="Emphasis1"/>
          <w:rFonts w:cs="Arial" w:ascii="Arial" w:hAnsi="Arial"/>
          <w:color w:val="000000"/>
        </w:rPr>
        <w:t xml:space="preserve"> </w:t>
      </w:r>
      <w:r>
        <w:rPr>
          <w:rFonts w:cs="Arial" w:ascii="Arial" w:hAnsi="Arial"/>
          <w:color w:val="000000"/>
        </w:rPr>
        <w:t>prophet says in his awful vision of the doleful creatures that make their sport in the desolate city, “None of them shall want her mate. The wild beasts of the desert shall meet with the wild beasts of the islands.” Every sin tells upon character, and makes the repetition of itself more and more easy. “None is barren among them.” And all sin is linked together in a slimy tangle, like a field of seaweed, so that the man once caught in its oozy fingers is almost sure to drown.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Exodu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ark of bulru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occurring of noble pare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of moderate soci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f strong parent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of good religious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ppy the child that is linked to the providence of God by a mother’s faith! Faith in God is the preserving influence of a threatened life--physically, morally, etern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appening in perilous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is nation was in a condition of servitude. That this servitude was severe, exacting, grievous, disastrous, murderous, is evident from the last chap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cruel edict was in force against the you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nvolving momentous iss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sues relating to the lives of individuals. The birth of Moses made Miriam a watcher, gave her an introduction to a king’s daughter, and has given immortality to her name. It brought Aaron into historical prom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sues involving the freedom of an enslaved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sues relating to the destiny of a proud 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exhibiting the inventiveness of maternal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she devised a scheme for the safety of her child. The mother was more clever than the tyrant king and his accomplices. Tyranny is too calculating to be clever. Maternal love is quick and spontaneous in thou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eluding the edict of a cruel king. The mother of Moses was justified in eluding this edict, because it was unjust, murderous; it did violence to family affection, to the laws of citizenship, and to the joyful anticipation of me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ncy of Mos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is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sc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storation.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ovidence is preparing good, while wickedness is working evil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nes, tribes, and persons are appointed by God, by whom He will work good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esolations of the Church’s seed, God will have His to marry and continu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ibes cursed for their desert, may be made instrumental of good by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oice and taking in marriage should be under Providence, free, and rational (</w:t>
      </w:r>
      <w:hyperlink r:id="rId54">
        <w:r>
          <w:rPr>
            <w:rStyle w:val="InternetLink"/>
            <w:rFonts w:cs="Arial" w:ascii="Arial" w:hAnsi="Arial"/>
            <w:color w:val="000000"/>
          </w:rPr>
          <w:t>Exodus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reatest instruments of the Church’s good God ordereth to being in the common way of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ordereth, in His wisdom, instruments of salvation to be born in times of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 policies or cruelties of man can hinder God from sending saviours to His Church (</w:t>
      </w:r>
      <w:hyperlink r:id="rId55">
        <w:r>
          <w:rPr>
            <w:rStyle w:val="InternetLink"/>
            <w:rFonts w:cs="Arial" w:ascii="Arial" w:hAnsi="Arial"/>
            <w:color w:val="000000"/>
          </w:rPr>
          <w:t>Exodus 2:2</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bulrus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odly child--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ppearance--“Goodly.” Beautiful, not only to a mother’s eyes, but really so. Its beauty appealed to the mother, as its tears to the prin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itement caused by its birth. Babes usually welcomed. Here were fear and sorrow and perplexity. This Divine gift becomes a trial, through the wickedness of man. Sin turns blessings into Curses, and joy into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xious mother--Joche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irst feelings. Touched by the rare loveliness of her child. Bravely resolves to evade the decree. She had another son--Aaron--now three years of age (</w:t>
      </w:r>
      <w:hyperlink r:id="rId56">
        <w:r>
          <w:rPr>
            <w:rStyle w:val="InternetLink"/>
            <w:rFonts w:cs="Arial" w:ascii="Arial" w:hAnsi="Arial"/>
            <w:color w:val="000000"/>
          </w:rPr>
          <w:t>Exodus 7:7</w:t>
        </w:r>
      </w:hyperlink>
      <w:r>
        <w:rPr>
          <w:rFonts w:cs="Arial" w:ascii="Arial" w:hAnsi="Arial"/>
          <w:color w:val="000000"/>
        </w:rPr>
        <w:t>); but could not spar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areful concealment. For three months she contrived to preserve her secret from the Egyptians. Anxiously thinking what she might presently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ingenious device. Concealment no longer possible. She will trust God rather than Pharao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edient daughter--Miri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obedience. The blessing of obedient children. Trusted by the mother. The elder should care for, and watch over, the you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surprise. The princess and her retinue appear. She attentively watches. The ark discovered, brought out, and opened. Her anxiety. She approa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thoughtfulness. She is quick-witted. Sees compassion in the princess’s face. Shall she fetch a nurse? Of the Hebrew wo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 great joy. Her brother saved. Her return home. Perhaps the mother was praying for the child. Jochebed’s surprise and gratitude and joy. A great result grew out of her obedience (</w:t>
      </w:r>
      <w:hyperlink r:id="rId57">
        <w:r>
          <w:rPr>
            <w:rStyle w:val="InternetLink"/>
            <w:rFonts w:cs="Arial" w:ascii="Arial" w:hAnsi="Arial"/>
            <w:color w:val="000000"/>
          </w:rPr>
          <w:t>1 Peter 1:14</w:t>
        </w:r>
      </w:hyperlink>
      <w:r>
        <w:rPr>
          <w:rFonts w:cs="Arial" w:ascii="Arial" w:hAnsi="Arial"/>
          <w:color w:val="000000"/>
        </w:rPr>
        <w:t xml:space="preserve">; </w:t>
      </w:r>
      <w:hyperlink r:id="rId58">
        <w:r>
          <w:rPr>
            <w:rStyle w:val="InternetLink"/>
            <w:rFonts w:cs="Arial" w:ascii="Arial" w:hAnsi="Arial"/>
            <w:color w:val="000000"/>
          </w:rPr>
          <w:t>Ephesians 6:1</w:t>
        </w:r>
      </w:hyperlink>
      <w:r>
        <w:rPr>
          <w:rFonts w:cs="Arial" w:ascii="Arial" w:hAnsi="Arial"/>
          <w:color w:val="000000"/>
        </w:rPr>
        <w:t xml:space="preserve">; </w:t>
      </w:r>
      <w:hyperlink r:id="rId59">
        <w:r>
          <w:rPr>
            <w:rStyle w:val="InternetLink"/>
            <w:rFonts w:cs="Arial" w:ascii="Arial" w:hAnsi="Arial"/>
            <w:color w:val="000000"/>
          </w:rPr>
          <w:t>Colossians 3: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passionate princess. Kindness in the house of Pharaoh! “Out of the strong sweetness.” Children not always to be judged by their parents. Eli’s sons were not godly (</w:t>
      </w:r>
      <w:hyperlink r:id="rId60">
        <w:r>
          <w:rPr>
            <w:rStyle w:val="InternetLink"/>
            <w:rFonts w:cs="Arial" w:ascii="Arial" w:hAnsi="Arial"/>
            <w:color w:val="000000"/>
          </w:rPr>
          <w:t>1 Samuel 2:12</w:t>
        </w:r>
      </w:hyperlink>
      <w:r>
        <w:rPr>
          <w:rFonts w:cs="Arial" w:ascii="Arial" w:hAnsi="Arial"/>
          <w:color w:val="000000"/>
        </w:rPr>
        <w:t>). Pharaoh’s daughter not cruel, as her father. Moved by an infant’s tears, she at once comprehends the history of the child, Resolves to adopt it. Providential use of compassion, maternal solicitude, filial obedience, infantile beauty and helplessness. “All things work together for goo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ize a mother’s love, and retur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mitate Miriam’s obedience and</w:t>
      </w:r>
      <w:r>
        <w:rPr>
          <w:rStyle w:val="Emphasis1"/>
          <w:rFonts w:cs="Arial" w:ascii="Arial" w:hAnsi="Arial"/>
          <w:color w:val="000000"/>
        </w:rPr>
        <w:t xml:space="preserve"> </w:t>
      </w:r>
      <w:r>
        <w:rPr>
          <w:rFonts w:cs="Arial" w:ascii="Arial" w:hAnsi="Arial"/>
          <w:color w:val="000000"/>
        </w:rPr>
        <w:t>sisterly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judge of children by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dmire the wisdom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to us a child is born, unto us a son is given”--Jesu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adle on the wa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wer of young life to endure hardship. Codling of children is foolish, unheal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that one member of a family may be to another. Services which seem trifling may prove far-reaching in effect. Miriam thus helped to bring about the freedom of her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hetic influence of a babe’s tears. Touching tokens of sorrow, weakness, helplessness. Potent, inviting help. Many are moved by the sight of personal grief who look unmoved upon a national calam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nsitive conscience of a tyrant’s daughter.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be in the bulrus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consider the perils which surrounded this purposeful life, which was rescued in such a remarkable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ne thing, it was the life of an infant child. Infancy alone is more than enough to extinguish such a diminutive glimmer of existence; just leave him where he is a little longer, and you will never hear of that child’s going up into Mount Sinai. There is only the side of a slight basket between him and swift drowning; one rush of the waves through a crevice, and the march through the wilderness will never b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also this was the life of a proscribed chi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observe that this was the life of an outcast child. He had no friends. His mother had already hidden him until concealment was danger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ry to find some suggestions as to modern life and duty. There Moses lay, before he was called Moses, or had any right to be--an infant, proscribed, outcast child! You pity him; so do I pity him, with all my heart. Still, I will tell you frankly what I pity more by far, and I trust to better purpose. There are hundreds of sons and daughters of misery drifting out upon a stream of vice, which the Nile river, with all its murkiness and its monsters, cannot parallel for an exposure of peril--a river of depraved humanity, hurrying on before it everything stainless and promising into the darkness of destiny behind the cloud. It was a woman who ultimately brought up this babe from the bulrush ark. Women know how to save children better than men do. The spirit in which all this work must be done is that of faith. There is a sense of possibility in every child’s constitution, and this is what gives a loftier value to it than that which is possessed by any other creature of the living God. A child owns in it what a diamond has not: a child can grow, and a diamond cannot. They say it takes a million of years, more or less, to make a big diamond; but the biggest of diamonds has a past only, and the smallest of children has a limitless future. Faith and works are what seemed once to disturb the balance of a man whose business it was to write an epistle in the New Testament. See what a vivid illustration this has in the story here before us. Jochebed had absolute faith; so had Amram; and so had Miriam for all we know. But it would have done no good to fall down and go to crying, nor to sit down and quote the promises, nor to be trampled down and give up the baby. Jochebed told Amram to get her some of the toughest rushes he could find, and he went and did it; then she awaked Moses, and wrapped him in the most comfortable way she could for an outing; then she took some pitch and bitumen, and told Miriam a patient story as to how she was to watch her brother. The word “ark” is found only in this instance, and in that not altogether unlike it in the case of Noah; only in these two places has the inspired Word of God employed it. There was the same principle at stake in both experiences--Noah believed God, and then made his “ark”; Amram and Jochebed believed God, and then made their “ark.” And I can readily imagine that these pious parents got their first notion of the plan to save the baby out of the story of Noah; and so they used, whenever they spoke of it, to employ the same name. At any rate, it has a lesson for every one of us. Trust God, always trust God; then do all within your power to help on the purpose you prayerfully hope He is about to undertake for you. Make the best ark you can; place it in the river at the safest spot you can find; leave it there; then trust God. The main point is, venturesomeness is the highest element of belief in our Father in heave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ther’s love of the child. Divine. Providen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her’s ingenuity. Danger risked. Ample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her’s heroism. A sacrifice of love. (</w:t>
      </w:r>
      <w:r>
        <w:rPr>
          <w:rFonts w:cs="Arial" w:ascii="Arial" w:hAnsi="Arial"/>
          <w:i/>
          <w:iCs/>
          <w:color w:val="000000"/>
        </w:rPr>
        <w:t>J. O.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 remained at home, show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ignity of her faith--she could wait away from the scene of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supreme hope in God--the issue was to be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happy confidence in her little daughter--children do their work better when they feel that they are trusted with it entirel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iful ministry of a youthfu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ut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lect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urteo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cessfu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Moses’ parents</w:t>
      </w:r>
    </w:p>
    <w:p>
      <w:pPr>
        <w:pStyle w:val="Web"/>
        <w:snapToGrid w:val="false"/>
        <w:spacing w:lineRule="atLeast" w:line="360" w:before="0" w:after="0"/>
        <w:ind w:firstLine="200"/>
        <w:jc w:val="both"/>
        <w:rPr/>
      </w:pPr>
      <w:r>
        <w:rPr>
          <w:rFonts w:cs="Arial" w:ascii="Arial" w:hAnsi="Arial"/>
          <w:color w:val="000000"/>
        </w:rPr>
        <w:t>We shall study the history of Moses without the key if we overlook the point made by the writer to the Hebrews (</w:t>
      </w:r>
      <w:hyperlink r:id="rId61">
        <w:r>
          <w:rPr>
            <w:rStyle w:val="InternetLink"/>
            <w:rFonts w:cs="Arial" w:ascii="Arial" w:hAnsi="Arial"/>
            <w:color w:val="000000"/>
          </w:rPr>
          <w:t>Hebrews 11:23</w:t>
        </w:r>
      </w:hyperlink>
      <w:r>
        <w:rPr>
          <w:rFonts w:cs="Arial" w:ascii="Arial" w:hAnsi="Arial"/>
          <w:color w:val="000000"/>
        </w:rPr>
        <w:t>). “By faith,” dec. Faith in God made them fearless of Egypt’s cruel king. It may sometimes happen that profound interest in a babe of apparently rare promise shall run in a very low and selfish channel, suggesting how much he may do to comfort their own hearts, or to build up the glory of their house or of their name; but when, by a heavenly faith, it takes hold of useful work for God, when it prompts to a special consecration of all the possibilities of his future to the kingdom of Christ, it is morally sublime. Such seems to have been the</w:t>
      </w:r>
      <w:r>
        <w:rPr>
          <w:rStyle w:val="Emphasis1"/>
          <w:rFonts w:cs="Arial" w:ascii="Arial" w:hAnsi="Arial"/>
          <w:color w:val="000000"/>
        </w:rPr>
        <w:t xml:space="preserve"> </w:t>
      </w:r>
      <w:r>
        <w:rPr>
          <w:rFonts w:cs="Arial" w:ascii="Arial" w:hAnsi="Arial"/>
          <w:color w:val="000000"/>
        </w:rPr>
        <w:t>faith of the parents of the child Moses. How their faith prompted ingenious methods of concealments; how it wrought in harmony with God’s wise providence, not only to preserve the life of this consecrated child, but to give him a place in the heart of Pharaoh’s daughter, and thus open to his growing mind all the wealth of Egypt’s culture and wisdom, we learn somewhat from this story. (</w:t>
      </w:r>
      <w:r>
        <w:rPr>
          <w:rFonts w:cs="Arial" w:ascii="Arial" w:hAnsi="Arial"/>
          <w:i/>
          <w:iCs/>
          <w:color w:val="000000"/>
        </w:rPr>
        <w:t>H. Cow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Christ</w:t>
      </w:r>
    </w:p>
    <w:p>
      <w:pPr>
        <w:pStyle w:val="Web"/>
        <w:snapToGrid w:val="false"/>
        <w:spacing w:lineRule="atLeast" w:line="360" w:before="0" w:after="0"/>
        <w:ind w:firstLine="200"/>
        <w:jc w:val="both"/>
        <w:rPr/>
      </w:pPr>
      <w:r>
        <w:rPr>
          <w:rFonts w:cs="Arial" w:ascii="Arial" w:hAnsi="Arial"/>
          <w:color w:val="000000"/>
        </w:rPr>
        <w:t xml:space="preserve">Moses and Christ stand together in the same supernatural scheme; they are in the line of the same Divine purpose; they work together, though in different ways, towards the same end. Although they occupy far distant ages, and live under completely different conditions, they largely undergo the same experiences, conform to the same laws, confront the same difficulties, and manifest the same spirit. In many cases the events of their lives actually and literally correspond, and in many more it only needs that the veil of outward manifestation be lifted to see that in spirit they are one. And this not by accident, but by design. The plan of God is a complete whole. That Moses, the founder of the preparatory dispensation, should be pre-eminently like Him who was to fulfil it, is most natural; that he should, in his measure, set Him forth, is what we might expect (see </w:t>
      </w:r>
      <w:hyperlink r:id="rId62">
        <w:r>
          <w:rPr>
            <w:rStyle w:val="InternetLink"/>
            <w:rFonts w:cs="Arial" w:ascii="Arial" w:hAnsi="Arial"/>
            <w:color w:val="000000"/>
          </w:rPr>
          <w:t>Deuteronomy 18:15</w:t>
        </w:r>
      </w:hyperlink>
      <w:r>
        <w:rPr>
          <w:rFonts w:cs="Arial" w:ascii="Arial" w:hAnsi="Arial"/>
          <w:color w:val="000000"/>
        </w:rPr>
        <w:t xml:space="preserve">; </w:t>
      </w:r>
      <w:hyperlink r:id="rId63">
        <w:r>
          <w:rPr>
            <w:rStyle w:val="InternetLink"/>
            <w:rFonts w:cs="Arial" w:ascii="Arial" w:hAnsi="Arial"/>
            <w:color w:val="000000"/>
          </w:rPr>
          <w:t>John 5:46</w:t>
        </w:r>
      </w:hyperlink>
      <w:r>
        <w:rPr>
          <w:rFonts w:cs="Arial" w:ascii="Arial" w:hAnsi="Arial"/>
          <w:color w:val="000000"/>
        </w:rPr>
        <w:t>). To point out that likeness, and, at the same time, mark the contrasts, is the work upon which we enter. We shall study Moses in the light of Christ. Like two rivers, at one time we shall see the two lives to flow together in the same channel--the same quiet flowing, the same torturous course, the same cataracts in each; but anon they divide, and pursue each a separate bed, only to meet again far away bey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ake the two lives at their beginnings. The time of each is most significant. The age in each case was charged with expectancy, Both were periods of bondage, and bondage crying out for a deliverer. Both were born to be emancipators. But the one birth is not like the other. The source of the one river is at our feet; the source of the other is like Egypt’s own mysterious Nile--far, far away in a land of mystery, and where mortals have never tro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wo deliverers are alike again in this--that they owe nothing of their greatness to their parents. Amram and Joseph, Jochebed and Mary, stand upon the ordinary level of mankind. God is not bound down to evolution. He can raise up a Moses from the slave huts of Egypt; He can send forth His Christ from the peasantry of Galil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tart together from obscurity and poverty and advers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th children are born to great issues, and both must meet, therefore, that opposition with which goodness is ever assailed. It would seem that the birth of any soul having great moral capabilities arouses the opposition of the powers of darkness. Fable and legend have recognized this, and have made their heroes pass through extraordinary dangers whilst only children. Romulus and Remus, cast away to die, were nursed by a wolf, and thus lived to build the foundations of Rome and the Roman Empire. Cyrus, the founder of the MedePersian monarchy, was said to have been thrown out into the wilderness, and to have been adopted by a shepherd’s wife, whose own babe was dead. Our own King Arthur, too, passed a similar peril. Doubtless these are no more than legends, confused echoes possibly from the story of Moses itself; but they serve to show us how mankind has ever recognized that lives destined to be great are met by hardship and opposition. Moses and Christ are one in th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keness of the two births is not, however, completed until we notice the special providences of God, by which they are delivered from their enemies. What are the edicts of Pharaoh or the swords of Herod against the purposes of the Most High? Who are</w:t>
      </w:r>
      <w:r>
        <w:rPr>
          <w:rStyle w:val="Emphasis1"/>
          <w:rFonts w:cs="Arial" w:ascii="Arial" w:hAnsi="Arial"/>
          <w:color w:val="000000"/>
        </w:rPr>
        <w:t xml:space="preserve"> </w:t>
      </w:r>
      <w:r>
        <w:rPr>
          <w:rFonts w:cs="Arial" w:ascii="Arial" w:hAnsi="Arial"/>
          <w:color w:val="000000"/>
        </w:rPr>
        <w:t>kings and princes, that they should withstand the Lord? What are all the combinations of evil, and all the plots of the devil, against His will, who ruleth over all?</w:t>
      </w:r>
      <w:r>
        <w:rPr>
          <w:rFonts w:cs="Arial" w:ascii="Arial" w:hAnsi="Arial"/>
          <w:i/>
          <w:iCs/>
          <w:color w:val="000000"/>
        </w:rPr>
        <w:t xml:space="preserve"> </w:t>
      </w:r>
      <w:r>
        <w:rPr>
          <w:rFonts w:cs="Arial" w:ascii="Arial" w:hAnsi="Arial"/>
          <w:color w:val="000000"/>
        </w:rPr>
        <w:t>(</w:t>
      </w:r>
      <w:r>
        <w:rPr>
          <w:rFonts w:cs="Arial" w:ascii="Arial" w:hAnsi="Arial"/>
          <w:i/>
          <w:iCs/>
          <w:color w:val="000000"/>
        </w:rPr>
        <w:t>H.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lrus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ulrush is the papyrus, or paper reed, of the ancients. It grows in marshy places, and was once most abundant on the banks of the Nile; but now that the river has been opened to commerce, it has disappeared, save in a few unfrequented spots. It is described as having “an angular stem from three to six feet high, though occasionally it grows to the height of fourteen feet; it has no leaves; the flowers are in very small spikelets, which grow in thread-like, flowering branchlets, which form a bushy crown to each stem.” It was used for many purposes by the Egyptians--as, for example, for shoes, baskets, vessels of different sorts, and boats; but it was especially valuable as famishing the material corresponding to our paper, on which written communication could be made. To obtain this last fibre, the course exterior rind was taken off, and then with a needle the thin concentric layers of the inner cuticle, sometimes to the number of twenty to a single plant, were removed. These were afterward joined together with a mixture of flour, paste, and glue; and a similar layer of strips being laid crosswise in order to strengthen the fabric, the whole sheet was subjected to pressure, dried in the sun, beaten with a mallet, and polished with ivory. When completed and written over, the sheets were united into one, and rolled on a slender wooden cylinder. Thus was formed a book, and the description of the process gives the etymology and primal significance of our ownword “volum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in need of preserving mercy</w:t>
      </w:r>
    </w:p>
    <w:p>
      <w:pPr>
        <w:pStyle w:val="Web"/>
        <w:snapToGrid w:val="false"/>
        <w:spacing w:lineRule="atLeast" w:line="360" w:before="0" w:after="0"/>
        <w:ind w:firstLine="200"/>
        <w:jc w:val="both"/>
        <w:rPr/>
      </w:pPr>
      <w:r>
        <w:rPr>
          <w:rFonts w:cs="Arial" w:ascii="Arial" w:hAnsi="Arial"/>
          <w:color w:val="000000"/>
        </w:rPr>
        <w:t>The spot is traditionally said to be the Isle of Bodak, near old Cairo. In contrasting the perils which surrounded the infancy of Moses with the security and comfort with which we can rear our own offspring, we have abundant grounds of gratitude. Yet it should not be forgotten that whatever care we may exercise for our little ones, or whatever guardianship we may afford them, they as really require the preserving mercy of heaven when reposing in their cradles or sporting in our parlours as did Moses when enclosed in his ark of bulrushes and exposed to the waves or the ravenous tenants of the Nile.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ning of children</w:t>
      </w:r>
    </w:p>
    <w:p>
      <w:pPr>
        <w:pStyle w:val="Web"/>
        <w:snapToGrid w:val="false"/>
        <w:spacing w:lineRule="atLeast" w:line="360" w:before="0" w:after="0"/>
        <w:ind w:firstLine="200"/>
        <w:jc w:val="both"/>
        <w:rPr/>
      </w:pPr>
      <w:r>
        <w:rPr>
          <w:rFonts w:cs="Arial" w:ascii="Arial" w:hAnsi="Arial"/>
          <w:color w:val="000000"/>
        </w:rPr>
        <w:t>What if God should place in your hand a diamond, and tell you to inscribe on it a sentence which should be read at the last day, and be shown then as an index of your own thoughts and feelings? What care, what caution, would you exercise in the selection. Now, this is what God has done. He has placed before you the immortal minds of your children, more imperishable than the diamond, on which you are about to inscribe every day and every hour by your instructions, by your spirit, or by your example, something which will remain, and be exhibited for or against you at the judgment day. (</w:t>
      </w:r>
      <w:r>
        <w:rPr>
          <w:rFonts w:cs="Arial" w:ascii="Arial" w:hAnsi="Arial"/>
          <w:i/>
          <w:iCs/>
          <w:color w:val="000000"/>
        </w:rPr>
        <w:t>Dr. P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instruction best</w:t>
      </w:r>
    </w:p>
    <w:p>
      <w:pPr>
        <w:pStyle w:val="Web"/>
        <w:snapToGrid w:val="false"/>
        <w:spacing w:lineRule="atLeast" w:line="360" w:before="0" w:after="0"/>
        <w:ind w:firstLine="200"/>
        <w:jc w:val="both"/>
        <w:rPr/>
      </w:pPr>
      <w:r>
        <w:rPr>
          <w:rFonts w:cs="Arial" w:ascii="Arial" w:hAnsi="Arial"/>
          <w:color w:val="000000"/>
        </w:rPr>
        <w:t>Even as a plant will sooner take nourishment and thrive better in the soil where it first grew and sprung up than in any other ground, because it liketh its own soil best; so, likewise, children will sooner take instruction and good nurture from their parents, whom they best like, and from whom they have their being, than from any other.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rdering of events</w:t>
      </w:r>
    </w:p>
    <w:p>
      <w:pPr>
        <w:pStyle w:val="Web"/>
        <w:snapToGrid w:val="false"/>
        <w:spacing w:lineRule="atLeast" w:line="360" w:before="0" w:after="0"/>
        <w:ind w:firstLine="200"/>
        <w:jc w:val="both"/>
        <w:rPr/>
      </w:pPr>
      <w:r>
        <w:rPr>
          <w:rFonts w:cs="Arial" w:ascii="Arial" w:hAnsi="Arial"/>
          <w:color w:val="000000"/>
        </w:rPr>
        <w:t xml:space="preserve">The mother had done her part. The rushes, the slime, and the pitch were her prudent preparations; and the great God has been at the same time preparing </w:t>
      </w:r>
      <w:r>
        <w:rPr>
          <w:rFonts w:cs="Arial" w:ascii="Arial" w:hAnsi="Arial"/>
          <w:i/>
          <w:iCs/>
          <w:color w:val="000000"/>
        </w:rPr>
        <w:t xml:space="preserve">His </w:t>
      </w:r>
      <w:r>
        <w:rPr>
          <w:rFonts w:cs="Arial" w:ascii="Arial" w:hAnsi="Arial"/>
          <w:color w:val="000000"/>
        </w:rPr>
        <w:t xml:space="preserve">materials, and arranging </w:t>
      </w:r>
      <w:r>
        <w:rPr>
          <w:rFonts w:cs="Arial" w:ascii="Arial" w:hAnsi="Arial"/>
          <w:i/>
          <w:iCs/>
          <w:color w:val="000000"/>
        </w:rPr>
        <w:t xml:space="preserve">His </w:t>
      </w:r>
      <w:r>
        <w:rPr>
          <w:rFonts w:cs="Arial" w:ascii="Arial" w:hAnsi="Arial"/>
          <w:color w:val="000000"/>
        </w:rPr>
        <w:t>instruments. He causes everything to concur, not by miraculous influence, but by the simple and natural operation of second causes, to bring about the issue designed in His counsels from everlasting. (</w:t>
      </w:r>
      <w:r>
        <w:rPr>
          <w:rFonts w:cs="Arial" w:ascii="Arial" w:hAnsi="Arial"/>
          <w:i/>
          <w:iCs/>
          <w:color w:val="000000"/>
        </w:rPr>
        <w:t>G. Bu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 in our family life</w:t>
      </w:r>
    </w:p>
    <w:p>
      <w:pPr>
        <w:pStyle w:val="Web"/>
        <w:snapToGrid w:val="false"/>
        <w:spacing w:lineRule="atLeast" w:line="360" w:before="0" w:after="0"/>
        <w:ind w:firstLine="200"/>
        <w:jc w:val="both"/>
        <w:rPr/>
      </w:pPr>
      <w:r>
        <w:rPr>
          <w:rFonts w:cs="Arial" w:ascii="Arial" w:hAnsi="Arial"/>
          <w:color w:val="000000"/>
        </w:rPr>
        <w:t>The phrase “special providence,” is liable to be misunderstood. The teaching of this book is not that God overrules some things more than others, but that He is in all alike, and is as really in the falling of a sparrow as the revolution of an empire. God was as truly in the removal of the little ones that were taken away as He was in the saving of Amram’s son; and there were lessons of love and warning from the one, no less than of love and encouragement from the other. Nay more, God is in the daily events of our households precisely as He was in those of the family of the tribe of Levi long ago. The births and the bereavements; the prosperity and the adversity; the joys and the sorrows of our homes, are all under His supervision. He is guiding us when we know it not; and His plan of our lives, if we will only yield ourselves to His guidance, will one day round itself into completeness and beaut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ts of life under a Divine providence</w:t>
      </w:r>
    </w:p>
    <w:p>
      <w:pPr>
        <w:pStyle w:val="Web"/>
        <w:snapToGrid w:val="false"/>
        <w:spacing w:lineRule="atLeast" w:line="360" w:before="0" w:after="0"/>
        <w:ind w:firstLine="200"/>
        <w:jc w:val="both"/>
        <w:rPr/>
      </w:pPr>
      <w:r>
        <w:rPr>
          <w:rFonts w:cs="Arial" w:ascii="Arial" w:hAnsi="Arial"/>
          <w:color w:val="000000"/>
        </w:rPr>
        <w:t>When Druyse, the gunsmith, invented the needle-gun, which decided the battle of Sadowa, was it a mere accident? When a farmer’s boy showed Blucher a short cut by which he could bring his army up soon enough to decide Waterloo for England, was it a mere accident? When the Protestants were besieged at Bezors, and a drunken drummer came in at midnight and rang the alarm bell, not knowing what he was doing, but; waking up the host in time to fight their enemies that moment arriving, was it an accident? When, in the Irish rebellion, a starving mother, flying with her starving child, sank down and fainted on a rock in the night, and her hand fell on a warm bottle of milk, did that just happen so? God is either in the affairs of men or our religion is worth nothing at all, and you had better take it away from us, and instead of this Bible, which teaches the doctrine, give us a secular book, and leg us, as the famous Mr. Fox, the Member of Parliament, in his last hour, cry out: “Read me the eighth book of Virgil.” Oh my friends; let us rouse up to an appreciation of the fact that all the affairs of our life are under a King’s command, and under a Father’s watch.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ute providence of God</w:t>
      </w:r>
    </w:p>
    <w:p>
      <w:pPr>
        <w:pStyle w:val="Web"/>
        <w:snapToGrid w:val="false"/>
        <w:spacing w:lineRule="atLeast" w:line="360" w:before="0" w:after="0"/>
        <w:ind w:firstLine="200"/>
        <w:jc w:val="both"/>
        <w:rPr/>
      </w:pPr>
      <w:r>
        <w:rPr>
          <w:rFonts w:cs="Arial" w:ascii="Arial" w:hAnsi="Arial"/>
          <w:color w:val="000000"/>
        </w:rPr>
        <w:t>You must have been struck, as you read these opening verses of the biography of the greatest of Old Testament worthies, with their simplicity and truth-likeness. There is no mention of prodigies such as those which were said to attend the birth of Cyrus, and such as mythology delighted to tell concerning Romulus and Remus. It is a plain unvarnished story. There is no word of any miracle. The incidents are such as, allowing for the difference between ancient and modern life, might have happened among ourselves. And yet see how they fit into each other, altogether irrespective of, and indeed independent of, human calculation. Had it been the case of a single fortunate occurrence, we might have talked of chance; but the coalition of so many acts of so many agents indicates design. When you come to a great railway junction, at which trains arrive from north and south and west, in time to be united to another that is just starting for the east, and you see the connection made, nobody talks of a happy coincidence. There was a presiding mind guiding the time of the arrival of the train in each case, so that the junction was reached by all at the required moment. Now, at the birth and preservation of Moses, one feels himself standing at the meeting-place of many separate trains of events, all of which coalesce to save the life of the child, and to put him in the way of securing the very best education which the world could then furnish.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s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How she trusted in God. In </w:t>
      </w:r>
      <w:hyperlink r:id="rId64">
        <w:r>
          <w:rPr>
            <w:rStyle w:val="InternetLink"/>
            <w:rFonts w:cs="Arial" w:ascii="Arial" w:hAnsi="Arial"/>
            <w:color w:val="000000"/>
          </w:rPr>
          <w:t>Hebrews 11:1-40</w:t>
        </w:r>
      </w:hyperlink>
      <w:r>
        <w:rPr>
          <w:rFonts w:cs="Arial" w:ascii="Arial" w:hAnsi="Arial"/>
          <w:color w:val="000000"/>
        </w:rPr>
        <w:t>. we read that by faith Moses was hid of his parents. It was chiefly the doing of his mother and Miriam. Amram probably had little hand in it, as he had to work night and day, making bricks without straw under the lash of ruffian slave-drivers. Now Miriam could not have so shared her mother’s confidence, if she had not also shared her mother’s faith. And her faith was great, for it outlived great trims. As she was a very quick-witted girl she must have had many a deep thought. The hands of Providence were strangely crossed. But her faith did not fail. Oh girl, great is thy faith, for thou trustest in Jehovah, though He seemeth to be slaying thee and</w:t>
      </w:r>
      <w:r>
        <w:rPr>
          <w:rStyle w:val="Emphasis1"/>
          <w:rFonts w:cs="Arial" w:ascii="Arial" w:hAnsi="Arial"/>
          <w:color w:val="000000"/>
        </w:rPr>
        <w:t xml:space="preserve"> </w:t>
      </w:r>
      <w:r>
        <w:rPr>
          <w:rFonts w:cs="Arial" w:ascii="Arial" w:hAnsi="Arial"/>
          <w:color w:val="000000"/>
        </w:rPr>
        <w:t>thine. How she condemns many girls who are content to live withou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e loved her family. She had real daughterly and sisterly feeling; she was true to her family, helping her mother all she could, entering into her plan and making it a success, risking her own life to save her brother’s. It is not the cleverness nor the success, but the spirit of her act which you should think upon. What a help and a comfort she must have been to her sorely-tried mother! Faith in God made her thoughtful and feeling-hearted, and great sorrows drew out her sweetest, strongest sympathy with her poor parents. She loved her folk more than she feared Pharaoh. In that level land Pharaoh’s pyramids and palaces were the only mountains; how very small she must have felt when she stood near them! And how awful and mighty Pharaoh must have seemed to her! Yet she was not</w:t>
      </w:r>
      <w:r>
        <w:rPr>
          <w:rStyle w:val="Emphasis1"/>
          <w:rFonts w:cs="Arial" w:ascii="Arial" w:hAnsi="Arial"/>
          <w:color w:val="000000"/>
        </w:rPr>
        <w:t xml:space="preserve"> </w:t>
      </w:r>
      <w:r>
        <w:rPr>
          <w:rFonts w:cs="Arial" w:ascii="Arial" w:hAnsi="Arial"/>
          <w:color w:val="000000"/>
        </w:rPr>
        <w:t>afraid of the king’s commandment. Hers was the true love which makes the weak strong, the timid brave, and the simple wise; which betters what is best in boy and girl, and works wonders for others’ good. It made Miriam the saviour of Moses. It gave her great presence of mind, that is, the rare power of doing at once in a moment of danger the very thing that needs to be done. As a pointsman by a single timely jerk puts a whole train on the right line, so she by a single hint turned the sympathy of the princess into the right channel, and moulded it into action before it cooled down. No girl ever did greater service to her family and her kind. And she did it not by aiming at some great thing, but by forgetting self and doing her work at home in the right spirit. Cultivate the heavenly beauty of Miriam’s conduct. What is true and good is beautiful with an everlasting beauty: disease cannot mar, death cannot destroy it. In girls nothing is uglier than the lack of love at home. It is bad enough in a boy, but it makes a girl simply hideous. For girls have been formed by God to soften and sweeten life, and we are shocked when they poison the fountains at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iriam remained steadfast. We left Miriam with Pharaoh’s daughter; and we meet her again, about eighty years afterwards, on the shore of the Red Sea (</w:t>
      </w:r>
      <w:hyperlink r:id="rId65">
        <w:r>
          <w:rPr>
            <w:rStyle w:val="InternetLink"/>
            <w:rFonts w:cs="Arial" w:ascii="Arial" w:hAnsi="Arial"/>
            <w:color w:val="000000"/>
          </w:rPr>
          <w:t>Exodus 15:20</w:t>
        </w:r>
      </w:hyperlink>
      <w:r>
        <w:rPr>
          <w:rFonts w:cs="Arial" w:ascii="Arial" w:hAnsi="Arial"/>
          <w:color w:val="000000"/>
        </w:rPr>
        <w:t>). Miriam was more than one hundred and twenty years old when she died, yet with only one exception, so far as we know, she stood firm in God’s ser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e fell at Hazeroth. Oh Miriam, how art thou fallen from heaven, thou beautiful star of the morning! The time came when Miriam must give place to Zipporah, Moses’ wife, “an Ethiopian woman” (</w:t>
      </w:r>
      <w:hyperlink r:id="rId66">
        <w:r>
          <w:rPr>
            <w:rStyle w:val="InternetLink"/>
            <w:rFonts w:cs="Arial" w:ascii="Arial" w:hAnsi="Arial"/>
            <w:color w:val="000000"/>
          </w:rPr>
          <w:t>Numbers 12:1-16</w:t>
        </w:r>
      </w:hyperlink>
      <w:r>
        <w:rPr>
          <w:rFonts w:cs="Arial" w:ascii="Arial" w:hAnsi="Arial"/>
          <w:color w:val="000000"/>
        </w:rPr>
        <w:t>.). Miriam would naturally feel that her share in the saving of Moses gave her special claims upon him. Her envy was stirred, and she spake against Moses. Two things made her sin worse. She pretended that zeal for religion was her motive, and so gained Aaron over to her side (verse 2). And then Moses was the meekest of men; and her anger should have melted at his meekness. You may wonder that I have praised for steadfastness one who had such a sad fall. But a character is fixed not by an act or two, but by the habits of years. I remember standing for the first time on the bridge of a far-famed river. Just under me there was a backward eddy, and a stiff breeze was also rippling the surface backwards. I was quite deceived: I fancied that the stream flowed in the direction of the eddy and the ripples. When I walked along the bank I smiled at my mistake. I should do Miriam a great wrong did I judge her by that act; for it was the one backward eddy, the one backward rippling in the on-rushing current of a good life. Now, what exactly was Miriam’s sin? Was it not selfishness bursting out into envy and jealousy? Her selfishness took a very common form; for it filled her with ill-will against a new-comer into the family by marriage--that Ethiopian woman! How natural! yet how ugly! If one could see the soul of an envious girl, as the blessed angels see it, it would shock us as much as Miriam’s leprosy shocked all beholders. Let the love of God in Christ fill and flood your soul; and then it will absorb and change your self-love, as the ocean absorbed and changed the brook; and all your selfish grumblings will disappear in the peace of God that passeth all understanding.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ing sister</w:t>
      </w:r>
    </w:p>
    <w:p>
      <w:pPr>
        <w:pStyle w:val="Web"/>
        <w:snapToGrid w:val="false"/>
        <w:spacing w:lineRule="atLeast" w:line="360" w:before="0" w:after="0"/>
        <w:ind w:firstLine="200"/>
        <w:jc w:val="both"/>
        <w:rPr/>
      </w:pPr>
      <w:r>
        <w:rPr>
          <w:rFonts w:cs="Arial" w:ascii="Arial" w:hAnsi="Arial"/>
          <w:color w:val="000000"/>
        </w:rPr>
        <w:t>Society needs watchers as well as workers. Had we been passing the spot at which the sister of Moses took up her position of observation, we might have condemned her as an idler standing there and doing nothing! We should be careful of our condemnation, seeing how little we know of the reality of any case. In doing nothing, the girl was in reality doing everything. If she had done more, she would have done less. There is a silent ministry as well as a ministry of thunder. Mark the cunning of love! The watcher stood afar off. Had she stood quite close at hand, she would have defeated the very object of her watching. She was to do her work without the slightest appearance of doing it. Truly there is a great art in love, and in all good ministry. There are wise master-builders, and also builders who are very foolish. Sometimes we must look without staring; we must speak without making a noise; we must be artful without dissimulation, and hide under the calmest exterior the most urgent and tumultuous emo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s tac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tood afar off”! Mark that. There is tact in everything. Had she gone too near, she might have been suspected. Eagerness would have defeated itself. Our watching must not be obtrusive, officious, demonstrative, and formal. We are not policemen, but friends. We are not spies, but brothers and sisters. We must watch as though we were not watching. We must serve as though we were not serving. There is a way of giving a gift which makes it heavy and burdensome to the receiver; there is a way of doing it which makes the simplest offering a treasure. Sometimes we increase each other’s sorrow in the very act of attempting to diminish i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voted sister</w:t>
      </w:r>
    </w:p>
    <w:p>
      <w:pPr>
        <w:pStyle w:val="Web"/>
        <w:snapToGrid w:val="false"/>
        <w:spacing w:lineRule="atLeast" w:line="360" w:before="0" w:after="0"/>
        <w:ind w:firstLine="200"/>
        <w:jc w:val="both"/>
        <w:rPr/>
      </w:pPr>
      <w:r>
        <w:rPr>
          <w:rFonts w:cs="Arial" w:ascii="Arial" w:hAnsi="Arial"/>
          <w:color w:val="000000"/>
        </w:rPr>
        <w:t>Caroline Herschel was the devoted helper of her brother, Sir Wm. Herschel. Her only joy was to share in his labours and help to his successes. She lived for years in the radiance of genius; sharing its toils and privileges. After her brother’s death she was honoured by various scientific societies in many ways. But these she regarded as tributes to her brother, rather than the reward of her own effort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sters and broth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Go home,</w:t>
      </w:r>
      <w:r>
        <w:rPr>
          <w:rFonts w:cs="Arial" w:ascii="Arial" w:hAnsi="Arial"/>
          <w:color w:val="000000"/>
        </w:rPr>
        <w:t>” some one might have said to Miriam.</w:t>
      </w:r>
      <w:r>
        <w:rPr>
          <w:rFonts w:cs="Arial" w:ascii="Arial" w:hAnsi="Arial"/>
          <w:i/>
          <w:iCs/>
          <w:color w:val="000000"/>
        </w:rPr>
        <w:t xml:space="preserve"> </w:t>
      </w:r>
      <w:r>
        <w:rPr>
          <w:rFonts w:cs="Arial" w:ascii="Arial" w:hAnsi="Arial"/>
          <w:color w:val="000000"/>
        </w:rPr>
        <w:t>“Why risk yourself out there alone on the banks of the Nile, breathing the miasma and in danger of being attacked of wild beast or ruffian; go home!” No; Miriam, the sister, most lovingly watched and bravely defended Moses, the brother. Is he worthy her care and courage? Oh, yes; the sixty centuries of the world’s history have never had so much involved in the arrival of any ship at any port as in the landing of that papyrus boat caulked with bitumen. Its one passenger was to be a none-such in history. Lawyer, statesman, politician, legislator, organiser, conqueror, deliverer. Oh, was not Miriam, the sister of Moses, doing a good thing, an important thing, a glorious thing, when she watched the boat woven of river plants and made watertight with asphaltum, carrying its one passenger? Did she not put all the ages of time and of a coming eternity under obligation, when she defended her helpless brother from the perils aquatic, reptilian, and ravenous? What a garland for faithful sisterhood! For how many a lawgiver, hero, deliverer, and saint are the world and the Church indebted to a watchful, loving, faithful, godly sister? God knows how many of our Greek lexicons and how much of our schooling was paid for by money that would otherwise have gone for the replenishing of a sister’s wardrobe. While the brother sailed off for a resounding sphere, the sister watched him from the banks of self-denial. Miriam was the oldest of the family, Moses and Aaron, her brothers, are younger. Oh, the power of the elder sister to help decide the brother’s character for usefulness and for heaven! She can keep off from her brother more evils than Miriam could have driven back water-fowl or crocodile from the ark of bulrushes. The older sister decides the direction in which the cradle-boat shall sail. By gentleness, by good sense, by Christian principle she can turn it towards the palace, not of a wicked Pharaoh, but of a holy God; and a brighter princess than Thermutis shall lift him out of peril, even religion, whose ways are ways of pleasantness, and all her paths are peace. Let sisters not begrudge the time and care bestowed on a brother. It is hard to believe that any boy that you know so well as your brother can ever turn out anything very useful. Well, he may not be a Moses. There is only one of that kind needed for six thousand years. But I tell you what your brother will be--either a blessing or a</w:t>
      </w:r>
      <w:r>
        <w:rPr>
          <w:rStyle w:val="Emphasis1"/>
          <w:rFonts w:cs="Arial" w:ascii="Arial" w:hAnsi="Arial"/>
          <w:color w:val="000000"/>
        </w:rPr>
        <w:t xml:space="preserve"> </w:t>
      </w:r>
      <w:r>
        <w:rPr>
          <w:rFonts w:cs="Arial" w:ascii="Arial" w:hAnsi="Arial"/>
          <w:color w:val="000000"/>
        </w:rPr>
        <w:t>curse to society, and a candidate for happiness or wretchedness. Whatever you do for your brother will come back to you again. If you set him an ill-natured, censorious, unaccomodating example, it will recoil upon you from his own irritated and despoiled nature. If you, by patience with all his infirmities and by nobility of character, dwell with him in the few years of your companionship, you will have your counsels reflected back upon you some day by his splendour of behaviour in some crisis where he would have failed but for you.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links useful</w:t>
      </w:r>
    </w:p>
    <w:p>
      <w:pPr>
        <w:pStyle w:val="Web"/>
        <w:snapToGrid w:val="false"/>
        <w:spacing w:lineRule="atLeast" w:line="360" w:before="0" w:after="0"/>
        <w:ind w:firstLine="200"/>
        <w:jc w:val="both"/>
        <w:rPr/>
      </w:pPr>
      <w:r>
        <w:rPr>
          <w:rFonts w:cs="Arial" w:ascii="Arial" w:hAnsi="Arial"/>
          <w:color w:val="000000"/>
        </w:rPr>
        <w:t>And you, again, the</w:t>
      </w:r>
      <w:r>
        <w:rPr>
          <w:rStyle w:val="Emphasis1"/>
          <w:rFonts w:cs="Arial" w:ascii="Arial" w:hAnsi="Arial"/>
          <w:color w:val="000000"/>
        </w:rPr>
        <w:t xml:space="preserve"> </w:t>
      </w:r>
      <w:r>
        <w:rPr>
          <w:rFonts w:cs="Arial" w:ascii="Arial" w:hAnsi="Arial"/>
          <w:color w:val="000000"/>
        </w:rPr>
        <w:t>weak and little ones, will you still fancy you may well be quite passed by, when Miriam’s case proclaims to you how needful even the weak link is to join the other links into one chain, and how God can avail Himself even of a child deemed insignificant in the promotion of our human bliss and joy?</w:t>
      </w:r>
      <w:r>
        <w:rPr>
          <w:rFonts w:cs="Arial" w:ascii="Arial" w:hAnsi="Arial"/>
          <w:i/>
          <w:iCs/>
          <w:color w:val="000000"/>
        </w:rPr>
        <w:t xml:space="preserve"> </w:t>
      </w:r>
      <w:r>
        <w:rPr>
          <w:rFonts w:cs="Arial" w:ascii="Arial" w:hAnsi="Arial"/>
          <w:color w:val="000000"/>
        </w:rPr>
        <w:t>(</w:t>
      </w:r>
      <w:r>
        <w:rPr>
          <w:rFonts w:cs="Arial" w:ascii="Arial" w:hAnsi="Arial"/>
          <w:i/>
          <w:iCs/>
          <w:color w:val="000000"/>
        </w:rPr>
        <w:t>J. J. Van Oosterze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5"/>
      <w:bookmarkEnd w:id="17"/>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Exodus 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one of the Hebrew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s and the orph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aims of the orph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laim on her compassion was the claim of infancy. “She saw the child.” That sentence contains an argument. It was an appeal to the woman’s heart. Rank, caste, nationality, all melted before the great fact of womanhood. This feeling was spontaneous. She did not feel compassion because it was her duty, but because it was her nature. God has provided for humanity by a plan more infallible than system, by implanting feeling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degradation of the child’s origin. “Hebrews’ children.” The exclusiveness of the Egyptian social system was as strong as that of the Hindoo--slave--enemy--to be slain. Princess brought up with these ideas. She was animated by His Spirit who came to raise the abject, to break the bond of the oppress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reason we find for this claim was its unprotected state. It wept; those tears told of a conscious want--the felt want of a mother’s a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phan’s edu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uggestion from another. This woman brought up in luxury--had warm feelings--not knowing how to do good--was told by another. Results of this tra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ly. He learned to ask “Why” “the bush is not consu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oral part of his character we notice his hatred of injustic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oment of its 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ment of its sa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ment of its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ment of its unknown fu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ment of a mother’s recompens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u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ovidence sometimes raises the poor out of the dust to set them among princes (</w:t>
      </w:r>
      <w:hyperlink r:id="rId68">
        <w:r>
          <w:rPr>
            <w:rStyle w:val="InternetLink"/>
            <w:rFonts w:cs="Arial" w:ascii="Arial" w:hAnsi="Arial"/>
            <w:color w:val="000000"/>
          </w:rPr>
          <w:t>Psalms 113:7-8</w:t>
        </w:r>
      </w:hyperlink>
      <w:r>
        <w:rPr>
          <w:rFonts w:cs="Arial" w:ascii="Arial" w:hAnsi="Arial"/>
          <w:color w:val="000000"/>
        </w:rPr>
        <w:t>), to make men know that the heavens do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m God designs for great services He finds ways to qualify and prepare beforehand. The fact of the princess disobeying her father’s command in adopting the child, so far from being a difficulty, as some have made it, is the very impress of truth itself. If there is a thing too strong for man’s laws, it is a woman’s heart. Witness Antigone burying her brother.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ly compassion of Pharaoh’s daughter</w:t>
      </w:r>
    </w:p>
    <w:p>
      <w:pPr>
        <w:pStyle w:val="Web"/>
        <w:snapToGrid w:val="false"/>
        <w:spacing w:lineRule="atLeast" w:line="360" w:before="0" w:after="0"/>
        <w:ind w:firstLine="200"/>
        <w:jc w:val="both"/>
        <w:rPr/>
      </w:pPr>
      <w:r>
        <w:rPr>
          <w:rFonts w:cs="Arial" w:ascii="Arial" w:hAnsi="Arial"/>
          <w:color w:val="000000"/>
        </w:rPr>
        <w:t xml:space="preserve">The sweet picture of womanly compassion in Pharaoh’s daughter is full of suggestions. Her name is handed down by one tradition as “Merris,” and “Meri” has been found as the appellation of a princess of the period. A rabbinical authority calls her “Bithiah,” that is, “Daughter of Jehovah”; by which was, no doubt, intended to imply that she became in some sense a proselyte. This may have been only an inference from her protection of Moses. There is a singular and very obscure passage in </w:t>
      </w:r>
      <w:hyperlink r:id="rId69">
        <w:r>
          <w:rPr>
            <w:rStyle w:val="InternetLink"/>
            <w:rFonts w:cs="Arial" w:ascii="Arial" w:hAnsi="Arial"/>
            <w:color w:val="000000"/>
          </w:rPr>
          <w:t>1 Chronicles 4:17-18</w:t>
        </w:r>
      </w:hyperlink>
      <w:r>
        <w:rPr>
          <w:rFonts w:cs="Arial" w:ascii="Arial" w:hAnsi="Arial"/>
          <w:color w:val="000000"/>
        </w:rPr>
        <w:t>, relating the genealogy of a certain Meted, who seems to have had two wives, one “the Jewess,” the other “Bithiah, the daughter of Pharaoh.” We know no more about him or her, but Keil thinks that Mered probably “lived before the Exodus”; but it can scarcely be that the “daughter of Pharaoh,” his wife, is our princess, and that she actually became a “daughter of Jehovah,” and, like her adopted child, refused royal dignity and preferred reproach. In any case, the legend of her name is a tender and beautiful way of putting the belief that in her “there was some good thing towards the God of Israel.” But, passing from that, how the true woman’s heart changes languid curiosity into tenderness, and how compassion conquers pride of race and station, as well as regard for her father’s edict, as soon as the infant’s cry, which touches every good woman’s feelings, falls on her ear “One touch of nature makes the whole world kin.” All the centuries are as nothing; the strange garb, the stranger mental and spiritual dress, fade, and we have here a mere woman, affected as every true sister of hers to-day would be by the helpless wailing. God has put that instinct there. Alas that it ever should be choked by frivolity or pride, and frozen by indifference and self-indulgence! Gentle souls spring up in unfavourable soil. Rameses was a strange father for such a daughter. How came this dove in the vulture’s cage? Her sweet pity beside his cold craft and cruelty is like the lamb couching by the lion. Note, too, that gentlest pity makes the gentlest brave. She sees the child is a Hebrew. Her quick wit understands why it has been exposed, and she takes its part, and the part of the poor weeping parents, whom she can fancy, against the savage law. No doubt, as the Egyptologists tell us, the princesses of the royal house had separate households and abundant liberty of action. Still, it was bold to override the strict commands of such a monarch. But it was not self-willed sense of power, but the beautiful daring of a compassionate woman to which God committed the execution of His purposes. And that is a force which has much like work trusted to it in modern society too. Our great cities swarm with children exposed to a worse fate than the baby among the flags. Legislation and official charity have far too rough hands and too clumsy ways to lift the little life out of the coffer, and to dry the tears. We must look to Christian women to take a leaf out of “Bithiah’s” book. First, they should use their eyes to see the facts, and not be so busy about their own luxury and comfort that they pass the poor pitch-covered box unnoticed. Then they should let the pitiful call touch their heart, and not steel themselves in indifference or ease. Then they should conquer prejudices of race, pride of station, fear of lowering themselves, loathing, or contempt. And then they should yield to the impulses of their compassion, and never mind what difficulties or opponents may stand in the way of their saving the children. If Christian women knew their obligations and their power, and lived up to them as bravely as this Egyptian princess, there would be fewer little ones flung out to be eaten by crocodiles, and many a poor child, who is now abandoned from infancy to the devil, would be rescued to grow up a servant of God. She, there by the Nile waters, in her gracious pity and prompt wisdom is the type of what Christian womanhood, and, indeed, the whole Christian community, should be in relation to child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tial care of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remember reading a story of a baby--a wee child--that travelled by railroad. Away whirled the coach very fast; but it soon knocked against something, and all were thrown out--men, women, mothers, and babes, some were pitched here, some there; heads were broken, hands cut off. In the midst of the confusion, a voice was heard crying--“Where is my baby? Oh I my dear baby! I cannot find him anywhere. Did nobody see my sweet baby? What shall I do?” One man lost his leg, another his hand, another his eye; but the mother did not mind them, but was going about, wringing her hands, and crying, “Where is my baby?” After much search for it, and for a great while in vain, at length a man went over to a place where there was a bandbox, he took up the bandbox, and what do you think he found under it? The baby, fast asleep! Now, if God takes care of babies, surely He would take care of all little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ly compassion</w:t>
      </w:r>
    </w:p>
    <w:p>
      <w:pPr>
        <w:pStyle w:val="Web"/>
        <w:snapToGrid w:val="false"/>
        <w:spacing w:lineRule="atLeast" w:line="360" w:before="0" w:after="0"/>
        <w:ind w:firstLine="200"/>
        <w:jc w:val="both"/>
        <w:rPr/>
      </w:pPr>
      <w:r>
        <w:rPr>
          <w:rFonts w:cs="Arial" w:ascii="Arial" w:hAnsi="Arial"/>
          <w:color w:val="000000"/>
        </w:rPr>
        <w:t>Of what infinite value to society is that tenderness, compassion, and benevolence which the Almighty has mercifully impressed on the female heart. It is a woman’s exclusive gift; it is the foundation of all her virtues; the mainspring of her usefulness. Let her then daily consider the awful responsibility of such a gift; let her consider it as amongst her most valuable possessions; and solely employ it for the benefit of her fellow-creatures; and more especially for the nursing, training, and educating the young of her own species: let her give her heart, her tenderness, her compassion, to the infant orphan and the deserted child; let her, in humble imitation of her great Master, become a teacher of the ignorant, and an instructor of babes; and let her, like Him, fold in her arms the lovely emblems of those beings that form the kingdom of heaven. Let her, with active zeal, bring little children to Christ, that He may bless them; and though, under her fostering care no great legislator, prince, or prophet may arise, a superior reward will await her labours: that which is promised to those who save a soul from death. It will be her peculiar and happy lot to rear good Christians and useful members of society; and above all, blessed spirits for eternal happiness in the communion</w:t>
      </w:r>
      <w:r>
        <w:rPr>
          <w:rStyle w:val="Emphasis1"/>
          <w:rFonts w:cs="Arial" w:ascii="Arial" w:hAnsi="Arial"/>
          <w:color w:val="000000"/>
        </w:rPr>
        <w:t xml:space="preserve"> </w:t>
      </w:r>
      <w:r>
        <w:rPr>
          <w:rFonts w:cs="Arial" w:ascii="Arial" w:hAnsi="Arial"/>
          <w:color w:val="000000"/>
        </w:rPr>
        <w:t>of saints made perfect. (</w:t>
      </w:r>
      <w:r>
        <w:rPr>
          <w:rFonts w:cs="Arial" w:ascii="Arial" w:hAnsi="Arial"/>
          <w:i/>
          <w:iCs/>
          <w:color w:val="000000"/>
        </w:rPr>
        <w:t>Mrs.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ly preserved</w:t>
      </w:r>
    </w:p>
    <w:p>
      <w:pPr>
        <w:pStyle w:val="Web"/>
        <w:snapToGrid w:val="false"/>
        <w:spacing w:lineRule="atLeast" w:line="360" w:before="0" w:after="0"/>
        <w:ind w:firstLine="200"/>
        <w:jc w:val="both"/>
        <w:rPr/>
      </w:pPr>
      <w:r>
        <w:rPr>
          <w:rFonts w:cs="Arial" w:ascii="Arial" w:hAnsi="Arial"/>
          <w:color w:val="000000"/>
        </w:rPr>
        <w:t>Sir</w:t>
      </w:r>
      <w:r>
        <w:rPr>
          <w:rFonts w:cs="Arial" w:ascii="Arial" w:hAnsi="Arial"/>
          <w:i/>
          <w:iCs/>
          <w:color w:val="000000"/>
        </w:rPr>
        <w:t xml:space="preserve"> </w:t>
      </w:r>
      <w:r>
        <w:rPr>
          <w:rFonts w:cs="Arial" w:ascii="Arial" w:hAnsi="Arial"/>
          <w:color w:val="000000"/>
        </w:rPr>
        <w:t>Thomas Gresham, who built the Royal Exchange in London, was the son of a poor woman, who, while he was an infant, abandoned him in a field. By the providence of God, however, the chirping of a grasshopper attracted a boy to the spot where the child lay; and his life was by this means preserve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compassion-</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years ago, her Majesty the Queen came to open a new wing of the London Hospital. For some days previously nothing else was talked about in the papers and on the streets but Her Majesty’s intended visit. There was a little orphan child lying in one of the wards of the hospital, and she, too, had heard that the Queen was coming. She said to the nurse, “Do you think the Queen will come and see met . . . I am afraid not, darling,” said her nurse, “she will have so many people to see and so much to do.” “But, I should so much like to see her,” pleaded the little patient, “I should be so much better if I saw her”; and day after day the poor child was expressing her anxiety to see her Majesty. When the Queen came, the governor told her Majesty, and the Queen, with her large kindly heart and motherly instincts, said, “I should like to see that dear child. Would you just take me to the ward?” and Queen Victoria was conducted to the bedside of the orphan girl. The little thing thought it was one of the women come in the crowd to see the opening of the hospital, and said, “Do you think the Queen will come and see me? I should like to see the Queen.” “I am the Queen,” said her visitor. “I heard you were anxious to see me. I hope you will be so much better now;” and she stroked down her fevered, wasted, pale brow, gave some money to the nurse to get some nice things for the child, and went her way. The child said, “I am ever so much better now that I have seen the Qu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accomplished by unexpected agen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eels in a clock or a watch move contrary one to another, some one way, some another, yet all serve the intent of the workman, to show the time, or to make the clock to strike. So in the world, the providence of God may seem to run cross to His promises. One man takes this way, another runs that way; good men go one way, wicked men another; yet all in conclusion accomplish the will and centre in the purpose of God, the great Creator of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s useful in the deliverance of Israel</w:t>
      </w:r>
    </w:p>
    <w:p>
      <w:pPr>
        <w:pStyle w:val="Web"/>
        <w:snapToGrid w:val="false"/>
        <w:spacing w:lineRule="atLeast" w:line="360" w:before="0" w:after="0"/>
        <w:ind w:firstLine="200"/>
        <w:jc w:val="both"/>
        <w:rPr/>
      </w:pPr>
      <w:r>
        <w:rPr>
          <w:rFonts w:cs="Arial" w:ascii="Arial" w:hAnsi="Arial"/>
          <w:color w:val="000000"/>
        </w:rPr>
        <w:t>In the fact that the deliverer of Israel from the power of Egypt was himself first delivered by the daughter of the king of Egypt, we find the same interweaving of the history of Israel with that of the Gentiles already observed in the history of Joseph; and we may now regard it as a law, that the preference shown to Israel when it was selected as the chosen seed on whom the blessings were first bestowed, was to be counterbalanced by the fact that the salvation of Israel could not be fully effected without the intervention of the Gentiles. (</w:t>
      </w:r>
      <w:r>
        <w:rPr>
          <w:rFonts w:cs="Arial" w:ascii="Arial" w:hAnsi="Arial"/>
          <w:i/>
          <w:iCs/>
          <w:color w:val="000000"/>
        </w:rPr>
        <w:t>M. Baumgart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first thoughts</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done in a moment, as it were! Such are the rapid changes in lives which are intended to express some great meaning and purpose of God. They are cast down, but not destroyed; persecuted, but not forsaken! From the action of Pharaoh’s daughter we learn that first thoughts are, where generous impulses are concerned, the only thoughts worth trusting. Sometimes we reason that second thoughts are best; in a certain class of cases this reasoning may be substantially correct, but, where the heart is moved to do some noble and heroic thing, the first thought should be accepted as an inspiration from God, and carried out without self-consultation or social fear. Those who are accustomed to seek contribution or service for the cause of God, of course know well what it is to encounter the imprudent prudence which says, “I must think about it.” Where the work is good, don’t think about it; do it, and then think. When a person goes to a place of business, and turns an article over and over, and looks at it with hesitation, and finally says, “I will call again,” the master of the establishment says in his heart, “Never!” If Pharaoh’s daughter had considered the subject, the probability is that Moses would have been left on the Nile or under it; but she accepted her motherly love as a Divine guide, and saved the life of the chil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nscious element in life</w:t>
      </w:r>
    </w:p>
    <w:p>
      <w:pPr>
        <w:pStyle w:val="Web"/>
        <w:snapToGrid w:val="false"/>
        <w:spacing w:lineRule="atLeast" w:line="360" w:before="0" w:after="0"/>
        <w:ind w:firstLine="200"/>
        <w:jc w:val="both"/>
        <w:rPr/>
      </w:pPr>
      <w:r>
        <w:rPr>
          <w:rFonts w:cs="Arial" w:ascii="Arial" w:hAnsi="Arial"/>
          <w:color w:val="000000"/>
        </w:rPr>
        <w:t>Pharaoh’s daughter little knew what she was doing. And do any of us know what we are doing? Is there not something behind the very plainest transaction which, after all, may be the shadow of the Divine hand? You throw a penny to a poor child in the street; that penny may buy an orange to moisten the lips of his poor mother, dying in an unknown garre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of working</w:t>
      </w:r>
    </w:p>
    <w:p>
      <w:pPr>
        <w:pStyle w:val="Web"/>
        <w:snapToGrid w:val="false"/>
        <w:spacing w:lineRule="atLeast" w:line="360" w:before="0" w:after="0"/>
        <w:ind w:firstLine="200"/>
        <w:jc w:val="both"/>
        <w:rPr/>
      </w:pPr>
      <w:r>
        <w:rPr>
          <w:rFonts w:cs="Arial" w:ascii="Arial" w:hAnsi="Arial"/>
          <w:color w:val="000000"/>
        </w:rPr>
        <w:t>Israel’s deliverer is brought up on Pharaoh’s bread. This is God’s method of executing His purposes. He restrains the wrath of man, and causes the remainder to praise Him. He sets a watch upon His enemies. He puts His hook in the jaws of leviathan. He suddenly violates the security of the wicked, and shows kings that they reckon badly who reckon without Him.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Exodus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this child away, and nurse it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none is God’s commendation vouchsafed more fully than to those who love children for Christ’s sake. The presence of childhood represents and brings back our own. Children confide in those around them with a sweet and simple faith. They obey from affection, not fear. And so our Father in heaven would have His children trust Him, casting all our care upon Him, for He careth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ildren teach us reverence as well as faith. They listen with a solemn awe when we talk to them of God. They tread softly, and speak with bated breath in His holy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ildren teach us to be kind, pitiful, and tender-hearted. They cannot bear to witness pain. They do all they can to soothe. Have we these sorrowful sympath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love of Christ is in our hearts, it should constrain us to do our very best, thoughtfully, prayerfully, generously, to preserve in the children and to restore in ourselves that which made them so precious in His sight, And makes them so like Him now--like Him in their innocence, their sweet humility, their love. (</w:t>
      </w:r>
      <w:r>
        <w:rPr>
          <w:rFonts w:cs="Arial" w:ascii="Arial" w:hAnsi="Arial"/>
          <w:i/>
          <w:iCs/>
          <w:color w:val="000000"/>
        </w:rPr>
        <w:t>Dean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 in relation to the yo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scuing them from the peril of unhapp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was rescued from murder--in the Egyptian palace he was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was rescued from slavery--in the Egyptian palace he was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nsuring an education necessary to fit them for their future eng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on of Pharaoh’s daughter, Moses had the opportunity of a good scholastic edu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on of Pharaoh’s daughter he would be prepared to undertake the freedom of his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mploying the most unlikely agency. The tyrant’s daughter was the means of rescuing Moses from peril, and of educating him for his future calling. Unlikely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r father had issued an edict for the death of all Israelitish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appeared unlikely that a royal daughter should wish to adopt the son of an Israeli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employing the most efficient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her of the boy--who could better teach him the wrongs of his country than she--that hundreds had suffered the fate he had managed to escape--the slavery of his people the tyranny of the king. She instructed him during the earliest days of his youth--her instruction would therefore be enduring--hence he would go to the Egyptian court with a knowledge of his country’s woe--and of his father’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ughter of the k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requiring the utmost human effort 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other did the best for Moses that she c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other was judicious in her conduct towards Mos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s perfectly consistent with the free agency of individual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ning of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qualification for the training of children is the love of children. The hard heart in which the merriment of childhood kindles no sunshine and wakens no music, is no more fit for the resting and growing place of an infant, than the sands of the desert are fit for the planting of a vineyard or the sowing of a wheatfie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grand essential to the right training of children, is to receive them as sacred trusts from God to be nursed for him. Whence do we think the child comes to us? What do we desire it to be, in its relation to ourselves, and to the world, and to God? A mere doll, to be dressed for the gratification of our vanity? A mere pet animal, to be fed and fondled for our amusement? A mere competitor in the race of life, to struggle for a little while after its pleasures, honours, and riches, and then pass away for ever? Or do we regard it as a being of unbounded susceptibilities, and destined to eternity, which God has committed to us to train for His glory and the enjoyment of Himself for ever? When this simple but sublime thought, that a human soul has been committed to us to be trained for God, has once possessed us, it will ally itself with our love for children working itself out without effort, and almost without thought into our daily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essential to the right training of children is the requirement of un-answering obedience. The best answer to a child’s, “Why must I do this, or abstain from that?” is “Because your father or mother requires it.” If further explanations are to be given, they should come after as a reward for obedience, and not before, as its condition. The habit of unanswering obedience is easily established, and when once fixed is permanent. And it should be further remembered that this requirement of unanswering obedience is saturated and sweetened through and through by the love of children. It is exalted and lifted above the impulses of selfish petulance and passion, by a sense of the Divine trust committed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rents ought diligently to cultivate and win the absolute confidence and affection of their children. So, as years roll on, authority will broaden out into loving companionship, and obedience become a delightful conformity to the wishes of those who are dearer than themselves. Tempered and</w:t>
      </w:r>
      <w:r>
        <w:rPr>
          <w:rStyle w:val="Emphasis1"/>
          <w:rFonts w:cs="Arial" w:ascii="Arial" w:hAnsi="Arial"/>
          <w:color w:val="000000"/>
        </w:rPr>
        <w:t xml:space="preserve"> </w:t>
      </w:r>
      <w:r>
        <w:rPr>
          <w:rFonts w:cs="Arial" w:ascii="Arial" w:hAnsi="Arial"/>
          <w:color w:val="000000"/>
        </w:rPr>
        <w:t>guided by the principles already announced, this plan will succeed. I do not say there will be no exceptional eases. There is a mystery in the heredity of evil and in the working of iniquity which seems at times to defy all general rules. Let parents understand this: that their children may attain the highest ends of life without wealth, without social distinction, and even without the higher forms of secular education; but they cannot inherit the richest blessings of the family relation, without being thoroughly in love with their father and mother, as the representatives and appointed agents of God, who says, “Take this child and nurse it for Me, and I will give thee thy wages.” (</w:t>
      </w:r>
      <w:r>
        <w:rPr>
          <w:rFonts w:cs="Arial" w:ascii="Arial" w:hAnsi="Arial"/>
          <w:i/>
          <w:iCs/>
          <w:color w:val="000000"/>
        </w:rPr>
        <w:t>H. J.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on of Moses</w:t>
      </w:r>
    </w:p>
    <w:p>
      <w:pPr>
        <w:pStyle w:val="Web"/>
        <w:snapToGrid w:val="false"/>
        <w:spacing w:lineRule="atLeast" w:line="360" w:before="0" w:after="0"/>
        <w:ind w:firstLine="200"/>
        <w:jc w:val="both"/>
        <w:rPr/>
      </w:pPr>
      <w:r>
        <w:rPr>
          <w:rFonts w:cs="Arial" w:ascii="Arial" w:hAnsi="Arial"/>
          <w:color w:val="000000"/>
        </w:rPr>
        <w:t>There from a mother’s lips he learned the story of the great forefather Abraham, his call, and god’s covenant with him and his seed; the meaning of the mark of circumcision in his flesh, and the duties to which it bound him; the Divine unity and holiness; the worship and service that is the Creator’s due; was made tenderly alive to the wrongs and sufferings of his people; was taught patriotism and piety, and prepared to become in due time the vindicator of Israel’s freedom and faith.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on of Mos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ee how much in the making up of the leader of His chosen people God makes of secular instruction--what ample provision God made for it in his equipment for his arduous and difficult task. The Scriptures give no countenance to ignorance. The world has knowledge to impart which the Church may gladly accept. The Church is in many ways beholden to the world. Egypt was largely a benefactor to Moses and to the Israelitish people. Nothing that Egypt had imparted would be without its use in such a task. God did not despise it as a means, but subsidized it, and brought all its resources and influences to bear</w:t>
      </w:r>
      <w:r>
        <w:rPr>
          <w:rStyle w:val="Emphasis1"/>
          <w:rFonts w:cs="Arial" w:ascii="Arial" w:hAnsi="Arial"/>
          <w:color w:val="000000"/>
        </w:rPr>
        <w:t xml:space="preserve"> </w:t>
      </w:r>
      <w:r>
        <w:rPr>
          <w:rFonts w:cs="Arial" w:ascii="Arial" w:hAnsi="Arial"/>
          <w:color w:val="000000"/>
        </w:rPr>
        <w:t>in making for Himself the man who was to lift His Church from a tribe into a nation, from slavery to independence. Though He could have communicated all these qualifications to Moses by a direct gift, He did not, but chose to bestow them upon him by means. To despise secular knowledge, and think that we are better Christians for being destitute of worldly lore, is fanatacism, and not piety. Civilization is the ally of religion and not its foe. Intelligence strengthens godliness, and does not lower or inju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nally, see the value of early and specially of maternal influence, in its bearing on the religious character and life. What a power both of impulsion and of resistance it had in the case of Moses! By this means Jochebed against fearful odds was successful, more than a match for them. An obscure woman, with no more than ordinary attainments, of a proscribed race, acting in a capacity little better than menial, she was too much for all Egypt’s sages, and scholars, and priests, and nobles and rulers. There were two things that gave her great advantage in the contest. She got the start of them. She worked by the law of love. Before any Egyptian influence could reach the child, she had possession of his ear and of his heart. What an encouragement is here to all mothers, to all parents! How much greater things they may be labouring for than they contemplate or foresee.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ncy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This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Nurse it.” This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promised--“And I will pay thee thy wages.” You may be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eing your efforts crowned with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all at any rate possess the consciousness of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hall leave your children with composure when you come to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hall stand before them with confidence in the judgmen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raising up souls for His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gives and sends them as they are n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may be fully trained and prepared for their work, they are “made like unto their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ery family and people that sought to destroy israel are made instrumental in nourishing and rearing the deliverer of israel and the avenger of his brethren’s wrongs. Injustice and cruelty are made to avenge</w:t>
      </w:r>
      <w:r>
        <w:rPr>
          <w:rStyle w:val="Emphasis1"/>
          <w:rFonts w:cs="Arial" w:ascii="Arial" w:hAnsi="Arial"/>
          <w:color w:val="000000"/>
        </w:rPr>
        <w:t xml:space="preserve"> </w:t>
      </w:r>
      <w:r>
        <w:rPr>
          <w:rFonts w:cs="Arial" w:ascii="Arial" w:hAnsi="Arial"/>
          <w:color w:val="000000"/>
        </w:rPr>
        <w:t>themselves in the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raising up of the man Moses we have a most instructive exemplification of the doctrine and working of the Divine provid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Pharaoh’s daughter, and the part she takes, we have the proof that human nature, the human heart, is one; and that all classes of mankind, all nations, are destined to become one in God’s great saving plan. (</w:t>
      </w:r>
      <w:r>
        <w:rPr>
          <w:rFonts w:cs="Arial" w:ascii="Arial" w:hAnsi="Arial"/>
          <w:i/>
          <w:iCs/>
          <w:color w:val="000000"/>
        </w:rPr>
        <w:t>Pulpit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mother’s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control its impuls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o school its utterance</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self-denial for the good of her chi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nter into the method of Providence concerning the future of her bo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utiful pattern of self-contro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 arising from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rising from hard-heart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rising from the calm indwelling of faith.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other a model nur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she taught her son to have sympathy with the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he taught him to despise injustice (</w:t>
      </w:r>
      <w:hyperlink r:id="rId71">
        <w:r>
          <w:rPr>
            <w:rStyle w:val="InternetLink"/>
            <w:rFonts w:cs="Arial" w:ascii="Arial" w:hAnsi="Arial"/>
            <w:color w:val="000000"/>
          </w:rPr>
          <w:t>Exodu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she taught him the folly of anger (</w:t>
      </w:r>
      <w:hyperlink r:id="rId72">
        <w:r>
          <w:rPr>
            <w:rStyle w:val="InternetLink"/>
            <w:rFonts w:cs="Arial" w:ascii="Arial" w:hAnsi="Arial"/>
            <w:color w:val="000000"/>
          </w:rPr>
          <w:t>Exodu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she taught him to defend the weak (</w:t>
      </w:r>
      <w:hyperlink r:id="rId73">
        <w:r>
          <w:rPr>
            <w:rStyle w:val="InternetLink"/>
            <w:rFonts w:cs="Arial" w:ascii="Arial" w:hAnsi="Arial"/>
            <w:color w:val="000000"/>
          </w:rPr>
          <w:t>Exodus 2:17</w:t>
        </w:r>
      </w:hyperlink>
      <w:r>
        <w:rPr>
          <w:rFonts w:cs="Arial" w:ascii="Arial" w:hAnsi="Arial"/>
          <w:color w:val="000000"/>
        </w:rPr>
        <w: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 the best nur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she has truest sympathy with the circumstances of the child’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he is more truly concerned for the right development of its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n she will have gladdening memories of its infancy and childho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up in th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w can an outward action, or ceremony, like the baptism of water, alter the inward state and affect the real course of life?” It can do it just as the Egyptian princess, by one gesture of her arm and one command from her lips, does in fact raise a new-born infant from the slave’s cabin to the fellowship of monarchs. It is no miraculous or talismanic transformation. There is no violent revolution of the secret forces or moral circulations of the soul. But the child is set into new relations, and out of those new relations flow, as naturally as the stream through a new channel cut in the hills, new habitudes, new dispositions, a new life, a new heart, a new destiny. Observe that there is nothing here which insures the child’s safety: nothing that precludes the possibility of his falling back again, if he chooses, into bondage; nothing that compels him to stay in his Lord’s house or in any way overrules his liberty--the awful liberty to apostatize into guilt and perdition. Now we pass on to another question. What will it be to nourish your child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will be to keep in your own heart a constant feeling of the charge laid upon you in the child’s spiritual nature. The power of this feeling will be manifested not only in express words and direct actions, but in countless and daily signs of your faith which the child is sure to understand. The unconscious part of education, especially of the education of the soul, is always, probably, the more important part, yet the least considered. In other</w:t>
      </w:r>
      <w:r>
        <w:rPr>
          <w:rStyle w:val="Emphasis1"/>
          <w:rFonts w:cs="Arial" w:ascii="Arial" w:hAnsi="Arial"/>
          <w:color w:val="000000"/>
        </w:rPr>
        <w:t xml:space="preserve"> </w:t>
      </w:r>
      <w:r>
        <w:rPr>
          <w:rFonts w:cs="Arial" w:ascii="Arial" w:hAnsi="Arial"/>
          <w:color w:val="000000"/>
        </w:rPr>
        <w:t>words, what we are tells more on a child, in the long run, than what we say. Every father or mother is not only either for Christ or against Him in the house--but they are perpetually, inevitably, helping to set out and enlist their offspring for Him or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ose parents nourish the child for Christ, who, after they have presented him in holy baptism, take care not to contradict the vow they have there made by a systematic indoctrination of him into ideas and fashions which Christ abhors. They do not come here to give him up by a ceremony to his Maker, and then begin steadily to baptize him themselves into the bitter and polluted spirit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urn to a more positive and attractive aspect of your obligation. You are to nourish your child into a familiar knowledge of his personal membership in Christ and his sonship in Christ’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other things must accompany this work; the one as a help, the other as a hope, but both of them powers, indispensable to your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ld is to be nourished with the habitual practice of intercessory prayer. Whatever you may fail of in your knowledge, or your earthly providing, or your power of religious influence otherwise, have hope in your interc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fore, finally, take this child away and nourish him for Christ with the expectation of a blessing. That expectation is to be not only a comfort to you on the way, but one of the spiritual forces with which you are to prevail. This Lord, who has lent you the little one, not only loves the importunities of His people; He delights in their largest confidences. (</w:t>
      </w:r>
      <w:r>
        <w:rPr>
          <w:rFonts w:cs="Arial" w:ascii="Arial" w:hAnsi="Arial"/>
          <w:i/>
          <w:iCs/>
          <w:color w:val="000000"/>
        </w:rPr>
        <w:t>Bp. F. D.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poor, the charge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let us look at the class of children who are specially committed to our care and concern. It seems a truth sufficiently obvious from analogy, that the strong ought to take care of the weak, and the rich ought peculiarly to regard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especially regards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s of the poor are as valuable as the ri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selected from among the poor many of the most eminent characters both in the Church and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glance at another point of the doctrine, and that is--the training we are to give them. “Take this child, and nurse it for Me.” We are to nurse them and train them for God. Here I would lay great emphasis. Education is an engine of great moral power. It enlarges the mind; it ennobles the individual; it furnishes him with a fund of enjoyment; it capacitates him for usefulness; it directs his energies to proper objects. But let it be well and thoroughly understood that if education be not founded on religious and on scriptural principles, you put a weapon into the hand of an individual to do more evil--to do it secretly and effectually. You render him a more expert agent to fight against God and to oppose the reign of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is another point which ought to be touched upon: and that is--the reward we may expect. “I will give thee thy wages.” Not “apples of gold”; not “pictures of silver”; not honours that shall adorn our brows, achieved by the victories of the noble and the wiles of the great. Not literal “wages.” But still there is a reward; good, and blessed and large. And what is this reward? Wages far higher than money can bring. Is there no reward in doing good? No reward, that “when the ear hears you, then it blesses you; and when the eye sees you, it bears witness to you”? No reward, to see those dear children growing up to fill important stations in life by your instrumentality? No reward, to reflect that you have been turning many in your generation to serve God, and to serve their generation? No reward, to think that you are acting out true patriotism, and training children who shall serve their country and bless the age in which they live? But especially, is there no reward, when the Master, whose glance is life and “whose favour is better than life,” shall at the last day say, “Inasmuch as ye have done it,” etc.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ning of children for God</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speaks to every parent, teacher, pastor, with every child He puts into their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 He speaks to the parent with a definite and individual charge. He says not: “Take some child,” but, This one take and train. There is no question here as to which out of the many is to be the object of your care. How that definiteness enhances the solemnity of the charge! It is the very charge you would have chosen, too. The tie of nature is a stronger one than you can make with bands of gold or fetters of brass, and when that tie receives the strengthening sanction of God’s approval, it is the most enduring thing in all the world. God has organized, and He sanctions, the family and its sweet bo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in these words of Pharaoh’s daughter, taken as the King’s own word to us, we find the secret of the training of the child. “Nurse it for Me.” Not for yourself are you to train this child entrusted to your care. It was not given for your amusement or your service. Nor may you train them for themselves, as though the world was made for them and all their business was to please themselves with it. The only right and worthy object of our labours for the children, and it should be an aim clearly before us, is to bring them up for God. We surely cannot do it unless it be our definite purpose. Train it not for, but in, Christian faith and love and obedience, and teach it always to live to please the Lord that bought us. The New Testament teaching is like the Old: based on the same principles, uttered in similar form--“And ye fathers, provoke not your children to wrath: but bring them up in the nurture and admonition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so we shall receive the reward. “I will give thee thy wages.” It was the daughter of the king who promised thus to Moses’ mother. It is the King Himself who gives His word to us. He pays us for taking care not of our children, but of His. Here is the worst mistake of all, if we do not recognize them as God’s children and we as only nurses in His employ. The promise is as definite as the charge. “I will pay thee.” It is</w:t>
      </w:r>
      <w:r>
        <w:rPr>
          <w:rStyle w:val="Emphasis1"/>
          <w:rFonts w:cs="Arial" w:ascii="Arial" w:hAnsi="Arial"/>
          <w:color w:val="000000"/>
        </w:rPr>
        <w:t xml:space="preserve"> </w:t>
      </w:r>
      <w:r>
        <w:rPr>
          <w:rFonts w:cs="Arial" w:ascii="Arial" w:hAnsi="Arial"/>
          <w:color w:val="000000"/>
        </w:rPr>
        <w:t>the faithful parent or the faithful teacher who wilt be rewarded. (</w:t>
      </w:r>
      <w:r>
        <w:rPr>
          <w:rFonts w:cs="Arial" w:ascii="Arial" w:hAnsi="Arial"/>
          <w:i/>
          <w:iCs/>
          <w:color w:val="000000"/>
        </w:rPr>
        <w:t>G. M.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o be educated for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mplied in educating children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alizing, heartfelt conviction that they are His property, His children, rather than ours; and that He commits them for a time to our care, merely for the purpose of education, as we place children under the care of human instructors for the same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rdial and solemn dedication or surrender of them to Him, to be His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do all that we do for them from right mot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ould educate our children for God, we must educate them for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which He gives to those who perform this duty aright. This reward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leasure which attends every attempt to educate children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art of the reward which God bestows on those who educate their children for Him, is the happiness which they enjoy when they see their labours crowned with success.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hristian education of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 wages of fidelity in the important work of the Christian education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a part of the reward of fidelity in religiously educating your children consists in the pleasure of the work. It is an innocent, an interesting, and an honourable occup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enters into the reward of religiously educating children, the pleasure which arises from doing good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high honour in cooperating with God, and great happiness in conforming to the inten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of his children is what every parent purposes to himself, as the object, perhaps, of his fondest desire, as the motive to all his parental conduct. And herein is a large part of the wages of fidelity in religiously educating them, that thereby their great good in this life will be most effectually promoted. It is a perilous and unhappy world into which you introduce them. And yet the misfortune is, that in education respect is more generally had to its pleasures than its sorrows, to its honours than its snares. The great question concerning your offspring is, where in it shall wisdom be found, and where is the place of satisfaction? Look around you. See in what path they shall be most likely to find peace. Examine the claims of wealth, of honour, of rank, of power, of pleasure. Turn to religion. Institute a comparison between her claims and theirs. Inquire which of them has most efficacy to quell the passions, which are the parents of evil; to soothe the sorrows, which are the offspring of our condition; to open sources of happiness at which the weary spirit may always be refreshed; and to take the barbs from the arrows of death? Such a comparison will assuredly produce a result in favour of a Christian edu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ithful parent has a recompense for his care in the religious education of his children, in the greater security of his own happiness. It is through the child that the heart of a parent is most vulnerable. The hour comes when your children shall stand around you, and you will perceive that you are leaving them without you in this evil world. What can mitigate this anguish of death? What but to be able to say of them, when you cast on them your final look, “I am going unto my Father, and their Father; and to my God, and</w:t>
      </w:r>
      <w:r>
        <w:rPr>
          <w:rStyle w:val="Emphasis1"/>
          <w:rFonts w:cs="Arial" w:ascii="Arial" w:hAnsi="Arial"/>
          <w:color w:val="000000"/>
        </w:rPr>
        <w:t xml:space="preserve"> </w:t>
      </w:r>
      <w:r>
        <w:rPr>
          <w:rFonts w:cs="Arial" w:ascii="Arial" w:hAnsi="Arial"/>
          <w:color w:val="000000"/>
        </w:rPr>
        <w:t>their God.” They will honour me in their lives when I shall be gone. The Almighty is their Friend and He will protect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not in this life is the reward of the faithful in any case complete. By far the largest part of the “wages,” which God, in His mercy, has promised to any of their good works, is reserved to be given them in the great day of the final consummation. (</w:t>
      </w:r>
      <w:r>
        <w:rPr>
          <w:rFonts w:cs="Arial" w:ascii="Arial" w:hAnsi="Arial"/>
          <w:i/>
          <w:iCs/>
          <w:color w:val="000000"/>
        </w:rPr>
        <w:t>Bp. De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anence of early impression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armer decided to remove an old beech-tree which grew on his farm. The wood-cutter noticed on the bark of the tree some curious marks looking like the letters J. L., roughly cut, and below them some ornamental design. After the tree had been cut down and was being separated into lengths he was startled to find on the hard dry wood at the core of the tree, directly opposite the place on the bark where he had noticed the marks, the clearly cut letters J. L., on a dark background, and below them an anchor. On inquiries being made, it was found that the letters were the initials of a sailor named John Leland, who, in aa idle hour, had cut them on the beech-tree when it was young. There were thirty-seven rings between the letters and the bark of the tree, and the woodsman said that each ring represented one year’s growth of the tree. He inferred that the letters must have been cut in the year 1853, and his belief was confirmed when he learned that it was in that year that the sailor had spent some time in that neighbourhood. Thus the inscription had not only remained in the place where it was cut at the first, but as each year added to the growth of the tree, the letters still appeared on the surface, scarcely legible there, it is true, but perfectly clear at the core. It is so with human character. Many an old man, in spite of the rough usage of the world and the scar of time and trouble, bears upon his walk and conversation the marks of the handwriting which in his youth God put in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of childr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lorist, who was so absorbed with his “cuttings” that he did not hear until twice spoken to, apologized, saying, “I beg your pardon, but you see one must put his whole mind on these young things, if he would have them do well; and I cannot bear that one should die on my hands, for I should almost feel as if I had murd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Exodus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he called his name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rained in Egypt-a lesson in providence</w:t>
      </w:r>
    </w:p>
    <w:p>
      <w:pPr>
        <w:pStyle w:val="Web"/>
        <w:snapToGrid w:val="false"/>
        <w:spacing w:lineRule="atLeast" w:line="360" w:before="0" w:after="0"/>
        <w:ind w:firstLine="200"/>
        <w:jc w:val="both"/>
        <w:rPr/>
      </w:pPr>
      <w:r>
        <w:rPr>
          <w:rFonts w:cs="Arial" w:ascii="Arial" w:hAnsi="Arial"/>
          <w:color w:val="000000"/>
        </w:rPr>
        <w:t>The great lesson of this incident, as of so much before, is the presence of God’s wonderful providence, working out its designs by all the play of human motives.</w:t>
        <w:br/>
        <w:t>In accordance with a law, often seen in His dealings, it was needful that the deliverer should come from the heart of the system from which he was to set his brethren free. The same principle which sent Saul of Tarsus to be trained at the feet of Gamaliel, and made Luther a monk in the Augustinian convent at Erfurt, planted Moses in Pharaoh’s palace and taught him the wisdom of Egypt, against which he was to contend. It was a strange irony of Providence which put him so close to the throne which he was to shake. For his future work he needed to be lifted above his people, and to be familiar with the Egyptian court as well as with Egyptian learning. If he was to hate and to war against idolatry, and to rescue an unwilling people from it, he must know the rottenness of the system, and must have lived close enough to it to know what went on behind the scenes, and how foully it smelled when near. He would gain influence over his countrymen by his connection with Pharaoh, whilst his very separation from them would at once prevent his spirit from being broken by oppression, and would give him a keener sympathy with his people than if he had himself been crushed, by oppression. His culture, heathen as it was, supplied the material on which the Divine Spirit worked. God fashioned the vessel, and ,then filled it. Education is not the antagonist of inspiration. For the most part, the men whom God has used for His highest service have been trained in all the wisdom of their age. When it has been piled up into an altar, “then the fire of the Lord” falls. Our story teaches us that God’s chosen instruments are immortal till their work is done. No matter how forlorn may seem their outlook, how small the probabilities in their favour, how opposite the gaol may seem the road He leads them, He watches them. Around that frail ark, half lost among the reeds, is cast the impregnable shield of His purpose. All things serve that will. The current in the full river, the lie of the flags that stop it from being borne down, the hour of the princess’s bath, the direction of her idle glance, the cry of the child at the right moment, the impulse welling up in her heart, the swift resolve, the innocent diplomacy of the sister, the shelter of the happy mother’s breast, the safety of the palace--all these and a hundred more trivial and unrelated things are spun into the strong cable wherewith God draws slowly but surely His secret purpose into act. So ever His children are secure as long as He has work for them; and His mighty plan strides on to its accomplishment over all the barriers that men can rai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and training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nderful clearness of bible portraits. Some of the pictures of the men whom the world has united in calling masters are well-nigh indistinguishable. They are like an old manuscript which you must study out word by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 dignity and glory of the human life. Where now is the city Cain builded? What about the civil movements of that far-off day? its political revolutions? Who cares any thing about them? Learn from this, that it is human life fashioned by the Divine Artificer, and in His own image, which is the noblest thing altogether in this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irth and training of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the birth. Pharaoh’s Joseph had gone. His bones only were now in Egypt--a poor part of any man. “Every son that is born of the Hebrews ye shall cast into the river.” And so Moses was doomed before he was born. “From his mother’s womb to the waters of the Nile,” ran the decree. And Moses did go to the Nile, but in God’s way--not in Pharaoh’s--as we shall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liness, the beauty of the child. An infant child. Is there anything more beautiful? Look at its little hands. Can any sculptor match them? Behold the light of its eyes. Does any flower of earth open up with such a glory? Look upon the rose, the lily, the violet, as they first open their eyes upon this world. Ah I there is no such light in any of them. A man is far gone--a woman farther--when the child which comes to them--the immortal clasp of their two hearts--is not beautiful in their sight. Earth has no honour so great as the parentage of an immortal; heaven no higher dignity. But in Moses’ case beauty was to reach unto an end nobler than itself. It was to fill the mother’s heart with a subtler strategy, with a bolder daring. It was to fascinate the eyes of a princess. It was to work the deliverance of a mighty nation. So beauty, when not abused, ever beyond itself reaches unto a nobler end. And this beauty of the sunset, of the landscape and the flower, fruits in the human life. It emphasizes purity, it lifts up towards God. Ah, mothers t be not so anxious to keep your child from the looking-glass as to teach her that she holds a noble gift from God in that face, in that form, of 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osed and endangered condition of the babe. For a while the mother hid him; hid him from the eyes of Pharaoh and his minions. But the powers that be have many eyes. “And when she could no longer hide him, she took for him an ark of bulrushes, and daubed it with slime and with pitch, and put the child therein, and she laid it in the flags by the river’s brink.” Did ever mother launch such a craft before? Ay, often. Every day they do it. Every day, every hour, some mother is committing her child to the currents of this world, than which the waters of the Nile were not more cruel. Think of harlotry, the painted devil. Think of intemperance, the destroying fiend. Think of dishonour, the consuming fire. Are not these worse than all the crocodiles that ever opened jaw in river of earth? And yet must they do it! Upon the angry surface of this world’s danger must mothers launch their hopes; their only consolation being--God is strong, and a Father to defend. I can imagine the mother of Moses weaving her little ark of bulrushes. Love makes her hands to be full of skill as ever shipbuilder’s were. So mothers now. The ark which they make is the covenant with their God; its lining, tile world-resisting element of a mother’s prayers; and then with eyes that cannot see for tears, and with heart-strings breaking, they push forth their little craft--their heart’s hope--their world. And now may God defend the boy, for the mother may not--cannot long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aining of Moses. Note the elements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his mother. Sure I am, if Pharaoh’s daughter could have glanced into that home just then, she would have thought that she had happened upon a most excellent nurse. “Very affectionate, surely,” she would have said, “and I hope she has judgment.” Yes, princess; never fear. Your nurse has excellent judgment, too. Her strange love will make her very wise. This was the first element of Moses’ training. A human life, like any other life, needs training. And for this work there is no one like the mother. Interest makes her wise. Love makes her unwearying. Were the Israelites accustomed to point to that “hated throne”? If so, all this story would filter through a mother’s heart into the mind of the growing child. She would tell it him as he lay upon her lap. She would sing it to him as she rocked him to sleep. Talk it to him as he played about the house. The sympathetic instinct between mother and child would be a syphon, through which, with every hour of the day, would flow the story of Israel’s bitter wrong. And did the promise of</w:t>
      </w:r>
      <w:r>
        <w:rPr>
          <w:rStyle w:val="Emphasis1"/>
          <w:rFonts w:cs="Arial" w:ascii="Arial" w:hAnsi="Arial"/>
          <w:color w:val="000000"/>
        </w:rPr>
        <w:t xml:space="preserve"> </w:t>
      </w:r>
      <w:r>
        <w:rPr>
          <w:rFonts w:cs="Arial" w:ascii="Arial" w:hAnsi="Arial"/>
          <w:color w:val="000000"/>
        </w:rPr>
        <w:t>the God of Abraham, of Isaac, and Jacob linger in the darkened minds of their enslaved descendants, keeping hope alive there, and the expectation of deliverance? If so, with this hope the mother would feed the mind and fill the heart of her growing boy. With the word freedom, she would daily stir his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ome in the palace of Pharaoh. “And the child grew, and she brought him unto Pharaoh’s daughter, and he became her son.” He was to break the chains of slavery, not to be bound by them. Therefore he must be lifted up to the greatness of his work. Two most necessary elements of preparation he gained by going into the home of the Pharaoh. The first was knowledge. Moses, we read, was learned in all the wisdom of the Egyptians. And this he got as the adopted son of Pharaoh’s daughter. Good impulses, a noble spirit, is not enough. Knowledge is power, and necessary power, save when God works by miracles. Therefore Moses was homed in the palace. He goes to study the throne which he is yet to shake. Out of Pharaoh’s armoury he will gird himself for the coming contest with Pharaoh. His residence at court would serve to impress him with the immense power with which the Hebrews contended, and the heel of which was upon their necks. And yet he must know this, or he will not be prepared for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ert. “He that believeth shall not make haste.” So he that worketh for God shall not make haste. These forty years had taught him something. His first failure had taught him something. So had his desert life, in which he had been alone with God. Moses at eighty years of age, in his own estimation, was not nearly so much of a man as at forty. So of all growing men always. There are many now in the world, not yet out of their teens, who are a deal wiser and mightier, and fitter to cope with error and wrong, than they will be twenty years hence; that is, provided they keep on growing these twenty years. But God has a school ready for such (that is, if they are worth the schooling), and one which they will not be long in entering. It is the school of mistakes--of failure; the school in which many a man spells out this lesson, “What a big fool I was!” This was the training which God now gives to Moses. He allows him, in the impulse of youth, to strike a blow, and then gives him forty years in the desert t.o meditate upon its fo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note some of the great lessons which our subjec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how low, oftentimes, God permits the true cause to sink. The world has often seen the lust stronghold of human rights defended by the might of one solitary arm. So it was here. Yes, Israel’s hope floated in the little ark of bulrushes among the flags upon the river’s brink. And yet Israel’s cause was safe enough. With faith in God, we need never fear. Suppose there is left but one human life for defence. God and such a one are always a maj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the measureless importance of one single human life. God often throws into the balance of the moral world a single life, to keep it even. Think of this, ye teachers, and count no life committed to your care common or uncl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 work of man-building. This is what God, the Great Architect., is for ever engaged in. It is that which some--yes, all of us, are called to do. Time itself, with all its centuries, is only one of many hands engaged in this sublime work. Everything else in this world, all sorrow, all joy, all wars, all peace, all slavery, all liberty, all learning, all art, is only so much scaffolding. The slavery of the Hebrews; the cruel despotism of Pharaoh; the mother’s love and the mother’s fear; the princess, the Nile; ay, even the bulrushes which grew by its brink--all these were used of God in building up His servant, the man Moses. Up, up, upward unto God, rises the immortal man. His are the glory and power of an endles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how easy it is for God to fashion a human life to suit His purpose. “To the Nile with it,” shouts Pharaoh from his throne. “To the Nile,” responds the power of Egypt. “Yes,” says God, “to the Nile; but from it too; from it, unto a home, unto the palace, unto the headship of a mighty nation, unto Sinai, unto Pisgah.” In the very palace of the Pharaohs, God nurses a life for the overthrow of the Pharaohs. With such delightful facility does God model and mould human life. (</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ild of poverty. You and I will draw near and look upon this strange nest and nestling. He was a foundling, that is, a child left by its parents and found by some passer-by. His name means water-saved. I knew a foundling who was called Horace Nelson, because he was found, one winter morning, on Glasgow Green near Nelson’s monument. He was named from the monument, which was not harder than his mother’s heart; and so Moses was named from the water out of which he was drawn. Each seemed to be nobody’s child; and so the one was named as the child of the water, and the other as the child of the monument. That slave’s child in the ark seems the poorest of the poor. Left as a prey to flood and famine, to crocodiles and vultures, was ever poor child in sadder plight? Yet his fame now fills the world as the man of men next to the Messias, the Conqueror of Pharaoh, the Leader of Israel, and the Giver of the Law to all mankind. At Moses’ cradle learn never to scorn a poor child because he is poor. Often the child of poverty has, like Moses, stood before kings, and proved himself kinglier than they. Let not the poor be discouraged; let not the rich be proud. But it is very sinful as well as very senseless to despise the poor. God never does so. Before leaving it, take another look at Moses’ cradle. Ah, the baby’s beauty makes us glad! ‘Tis the human face divine. He is “a goodly child”; “exceeding fair”; he has an heavenly beauty. I have come to</w:t>
      </w:r>
      <w:r>
        <w:rPr>
          <w:rStyle w:val="Emphasis1"/>
          <w:rFonts w:cs="Arial" w:ascii="Arial" w:hAnsi="Arial"/>
          <w:color w:val="000000"/>
        </w:rPr>
        <w:t xml:space="preserve"> </w:t>
      </w:r>
      <w:r>
        <w:rPr>
          <w:rFonts w:cs="Arial" w:ascii="Arial" w:hAnsi="Arial"/>
          <w:color w:val="000000"/>
        </w:rPr>
        <w:t>know hundreds of our poorest children, and have often been struck with their beauty, which shone through all their hardships. What fine powers of body and mind and heart many of them have! What cleverness! what wit! what kindly feeling I In their beautiful eyes you may notice the beamings of a promising soul. Indeed, I have sometimes wondered whether God’s bounty had not endowed them so richly with these better gifts in order to make up for the want of what money can buy. Imitate Pharaoh’s daughter whom you bless and admire. Turn not proudly or coldly away from the forsaken ch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ld of providence. God’s providence is God’s forethought, or foresight; His kind care over us in all things. I wish you would think about the wonders of providence. Take an instance from your school books. This nineteenth century has been shaped by the battle of Waterloo. And God did it all with a few drops of rain. The rain on the night before the battle made the clayey soil slippery, so that the French could not get their guns forward till the sun had dried the ground. But for the rain, Napoleon would probably have won. God’s providence brings about the greatest things by means of the smallest. The dangers around the child Moses were very great. The Nile might drown him; the sun by day or the moon by night might smite him; the crocodiles were around, and the vultures above him; there seemed no hope for the darling boy. The dangers around the most favoured children are perhaps as great, though not so easily seen. Believe firmly, then, that God is</w:t>
      </w:r>
      <w:r>
        <w:rPr>
          <w:rStyle w:val="Emphasis1"/>
          <w:rFonts w:cs="Arial" w:ascii="Arial" w:hAnsi="Arial"/>
          <w:color w:val="000000"/>
        </w:rPr>
        <w:t xml:space="preserve"> </w:t>
      </w:r>
      <w:r>
        <w:rPr>
          <w:rFonts w:cs="Arial" w:ascii="Arial" w:hAnsi="Arial"/>
          <w:color w:val="000000"/>
        </w:rPr>
        <w:t>on earth as well as in heaven, and</w:t>
      </w:r>
      <w:r>
        <w:rPr>
          <w:rStyle w:val="Emphasis1"/>
          <w:rFonts w:cs="Arial" w:ascii="Arial" w:hAnsi="Arial"/>
          <w:color w:val="000000"/>
        </w:rPr>
        <w:t xml:space="preserve"> </w:t>
      </w:r>
      <w:r>
        <w:rPr>
          <w:rFonts w:cs="Arial" w:ascii="Arial" w:hAnsi="Arial"/>
          <w:color w:val="000000"/>
        </w:rPr>
        <w:t>that His hand is in small things no less than in great. And think how much you owe to His fatherly providence. Your mother may have done all a mother could, your Miriam may have watched over you, but it was God’s providence that placed you in the ark of safety which has carried you on to this good hour. And you should thank Him also for unseen and unknown deliverances. The whole web of your life is woven with mer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ld of grace. Grace saved him from his greatest dangers. Through the palace a dark river ran, drowning men’s souls in perdition. Vices more deadly than the crocodiles were rife around him. He found plagues in Pharaoh’s court more frightful than any he afterwards sent into it. I imagine that no youth ever had greater temptations than Moses (</w:t>
      </w:r>
      <w:hyperlink r:id="rId75">
        <w:r>
          <w:rPr>
            <w:rStyle w:val="InternetLink"/>
            <w:rFonts w:cs="Arial" w:ascii="Arial" w:hAnsi="Arial"/>
            <w:color w:val="000000"/>
          </w:rPr>
          <w:t>Hebrews 11:24</w:t>
        </w:r>
      </w:hyperlink>
      <w:r>
        <w:rPr>
          <w:rFonts w:cs="Arial" w:ascii="Arial" w:hAnsi="Arial"/>
          <w:color w:val="000000"/>
        </w:rPr>
        <w:t>). His character was formed by that choice: his blessed life was a harvest from that one seed. The choice you make between Christ and the world, makes you. Notice that Moses’ choice was most reasonable, though to the Egyptians it seemed sheer madness. Moses’ was also a joyous choice. Think not that he was the most wretched youth in Egypt when he forsook Egypt’s gods. Ah, no. His choice would pain him in many ways; but then he had the deep satisfaction of having done what was right. He had better joys than the Egyptians dreamt of. And he must have made in his boyhood this choice which he publicly confessed as soon as he came of age. Like him, choose Christ in youth, and declare your choice. You gather fresh flowers for your friends; and will you offer Christ only an old withered flower, that has lost all its beauty and perfume?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ysically-mentally-mor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ortant to families--leaving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esting to strangers--prin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ant to nations--Egyp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 nomenclatu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erpetuating the memory of a cruel edi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petuating the memory of a loving m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petuating the memory of a kindly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petuating the memory of a compassionate str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me life exchanged for palac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 by royalty</w:t>
      </w:r>
    </w:p>
    <w:p>
      <w:pPr>
        <w:pStyle w:val="Web"/>
        <w:snapToGrid w:val="false"/>
        <w:spacing w:lineRule="atLeast" w:line="360" w:before="0" w:after="0"/>
        <w:ind w:firstLine="200"/>
        <w:jc w:val="both"/>
        <w:rPr/>
      </w:pPr>
      <w:r>
        <w:rPr>
          <w:rFonts w:cs="Arial" w:ascii="Arial" w:hAnsi="Arial"/>
          <w:color w:val="000000"/>
        </w:rPr>
        <w:t>Suppose that you were to see the child of a beggar in the streets, or the child of a criminal in prison, and it so happened that the emperor of Russia or the queen of England were to see this little unfortunate creature and exclaim, “I will adopt it as my own,” and were to have it taken to a palace, clad in rich dresses, fed at the royal table, brought up under the royal care, and even prepared for a throne. “Oh,” you would think, “what a change of life! what happiness for this child!” And if it were an angel, or an archangel, or a seraph that adopted it, in order to make it, if it were possible, an angel that should never die; that would be a thousand times more glorious still. Think, now, what it is to become a child of God; and this is, nevertheless, what all of us may become by faith in Jesus Christ. What wonderful glory! what marvellous happiness! Thus St. John exclaims, “Behold what manner of love the Father hath bestowed upon us, that we should be called the sons of God.” And it is by faith that we become the children of God. “For ye are all the children of God by faith in Christ Jesus.”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education in Egypt</w:t>
      </w:r>
    </w:p>
    <w:p>
      <w:pPr>
        <w:pStyle w:val="Web"/>
        <w:snapToGrid w:val="false"/>
        <w:spacing w:lineRule="atLeast" w:line="360" w:before="0" w:after="0"/>
        <w:ind w:firstLine="200"/>
        <w:jc w:val="both"/>
        <w:rPr/>
      </w:pPr>
      <w:r>
        <w:rPr>
          <w:rFonts w:cs="Arial" w:ascii="Arial" w:hAnsi="Arial"/>
          <w:color w:val="000000"/>
        </w:rPr>
        <w:t xml:space="preserve">The adopted son of the daughter of an Egyptian king </w:t>
      </w:r>
      <w:r>
        <w:rPr>
          <w:rFonts w:cs="Arial" w:ascii="Arial" w:hAnsi="Arial"/>
          <w:i/>
          <w:iCs/>
          <w:color w:val="000000"/>
        </w:rPr>
        <w:t xml:space="preserve">must </w:t>
      </w:r>
      <w:r>
        <w:rPr>
          <w:rFonts w:cs="Arial" w:ascii="Arial" w:hAnsi="Arial"/>
          <w:color w:val="000000"/>
        </w:rPr>
        <w:t>have been trained in all the wisdom of Egypt. This is also in harmony with the tradition reported by Manethe, which makes Moses a priest of Heliopolis, and therefore presupposes a priestly education. It was precisely this education in the wisdom of the Egyptians, which was the ultimate design of God in all the leadings of His providence, not only with reference to the boy, but, we might say, to the whole of Israel. For it was in order to appropriate the wisdom and culture of Egypt, and to take possession of them as a human basis for Divine instruction and direction, that Jacob’s family left the land of their father’s pilgrimage, and their descendants’ hope and promise. But the guidance and fate of the whole of Israel were at this time concentrated in Moses. As Joseph’s elevation to the post of grand vizier of Egypt placed him in a position to provide for his father’s house in the time of famine, so was Moses fitted by the Egyptian training received at Pharaoh’s court to become the leader and law-giver of his people. (</w:t>
      </w:r>
      <w:r>
        <w:rPr>
          <w:rFonts w:cs="Arial" w:ascii="Arial" w:hAnsi="Arial"/>
          <w:i/>
          <w:iCs/>
          <w:color w:val="000000"/>
        </w:rPr>
        <w:t>M. Baumgart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choice</w:t>
      </w:r>
    </w:p>
    <w:p>
      <w:pPr>
        <w:pStyle w:val="Web"/>
        <w:snapToGrid w:val="false"/>
        <w:spacing w:lineRule="atLeast" w:line="360" w:before="0" w:after="0"/>
        <w:ind w:firstLine="200"/>
        <w:jc w:val="both"/>
        <w:rPr/>
      </w:pPr>
      <w:r>
        <w:rPr>
          <w:rFonts w:cs="Arial" w:ascii="Arial" w:hAnsi="Arial"/>
          <w:color w:val="000000"/>
        </w:rPr>
        <w:t>There can be no doubt that the foster-son of the king’s daughter, the highly-gifted and well-educated youth, had the most brilliant course open before him in the Egyptian state. Had he desired it, he would most likely have been able to rise like Joseph to the highest honours. But affairs were very different now, Moses could not enter on such a course as, this without sacrificing his nation, his convictions, his hopes, his faith, and his vocation. But that he neither would, nor durst, nor could. (</w:t>
      </w:r>
      <w:r>
        <w:rPr>
          <w:rFonts w:cs="Arial" w:ascii="Arial" w:hAnsi="Arial"/>
          <w:i/>
          <w:iCs/>
          <w:color w:val="000000"/>
        </w:rPr>
        <w:t>J. H. Kurtz,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ident expressed in a name</w:t>
      </w:r>
    </w:p>
    <w:p>
      <w:pPr>
        <w:pStyle w:val="Web"/>
        <w:snapToGrid w:val="false"/>
        <w:spacing w:lineRule="atLeast" w:line="360" w:before="0" w:after="0"/>
        <w:ind w:firstLine="200"/>
        <w:jc w:val="both"/>
        <w:rPr/>
      </w:pPr>
      <w:r>
        <w:rPr>
          <w:rFonts w:cs="Arial" w:ascii="Arial" w:hAnsi="Arial"/>
          <w:color w:val="000000"/>
        </w:rPr>
        <w:t xml:space="preserve">Admiral </w:t>
      </w:r>
      <w:r>
        <w:rPr>
          <w:rFonts w:cs="Arial" w:ascii="Arial" w:hAnsi="Arial"/>
          <w:i/>
          <w:iCs/>
          <w:color w:val="000000"/>
        </w:rPr>
        <w:t xml:space="preserve">Bythesea, </w:t>
      </w:r>
      <w:r>
        <w:rPr>
          <w:rFonts w:cs="Arial" w:ascii="Arial" w:hAnsi="Arial"/>
          <w:color w:val="000000"/>
        </w:rPr>
        <w:t>V.C., C.B., who has just retired after having for many years been the Consulting Naval Officer to the Government of India, was picked up as an infant far out at sea, lashed to a bale of goods. A lady--presumably his mother--was with him, but she was dead, and there was no evidence of any kind by which the name of the waif could be traced. The officers of the man-of-war which picked up the poor little infant did all they could to find out his relations, and, finding all their attempts futile, they determined to adopt the child, to whom they gave the name of “</w:t>
      </w:r>
      <w:r>
        <w:rPr>
          <w:rFonts w:cs="Arial" w:ascii="Arial" w:hAnsi="Arial"/>
          <w:i/>
          <w:iCs/>
          <w:color w:val="000000"/>
        </w:rPr>
        <w:t>By</w:t>
      </w:r>
      <w:r>
        <w:rPr>
          <w:rFonts w:cs="Arial" w:ascii="Arial" w:hAnsi="Arial"/>
          <w:color w:val="000000"/>
        </w:rPr>
        <w:t xml:space="preserve"> </w:t>
      </w:r>
      <w:r>
        <w:rPr>
          <w:rFonts w:cs="Arial" w:ascii="Arial" w:hAnsi="Arial"/>
          <w:i/>
          <w:iCs/>
          <w:color w:val="000000"/>
        </w:rPr>
        <w:t>the Sea.</w:t>
      </w:r>
      <w:r>
        <w:rPr>
          <w:rFonts w:cs="Arial" w:ascii="Arial" w:hAnsi="Arial"/>
          <w:color w:val="000000"/>
        </w:rPr>
        <w:t>” He was sent to a naval school, and when old enough joined the navy. By a happy coincidence the first ship in which he served was the one which had saved his life as an infant. He took to his profession, and during the Crimean war distinguished himself at the Island of Wardo, where he earned the Victoria Cross and the decoration of C.B. Later on his services in India gave him the Companionship of the order of the Indian Empire, and he now retiree from the service with the rank of admiral--a consummation little dreamed of by the kind-hearted officers who rescued and educat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Exodus 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slew the </w:t>
      </w:r>
      <w:r>
        <w:rPr>
          <w:rFonts w:cs="Arial" w:ascii="Arial" w:hAnsi="Arial"/>
          <w:color w:val="000000"/>
        </w:rPr>
        <w:t>Egyptia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ressor slain; or a wrong way of reproving inju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many instances of cruel oppressi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ppression in the commercial life of men. The rich smite the poor--the fortunate the unfortunate--the defrauder the honest trades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ppression in the social life of men. The haughty frown upon the hu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ppression in the political life of men. There is the oppression of an</w:t>
      </w:r>
      <w:r>
        <w:rPr>
          <w:rStyle w:val="Emphasis1"/>
          <w:rFonts w:cs="Arial" w:ascii="Arial" w:hAnsi="Arial"/>
          <w:color w:val="000000"/>
        </w:rPr>
        <w:t xml:space="preserve"> </w:t>
      </w:r>
      <w:r>
        <w:rPr>
          <w:rFonts w:cs="Arial" w:ascii="Arial" w:hAnsi="Arial"/>
          <w:color w:val="000000"/>
        </w:rPr>
        <w:t>unjust king--of a politic statesman--of an unruly crowd--of an unrighteous ed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ppression in the Church life of men. The man of little religion wishes to dictate to and perplex those who are more devout tha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duty of a good and patriotic man to oppose these manifestations of op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should have sympathy with the burdens of the oppr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should recognize the brotherhood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should recognize the claim of nation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good man must be careful as to the spirit and manner in which he resents oppression, or he may be as cruel as those whom he repro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science told him that he was doing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and manner in which the oppressor should be repr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ve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retributive justice in man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cited. “He spied an Egyptian,” etc. It was always there, working no doubt silently, and in many ways, but now it broke into flame. The moral outrage he witnessed roused hi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restrained. “He looked this way,” etc. The sight of a child will so frighten the nocturnal desperado that it will paralyze his arms and drive him panic-struck from the scene. Man keeps man in check. A wise and beneficent arrangement. It is a power, however, that has its limits. It should never prevent us from doing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free. “When he saw there was no man, he slew,” etc. Were the retributive instincts of human nature left entirely unrestrained the earth would become a pandemoniu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turity of years and parts God appoints unto the instruments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 orders objects to be seen to move instruments unto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ght of pressures and injuries upon the Church must move helpers to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gle injuries done to any member of the Church may occasion just revenge.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 intervention, and flight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r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tween the Egyptian and Hebrew. The Egyptian was smiting the Hebrew. Whipping him to his work, or punishing him for doing less than his allotted task. Cruel, tyrannical. The strong and protected, persecuted the weak and</w:t>
      </w:r>
      <w:r>
        <w:rPr>
          <w:rStyle w:val="Emphasis1"/>
          <w:rFonts w:cs="Arial" w:ascii="Arial" w:hAnsi="Arial"/>
          <w:color w:val="000000"/>
        </w:rPr>
        <w:t xml:space="preserve"> </w:t>
      </w:r>
      <w:r>
        <w:rPr>
          <w:rFonts w:cs="Arial" w:ascii="Arial" w:hAnsi="Arial"/>
          <w:color w:val="000000"/>
        </w:rPr>
        <w:t>defenceless. Pride of power. Official meanness. Domineering spirit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ween Hebrew and Hebrew. This is a worse feature of strife. Fellow bondsmen increasing each other’s sufferings. Children of one family.str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rv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Moses. Adopted son of Pharaoh’s daughter. Learned. Mighty in deeds and words. Honour, title, wealth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atriotic feelings. Did not abandon his nationality. “Not ashamed to call them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ays the Egyptian. Unjustifiable conduct. “Vengeance is mine, I will repay, saith the Lord.” Yet it was an heroic act, under the peculiar circumstances. The first blow for free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alment. Hides the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cond intervention. Not to kill, but to expostul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pudiation of Moses by his brethren. Jesus was despised and rejected, “came to His own, and His own received Him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light of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Pharaoh sought to slay him. Moses, dwelling in the palace, would soon hear of this design. His friends--perhaps the princess if living--would infor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rse of his flight. Over ground to be presently traversed by the Israelites. A long and solitary journey. His thoughts by th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idents of the end. The well’s mouth. How many incidents have occurred at the mouth of wells! The sheperdesses and the boors. Moses’ courage and politeness. The Christian should be a true gentleman. The reward of chivalry and politeness. Kind words and deeds easy. Defence of the weak a mark of true nobleness. Moses a real nobleman. Christ mighty to save the</w:t>
      </w:r>
      <w:r>
        <w:rPr>
          <w:rStyle w:val="Emphasis1"/>
          <w:rFonts w:cs="Arial" w:ascii="Arial" w:hAnsi="Arial"/>
          <w:color w:val="000000"/>
        </w:rPr>
        <w:t xml:space="preserve"> </w:t>
      </w:r>
      <w:r>
        <w:rPr>
          <w:rFonts w:cs="Arial" w:ascii="Arial" w:hAnsi="Arial"/>
          <w:color w:val="000000"/>
        </w:rPr>
        <w:t>weak; and wi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ness of taking a base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ong should be helpers of the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a prophet like unto Moses, raised up to be our peacemaker and deliverer.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ympathy with his brethren</w:t>
      </w:r>
    </w:p>
    <w:p>
      <w:pPr>
        <w:pStyle w:val="Web"/>
        <w:snapToGrid w:val="false"/>
        <w:spacing w:lineRule="atLeast" w:line="360" w:before="0" w:after="0"/>
        <w:ind w:firstLine="200"/>
        <w:jc w:val="both"/>
        <w:rPr/>
      </w:pPr>
      <w:r>
        <w:rPr>
          <w:rFonts w:cs="Arial" w:ascii="Arial" w:hAnsi="Arial"/>
          <w:color w:val="000000"/>
        </w:rPr>
        <w:t>Strong was the temptation that beset Moses. He had a fair opportunity (as we say) to make his fortune, and to have been serviceable to Israel too, with his interest at court, and yet he obtained a glorious victory by faith. He esteemed it greater honour and advantage to be a son of Abraham than an adopted child of the royal family. He had a tender concern for his poor brethren in bondage, with whom (though he might easily have avoided it) he chose to suffer affliction; he looked on their burdens as one that not only pitied them, but was resolved to venture with them, and, if necessary, to venture for them. We must not be satisfied with wishing well to, doing service for, or speaking kindly on behalf of the people of God. We ought to be fully identified with them, no matter how despised or reproached they may be. It is, in a measure, an agreeable thing to a benevolent and generous spirit to patronize Christianity, but it is a wholly different thing to be identified with Christians, or to suffer with Christ. A patron is one thing, a martyr is quite another. This distinction is apparent throughout the entire book of God. Obadiah took care of God’s witnesses, but Elijah was a witness for God. Darius was so attached to Daniel that he lost a night’s rest on his account, but Daniel spent that selfsame night in the lion’s den, as a witness for the truth of God. Nicodemus ventured to speak a word for Christ, but a more matured discipleship would have led him to identify himself with Christ.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sympathy</w:t>
      </w:r>
    </w:p>
    <w:p>
      <w:pPr>
        <w:pStyle w:val="Web"/>
        <w:snapToGrid w:val="false"/>
        <w:spacing w:lineRule="atLeast" w:line="360" w:before="0" w:after="0"/>
        <w:ind w:firstLine="200"/>
        <w:jc w:val="both"/>
        <w:rPr/>
      </w:pPr>
      <w:r>
        <w:rPr>
          <w:rFonts w:cs="Arial" w:ascii="Arial" w:hAnsi="Arial"/>
          <w:color w:val="000000"/>
        </w:rPr>
        <w:t>Prior to the return of Mr. Henson, the original of “Uncle Tom,” to America in 1851, he was invited to a dinner party in the lordly mansion of one of our city merchants; and when seated at a table covered with the most tempting viands, and surrounded with every comfort and luxury which affluence could provide, he was so overpowered with the remembrance of his former misery and degradation that he rose from the table, feeling that he could not partake of a single morsel of the sumptuous banquet. His generous host went after him, and asked whether he was taken unwell, or whether he would like some other kind of dishes. “Oh no,” was the touching and pathetic response of this good old man, “I am well enough; but, oh I how could I sit down to such a luxurious feast as this when I think of my poor brother at this moment a wretched, miserable, outcast slave, with perhaps scarcely a crust of bread or a glass of water to appease the cravings of nature?” (</w:t>
      </w:r>
      <w:r>
        <w:rPr>
          <w:rFonts w:cs="Arial" w:ascii="Arial" w:hAnsi="Arial"/>
          <w:i/>
          <w:iCs/>
          <w:color w:val="000000"/>
        </w:rPr>
        <w:t>John Lo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 thicker than water</w:t>
      </w:r>
    </w:p>
    <w:p>
      <w:pPr>
        <w:pStyle w:val="Web"/>
        <w:snapToGrid w:val="false"/>
        <w:spacing w:lineRule="atLeast" w:line="360" w:before="0" w:after="0"/>
        <w:ind w:firstLine="200"/>
        <w:jc w:val="both"/>
        <w:rPr/>
      </w:pPr>
      <w:r>
        <w:rPr>
          <w:rFonts w:cs="Arial" w:ascii="Arial" w:hAnsi="Arial"/>
          <w:color w:val="000000"/>
        </w:rPr>
        <w:t>Commodore Tatnall was in command of the United States squadron in the East Indies, and, as a neutral, witnessed the desperate fight near Pekin between the English and Chinese fleets. Seeing his old friend, Sir James Hope, hard pressed and in need of help, he manned his barge, and went through a tremendous fire to the flag-ship. Offering his services, surprise was expressed at his action. His reply was, “Blood is thicker than wate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with burden bearers</w:t>
      </w:r>
    </w:p>
    <w:p>
      <w:pPr>
        <w:pStyle w:val="Web"/>
        <w:snapToGrid w:val="false"/>
        <w:spacing w:lineRule="atLeast" w:line="360" w:before="0" w:after="0"/>
        <w:ind w:firstLine="200"/>
        <w:jc w:val="both"/>
        <w:rPr/>
      </w:pPr>
      <w:r>
        <w:rPr>
          <w:rFonts w:cs="Arial" w:ascii="Arial" w:hAnsi="Arial"/>
          <w:color w:val="000000"/>
        </w:rPr>
        <w:t>Napoleon, at St. Helena, was once walking with a lady, when a man came up with a load on his back. The lady kept her side of the path, and was ready to assert her precedence of sex; but Napoleon gently waved her on one side, saying, “Respect the burden, madam.” You constantly see men and women behave to each other in a way which shows that they do not “respect the burden,” whatever the burden is. Sometimes the burden is an actual visible load; sometimes it is cold and raggedness; sometimes it is hunger; sometimes it is grief, or illness. And how far, pray, are we to push the kind of chivalry which “respects</w:t>
      </w:r>
      <w:r>
        <w:rPr>
          <w:rFonts w:cs="Arial" w:ascii="Arial" w:hAnsi="Arial"/>
          <w:i/>
          <w:iCs/>
          <w:color w:val="000000"/>
        </w:rPr>
        <w:t xml:space="preserve"> </w:t>
      </w:r>
      <w:r>
        <w:rPr>
          <w:rFonts w:cs="Arial" w:ascii="Arial" w:hAnsi="Arial"/>
          <w:color w:val="000000"/>
        </w:rPr>
        <w:t>the burden”? As far as the love of God will go with us. A great distance; it is a long way to the foot of the rainbow. (</w:t>
      </w:r>
      <w:r>
        <w:rPr>
          <w:rFonts w:cs="Arial" w:ascii="Arial" w:hAnsi="Arial"/>
          <w:i/>
          <w:iCs/>
          <w:color w:val="000000"/>
        </w:rPr>
        <w:t>Good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people will never look on the burdens of their brethr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pretend not to se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no sympath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ear lest their purse, or energy should be tax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iss the luxury of relieving the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quiring look of consc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was anx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suspi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roub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perplex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mistake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quiring look of consc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ives a moment for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es the moral evil of the 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spects an unhappy issue from the de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slew the Egyptian, and hid him in the s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dden by fallacy. “The Egyptian.” He was cruel--unjust; had I not a right to kill him? Moses might reason thus to convince himself. A man must bury sin out of the sight of his own conscience, before he can be happy--by false argument or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dden by folly. “In the s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leave traces of his 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d body would be easily discovered.</w:t>
      </w:r>
    </w:p>
    <w:p>
      <w:pPr>
        <w:pStyle w:val="Web"/>
        <w:snapToGrid w:val="false"/>
        <w:spacing w:lineRule="atLeast" w:line="360" w:before="0" w:after="0"/>
        <w:ind w:firstLine="200"/>
        <w:jc w:val="both"/>
        <w:rPr/>
      </w:pPr>
      <w:r>
        <w:rPr>
          <w:rFonts w:cs="Arial" w:ascii="Arial" w:hAnsi="Arial"/>
          <w:color w:val="000000"/>
        </w:rPr>
        <w:t>So all our efforts to bury sin are equally futile. God sees it. He can lead men to its grave. Sin leaves traces. It is better not to be under the necessity of making the soul into a grave, or any spot of life into a tomb. If we do, there will sure to come a resurrection. A man who is going to commit sin, requires to have all his wits about hi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ward look best</w:t>
      </w:r>
    </w:p>
    <w:p>
      <w:pPr>
        <w:pStyle w:val="Web"/>
        <w:snapToGrid w:val="false"/>
        <w:spacing w:lineRule="atLeast" w:line="360" w:before="0" w:after="0"/>
        <w:ind w:firstLine="200"/>
        <w:jc w:val="both"/>
        <w:rPr/>
      </w:pPr>
      <w:r>
        <w:rPr>
          <w:rFonts w:cs="Arial" w:ascii="Arial" w:hAnsi="Arial"/>
          <w:color w:val="000000"/>
        </w:rPr>
        <w:t>This action teaches a deep practical lesson to all the servants of God. There are two things by which it is superinduced: namely, the fear of man’s wrath, and the hope of man’s favour. The servant of the living God should neither regard the one nor the ether. What avails the wrath or favour of a poor mortal, to one who holds the Divine commission, and enjoys the Divine presence? It is, in the judgment of such an one, less than the small dust of the balance. Divine intelligence will ever lead us to look upward and onward. Whenever we look around to shun a mortal’s frown or catch his smile, we may rest assured there is something wrong; we are off the proper ground of Divine service.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valry of Moses</w:t>
      </w:r>
    </w:p>
    <w:p>
      <w:pPr>
        <w:pStyle w:val="Web"/>
        <w:snapToGrid w:val="false"/>
        <w:spacing w:lineRule="atLeast" w:line="360" w:before="0" w:after="0"/>
        <w:ind w:firstLine="200"/>
        <w:jc w:val="both"/>
        <w:rPr/>
      </w:pPr>
      <w:r>
        <w:rPr>
          <w:rFonts w:cs="Arial" w:ascii="Arial" w:hAnsi="Arial"/>
          <w:color w:val="000000"/>
        </w:rPr>
        <w:t>This is one of the first recorded acts of the meekest of men! Do not let us be hard upon him! The impulse was right. There must be men in society who can strike, and who need to strike but once. Let it be understood that this, after all, was but the lowest form of heroism--it was a boy’s resentment--it was a youth’s untempered chivalry. One can imagine a boy reading this story, and feeling himself called upon to strike everybody who is doing something which displeases him. There is a raw heroism; an animal courage; a rude, barbaric idea of righteousness. We applaud Moses, but it is his impulse rather than his method which is approved. Every man should burn with indignation when he sees oppression. In this instance it must be clearly understood that the case was one of oppressive strength as against downtrodden weakness. This was not a fight between one man and another; the Egyptian and the Hebrew were not fairly pitted in battle: the Egyptian was smiting the Hebrew--the Hebrew in all probability bending over his labour, doing the best in his power, and yet suffering the lash of the tyrant. It was under such circumstances as these that Moses struck in the cause of human justice. In this fiery protest against wrong, in this blow of ungoverned temper against a hoary and pitiless despotism, see somewhat of the tender sympathy that was in Jochebed embodied in a form natural to the impetuosity of youth. Little did Moses know what he did when he smote the nameless Egyptian. In smiting that one man, in reality he struck Pharaoh himself, and every succeeding tyrant!</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rash haste</w:t>
      </w:r>
    </w:p>
    <w:p>
      <w:pPr>
        <w:pStyle w:val="Web"/>
        <w:snapToGrid w:val="false"/>
        <w:spacing w:lineRule="atLeast" w:line="360" w:before="0" w:after="0"/>
        <w:ind w:firstLine="200"/>
        <w:jc w:val="both"/>
        <w:rPr/>
      </w:pPr>
      <w:r>
        <w:rPr>
          <w:rFonts w:cs="Arial" w:ascii="Arial" w:hAnsi="Arial"/>
          <w:color w:val="000000"/>
        </w:rPr>
        <w:t>We may not shut our eyes to the fact that but for his lack of selfrestraint Moses might have become an earlier benefactor to the people whom he desired to liberate. He was running before he had been sent; and he discovered by the result that neither was he as yet competent to be the leader of the people, nor were the people ready to rise at his call. There is a long distance often between the formation of a purpose and the right opportunity for its execution; and we should not always regard promptitude as wise. The providential indicators of duty are the call within us, and the willingness of those whom we would benefit, to receive our blessing; and if either of these is absent, we should pause. Above all, we should not allow the passion of a moment to throw us off our guard and lead us</w:t>
      </w:r>
      <w:r>
        <w:rPr>
          <w:rStyle w:val="Emphasis1"/>
          <w:rFonts w:cs="Arial" w:ascii="Arial" w:hAnsi="Arial"/>
          <w:color w:val="000000"/>
        </w:rPr>
        <w:t xml:space="preserve"> </w:t>
      </w:r>
      <w:r>
        <w:rPr>
          <w:rFonts w:cs="Arial" w:ascii="Arial" w:hAnsi="Arial"/>
          <w:color w:val="000000"/>
        </w:rPr>
        <w:t>into sin, for we may be sure that in the end it will only retard our enterprise and remove us from the sphere of our activities. The ripening of a purpose is not always the mark of the presence of an opportunity. “Raw-haste” is always “half-sister to delay”; and wrong-doing can never help forward, directly at least (however God may afterward overrule it), a good caus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and the serfs</w:t>
      </w:r>
    </w:p>
    <w:p>
      <w:pPr>
        <w:pStyle w:val="Web"/>
        <w:snapToGrid w:val="false"/>
        <w:spacing w:lineRule="atLeast" w:line="360" w:before="0" w:after="0"/>
        <w:ind w:firstLine="200"/>
        <w:jc w:val="both"/>
        <w:rPr/>
      </w:pPr>
      <w:r>
        <w:rPr>
          <w:rFonts w:cs="Arial" w:ascii="Arial" w:hAnsi="Arial"/>
          <w:color w:val="000000"/>
        </w:rPr>
        <w:t>Many years ago, there was a little boy named Alexander. He was the son of Nicholas, Emperor of Russia, in whose empire there were many millions of poor people, called serfs. These were kept in a state much resembling slavery, and were sold with the lands on which they lived. Many of them were poor and wretched; some few were prosperous and wealthy; but all were under the control of the lords on whose territories they dwelt. One day, Nicholas noticed that little Alexander looked very sad and thoughtful, and asked him of what he was thinking. “Of the poor serfs,” replied the little boy; “and, when I become emperor, I will emancipate them.” This reply startled the emperor and his courtiers; for they were very much opposed to all such plans for improvement of the condition of the poor. They asked little Alexander how he came to think of doing this, and what led him to feel so interested for the serfs. He replied, “From reading the Scriptures, and</w:t>
      </w:r>
      <w:r>
        <w:rPr>
          <w:rStyle w:val="Emphasis1"/>
          <w:rFonts w:cs="Arial" w:ascii="Arial" w:hAnsi="Arial"/>
          <w:color w:val="000000"/>
        </w:rPr>
        <w:t xml:space="preserve"> </w:t>
      </w:r>
      <w:r>
        <w:rPr>
          <w:rFonts w:cs="Arial" w:ascii="Arial" w:hAnsi="Arial"/>
          <w:color w:val="000000"/>
        </w:rPr>
        <w:t>hearing them enforced, which teach that all men are brothers.” The emperor said very little to his boy on the subject, and it was hoped that the influences and opinions which prevailed in the royal court would gradually correct the boyish notions of the young prince; but this expectation was vain. The early impressions of the little boy grew deeper and stronger; and when at last the great Nicholas died, and Alexander was placed upon his father’s throne, he called the wise statesmen of the land to his councils, and a plan of emancipation was formed; and the imperial decree went</w:t>
      </w:r>
      <w:r>
        <w:rPr>
          <w:rStyle w:val="Emphasis1"/>
          <w:rFonts w:cs="Arial" w:ascii="Arial" w:hAnsi="Arial"/>
          <w:color w:val="000000"/>
        </w:rPr>
        <w:t xml:space="preserve"> </w:t>
      </w:r>
      <w:r>
        <w:rPr>
          <w:rFonts w:cs="Arial" w:ascii="Arial" w:hAnsi="Arial"/>
          <w:color w:val="000000"/>
        </w:rPr>
        <w:t>forth, which abolished serfdom throughout all the Russian empire. It is in this way that God works wonders by the power of His Word. The great fact, that God has “made of one blood all nations of men for to dwell on all the face of the earth,” lodged like an incorruptible seed in the heart of the young prince, and growing with his growth, and strengthening with his strength, at last budded and blossomed, and brought forth the fruit or blessing for millions of the human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Exodus 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wo men of the Hebrews strove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championship of the right</w:t>
      </w:r>
    </w:p>
    <w:p>
      <w:pPr>
        <w:pStyle w:val="Web"/>
        <w:snapToGrid w:val="false"/>
        <w:spacing w:lineRule="atLeast" w:line="360" w:before="0" w:after="0"/>
        <w:ind w:firstLine="200"/>
        <w:jc w:val="both"/>
        <w:rPr/>
      </w:pPr>
      <w:r>
        <w:rPr>
          <w:rFonts w:cs="Arial" w:ascii="Arial" w:hAnsi="Arial"/>
          <w:color w:val="000000"/>
        </w:rPr>
        <w:t>In the first instance we might have thought that in taking part with the Hebrew against the Egyptian, Moses was but yielding to a clannish feeling. It was race against race, not right against wrong. In the second instance, however, that conclusion is shown to be incorrect. We now come to a strife between two Hebrews, both of whom were suffering under the same galling bondage. How did the youthful Moses deport himself under such circumstances? Did he take part with the strong against the weak? Did he even take part with the weak against the strong? Distinctly the case was not one determined by the mere disparity of the combatants. To the mind of Moses the question was altogether a moral one. When he spoke, he addressed the man who did the wrong; that man might have been either the weaker or the stronger. The one question with Moses turned upon injustice and dishonourableness. Do we not here once more see traces of his mother’s training? yet we thought that the home life of Moses was a life unrecorded! Read the mother in the boy; discover the home training in the public life. Men’s behaviour is but the outcome of the nurture they have received at home. Moses did not say, You are both Hebrews, and therefore you may fight out your own quarrel: nor did he say, The controversies of other men are nothing to me; they who began the quarrel must end it. Moses saw that the conditions of life had a moral basis; in every quarrel as between right and wrong he had a share, because every honourable-minded man is a trustee of social justice and common fair play. We have nothing to do with the petty quarrels which fret society, but we certainly have to do with every controversy, social, imperial, or international, which violates human right, and impairs the claims of Divine honour. We must all fight for the right: we feel safer by so much as we know that there are amongst us men who will not be silent in the presence of wrong, and will lift up a testimony in the name of righteousness, though there be none to cheer them with one word of encourage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ew quarr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ultiplied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kened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anished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visions defeat the Church. Mose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judge dooming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acemaker among his countrymen. (</w:t>
      </w:r>
      <w:r>
        <w:rPr>
          <w:rFonts w:cs="Arial" w:ascii="Arial" w:hAnsi="Arial"/>
          <w:i/>
          <w:iCs/>
          <w:color w:val="000000"/>
        </w:rPr>
        <w:t>Dr.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ily and successive is the care of God’s saving instruments to His oppressed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faithful instruments leave courtly pleasures to visit God’s afflicted frequ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visiting for good the oppressed Church, sad contentions may appear among 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observable evil by overseers, to see Church members striving toge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uels in the Church and among its members are sad things to rec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en called of God must interpose and curb the</w:t>
      </w:r>
      <w:r>
        <w:rPr>
          <w:rStyle w:val="Emphasis1"/>
          <w:rFonts w:cs="Arial" w:ascii="Arial" w:hAnsi="Arial"/>
          <w:color w:val="000000"/>
        </w:rPr>
        <w:t xml:space="preserve"> </w:t>
      </w:r>
      <w:r>
        <w:rPr>
          <w:rFonts w:cs="Arial" w:ascii="Arial" w:hAnsi="Arial"/>
          <w:color w:val="000000"/>
        </w:rPr>
        <w:t>injurious and offending part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miting of neighbours and brethren is a sin sharply reprovable in the Church (verse 13).</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jurious and offending parties are apt to recoil against rulers upon reproof.</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ickedness makes men question any authority of God, that would suppress them.</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Sin will not endure to be suppressed by power; but will rag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the artifice of malefactors to</w:t>
      </w:r>
      <w:r>
        <w:rPr>
          <w:rStyle w:val="Emphasis1"/>
          <w:rFonts w:cs="Arial" w:ascii="Arial" w:hAnsi="Arial"/>
          <w:color w:val="000000"/>
        </w:rPr>
        <w:t xml:space="preserve"> </w:t>
      </w:r>
      <w:r>
        <w:rPr>
          <w:rFonts w:cs="Arial" w:ascii="Arial" w:hAnsi="Arial"/>
          <w:color w:val="000000"/>
        </w:rPr>
        <w:t>recriminate powers for escapi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Zealous avengers of God’s oppressed may be terrified sometimes with the criminations of the wicked.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interference with a quarr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e duty of good men to try to subdue any quarrels they may be called to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recognize the common grief of men. The suffering of humanity an argument for frien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recognize the claim arising from the brotherhood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ought to be superior to the passion of str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endeavour good men should make moral considerations the basis of their appeal to the quarrels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avouri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greater physical strength. Christianity must aid weakness when associated with rec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hope</w:t>
      </w:r>
      <w:r>
        <w:rPr>
          <w:rStyle w:val="Emphasis1"/>
          <w:rFonts w:cs="Arial" w:ascii="Arial" w:hAnsi="Arial"/>
          <w:color w:val="000000"/>
        </w:rPr>
        <w:t xml:space="preserve"> </w:t>
      </w:r>
      <w:r>
        <w:rPr>
          <w:rFonts w:cs="Arial" w:ascii="Arial" w:hAnsi="Arial"/>
          <w:color w:val="000000"/>
        </w:rPr>
        <w:t>of reward. A satisfied conscience is brighter and more enduring than g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men, in trying to subdue the quarrels of others, often get little thanks, and may involve themselves in trouble. “Who made the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imagined that Moses assumed unrightfu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minded Moses of, and taunted him with, past sin. It requires a blameless life to rebuke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roic interference of Moses lacked moral continuity. His own sin made him a co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es incurred the hatred of Pharaoh. Through endeavouring to stay this quarrel, he lost position and comfort; but it was the means of putting him on the track of Divinely-imposed duty, which would win him world-wide renow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smitest thou thy fell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domestic cir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ociety at lar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hurch.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find reason for their conduc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reve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mpu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cessi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a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st friends of the Church often meet with the most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uthority is re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afety is endang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elfare of the Church is imperill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must not be turned aside from duty by circumstan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oses was not offended by this trea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not give up in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ed out the training of his boy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rked out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orked out the dictates of his conscien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rd and strife</w:t>
      </w:r>
    </w:p>
    <w:p>
      <w:pPr>
        <w:pStyle w:val="Web"/>
        <w:snapToGrid w:val="false"/>
        <w:spacing w:lineRule="atLeast" w:line="360" w:before="0" w:after="0"/>
        <w:ind w:firstLine="200"/>
        <w:jc w:val="both"/>
        <w:rPr/>
      </w:pPr>
      <w:r>
        <w:rPr>
          <w:rFonts w:cs="Arial" w:ascii="Arial" w:hAnsi="Arial"/>
          <w:color w:val="000000"/>
        </w:rPr>
        <w:t>In the ringing of bells, whilst every one keeps his due time and order, what a sweet and harmonious sound they make! All the neighbouring villages are cheered with the sound of them; but when once they jar and check each other, either jangling together or striking preposterously, how harsh and unpleasing is that noise. So that as we testify our public rejoicings by an orderly and well-timed peal, when we would signify the town is on fire, we ring the bells back.ward in a confused manner. It is just thus in the Church. When every one knows his station, authority, and keeps his due rank, there is melodious concert of comfort and contentment; but when either states or persons will be clashing with each other, the discord is grievous and prejudicial. (</w:t>
      </w:r>
      <w:r>
        <w:rPr>
          <w:rFonts w:cs="Arial" w:ascii="Arial" w:hAnsi="Arial"/>
          <w:i/>
          <w:iCs/>
          <w:color w:val="000000"/>
        </w:rPr>
        <w:t>J.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s of physical degradation</w:t>
      </w:r>
    </w:p>
    <w:p>
      <w:pPr>
        <w:pStyle w:val="Web"/>
        <w:snapToGrid w:val="false"/>
        <w:spacing w:lineRule="atLeast" w:line="360" w:before="0" w:after="0"/>
        <w:ind w:firstLine="200"/>
        <w:jc w:val="both"/>
        <w:rPr/>
      </w:pPr>
      <w:r>
        <w:rPr>
          <w:rFonts w:cs="Arial" w:ascii="Arial" w:hAnsi="Arial"/>
          <w:color w:val="000000"/>
        </w:rPr>
        <w:t>The Israelites had sunk into brute insensibility under oppression. It is a remarkable fact we cannot too earnestly reflect on, always and everywhere true, that extreme physical degradation dulls the intellect, and destroys moral sensibility. Some persons complain, that the very poorest classes of the community, who live in underground cellars and upper garrets, are unthankful. But it is because we are</w:t>
      </w:r>
      <w:r>
        <w:rPr>
          <w:rStyle w:val="Emphasis1"/>
          <w:rFonts w:cs="Arial" w:ascii="Arial" w:hAnsi="Arial"/>
          <w:color w:val="000000"/>
        </w:rPr>
        <w:t xml:space="preserve"> </w:t>
      </w:r>
      <w:r>
        <w:rPr>
          <w:rFonts w:cs="Arial" w:ascii="Arial" w:hAnsi="Arial"/>
          <w:color w:val="000000"/>
        </w:rPr>
        <w:t>undutiful. Physical degradation has a most pernicious effect upon the moral, spiritual, and intellectual feelings of mankind. It brutalizes and barbarizes. I believe that our missions, with all their value--our city missionaries and our Scripture readers, doing a most noble work--are here vastly obstructed in their work. I believe a great physical and social amelioration in poor men’s homes must be made, before a substantial moral and spiritual one begins in their hearts. We must raise the masses above the level of the brutes, before we can raise them to the level of Christians. You must make them men, before you can make them, by the grace of God, Christians. (</w:t>
      </w:r>
      <w:r>
        <w:rPr>
          <w:rFonts w:cs="Arial" w:ascii="Arial" w:hAnsi="Arial"/>
          <w:i/>
          <w:iCs/>
          <w:color w:val="000000"/>
        </w:rPr>
        <w:t>J. Gumm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Exodu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sat down by a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tations of a perplexed sou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y occurred at an important crisis in the life of Moses. “But Moses fled from the face of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had vacated a good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had incurred the anger of Pharao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fford an opportunity for determining on a new cours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soon interrupted by a call to new activities (</w:t>
      </w:r>
      <w:hyperlink r:id="rId79">
        <w:r>
          <w:rPr>
            <w:rStyle w:val="InternetLink"/>
            <w:rFonts w:cs="Arial" w:ascii="Arial" w:hAnsi="Arial"/>
            <w:color w:val="000000"/>
          </w:rPr>
          <w:t>Exodus 2: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were indulged in a very favourable place. The well in olden time, a fine scene for rest and contemplation. Christ, when He was tired, sat on a well. His rest was broken by the advent of a woman, whom He ultimately led to Himself in contrition of hear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fli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riminations of God’s servants are soon carried to the ears of 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cutor’s ears are open to receive all reports against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me of any evil against God’s servants stirs up violent men to pursu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ath of God’s instruments for His Church’s good is the aim of bloody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provides Midian to save what Egypt would destr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is pleased to change court enjoyments for a poor well, to refresh His weary saints (</w:t>
      </w:r>
      <w:hyperlink r:id="rId80">
        <w:r>
          <w:rPr>
            <w:rStyle w:val="InternetLink"/>
            <w:rFonts w:cs="Arial" w:ascii="Arial" w:hAnsi="Arial"/>
            <w:color w:val="000000"/>
          </w:rPr>
          <w:t>Exodus 2:15</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Exodus 2: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ses was content to dwell with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a kindly a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ospitality of a kind family (</w:t>
      </w:r>
      <w:hyperlink r:id="rId82">
        <w:r>
          <w:rPr>
            <w:rStyle w:val="InternetLink"/>
            <w:rFonts w:cs="Arial" w:ascii="Arial" w:hAnsi="Arial"/>
            <w:color w:val="000000"/>
          </w:rPr>
          <w:t>Exodu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ospitality was much needed by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ospitality was prompted by parental inquiry. A good and considerate father often turns his home into a sanctuary for the servants of God. By welcoming an heroic stranger to it, he may bring himself into harmony with great histories, and sublime provid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mployment for every-day life. When a young man is thus welcomed by a kind family he must expect to share their work, as also their food. The study of Moses in Egypt had not raised him above</w:t>
      </w:r>
      <w:r>
        <w:rPr>
          <w:rStyle w:val="Emphasis1"/>
          <w:rFonts w:cs="Arial" w:ascii="Arial" w:hAnsi="Arial"/>
          <w:color w:val="000000"/>
        </w:rPr>
        <w:t xml:space="preserve"> </w:t>
      </w:r>
      <w:r>
        <w:rPr>
          <w:rFonts w:cs="Arial" w:ascii="Arial" w:hAnsi="Arial"/>
          <w:color w:val="000000"/>
        </w:rPr>
        <w:t>hard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ife (</w:t>
      </w:r>
      <w:hyperlink r:id="rId83">
        <w:r>
          <w:rPr>
            <w:rStyle w:val="InternetLink"/>
            <w:rFonts w:cs="Arial" w:ascii="Arial" w:hAnsi="Arial"/>
            <w:color w:val="000000"/>
          </w:rPr>
          <w:t>Exodus 2:21</w:t>
        </w:r>
      </w:hyperlink>
      <w:r>
        <w:rPr>
          <w:rFonts w:cs="Arial" w:ascii="Arial" w:hAnsi="Arial"/>
          <w:color w:val="000000"/>
        </w:rPr>
        <w:t>). A man who will defend a woman is worthy of a wife. The greatest and most important events of our lives depend upon little deeds of kin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advance in the intention of Divine providence. Moses has finished his education of the palace. He now commences that of the deser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in Mid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ere, first, activity presented to us as an indispensable and effective element in education. This is the great lesson taught by Moses in Midian. Head knowledge Moses had obtained in Egypt; hand work he was to practise in Midian. He was already learned in all Egypt’s wisdom; he was now to be a participant in all Midian’s labour. The latter was needful to give the former robustness, practical force, and substantial usefulness. In Egypt he was a student, in Midian a worker; and in the combination of the two he</w:t>
      </w:r>
      <w:r>
        <w:rPr>
          <w:rStyle w:val="Emphasis1"/>
          <w:rFonts w:cs="Arial" w:ascii="Arial" w:hAnsi="Arial"/>
          <w:color w:val="000000"/>
        </w:rPr>
        <w:t xml:space="preserve"> </w:t>
      </w:r>
      <w:r>
        <w:rPr>
          <w:rFonts w:cs="Arial" w:ascii="Arial" w:hAnsi="Arial"/>
          <w:color w:val="000000"/>
        </w:rPr>
        <w:t>became a man of wonderful heroism, and high executive power. Egypt could not do this for him. It could instruct him, it could polish him; it did. Remaining in Egypt he might have been a man of elegant leisure;or with his literary resources, have lived among books, and become, perhaps, puffed up with knowledge, or bewildered with speculation. Idle learning is apt to come to that. In Midian his business was to do, to turn his knowledge into skill, make it practical. We need knowledge; we cannot have too much of it, if it be genuine. But we must ground action</w:t>
      </w:r>
      <w:r>
        <w:rPr>
          <w:rStyle w:val="Emphasis1"/>
          <w:rFonts w:cs="Arial" w:ascii="Arial" w:hAnsi="Arial"/>
          <w:color w:val="000000"/>
        </w:rPr>
        <w:t xml:space="preserve"> </w:t>
      </w:r>
      <w:r>
        <w:rPr>
          <w:rFonts w:cs="Arial" w:ascii="Arial" w:hAnsi="Arial"/>
          <w:color w:val="000000"/>
        </w:rPr>
        <w:t>upon it. We are to be workers, doers in some line of useful activity, if we would fulfil the end of our being. Neither the ignorant worker nor the indolent scholar is the man for this world, but the intelligent and instructed doer, whose brains prompt his hands, and whose hands second his br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Moses in Midian is to us a pattern of a wise conformity. He did not stand aloof from the people among whom he lived in a proud superciliousness or an offensive singularity; nor did he waste his time in an idle regretting of the past, and an uncomfortable repining at the unpleasant change of his condition. He made the best of the state into which God’s providence had called him, and so was neither odious nor unhappy in it. Our Lord was much of a conformist in His time, and the Pharisees called Him a “friend of publicans and sinners.” He was their friend, but not in the Pharisees’ sense. And what He practised He recommended. He said to His disciples, “When ye enter into a house, salute it,” “and in the same house abide, eating such things as they set before you.” So, too, the great apostle, St. Paul, tells us that he “was made all things unto all men,” and says, “To the Jews I became as a Jew that I might gain the Jews; to them that are without law as without law, that</w:t>
      </w:r>
      <w:r>
        <w:rPr>
          <w:rStyle w:val="Emphasis1"/>
          <w:rFonts w:cs="Arial" w:ascii="Arial" w:hAnsi="Arial"/>
          <w:color w:val="000000"/>
        </w:rPr>
        <w:t xml:space="preserve"> </w:t>
      </w:r>
      <w:r>
        <w:rPr>
          <w:rFonts w:cs="Arial" w:ascii="Arial" w:hAnsi="Arial"/>
          <w:color w:val="000000"/>
        </w:rPr>
        <w:t>I might gain them that are without law.” This is worldly wisdom, and it is religious wisdom too. We are not to rebel against our circumstances, not to dwell upon los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we see in Moses in Midian the example of a wise patience. Forty years elapsed during which his great undertaking was in abeyance, and gave no signs of an approaching resumption. He knew that “to everything there is a season, and a time to every purpose under heaven,” and that “it is not for us to know the times and the seasons which the Father hath put in His own power.” He had nothing to do but to wait, and he did wait, and uncomplainingly. How different is this from the course of many reformers, patriots, philanthropists, of whom, like some of old, it may well be said, “I have not sent them, yet they ran: I have not spoken unto them, yet they prophesied”; whose haste outruns the dilatory motion of the chariot of God, and whose eagerness chides God’s delay by devices of their own,’ and headstrong enterprises and efforts, on which God has never promised His blessing, nor have they asked it. Good things we have purposed, good things we have hoped for, do not come as rapidly as our impetuous wishes are fain to anticipate. “Tarry thou the Lord’s leisure; be strong, and He shall comfort thine heart; and put thou thy trust in the Lord.”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needed after fai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ut,” you will say, “when once the right choice has been made, and the decisive step is taken, there was surely no necessity at least for painful disappointment.” Say not so; for surely it was just in this way that the character of Moses was refined. It is quite possible that, at the first, a man may be a true believer, and remain, alas! weak, vain, proud, arrogant. Such was the case with Moses when you see him summoned to avenge the wrongs of Israel. He has firm faith in God and in His promises; his feelings and affections are no longer bound to Egypt; and there can be little doubt, or none, concerning his sincerity: but he is sadly wanting in humility. Moses is conscious of a special destiny for something great, but thinks he is the man that can the least be spared in any case. His is a merely carnal zeal to save his fellow-Israelites, as is quite evident from tim great failure that befell his first attempt; for his heart, a prey to his own folly, is the sport and plaything, now of pride and arrogance, and now of fear and cowardice. He will, he can, he shall do just as he thinks right; but God is not yet willing. God shall certainly perform His will through Moses, but not; through a Moses such as this. The darling of the whole Egyptian world still stands too</w:t>
      </w:r>
      <w:r>
        <w:rPr>
          <w:rStyle w:val="Emphasis1"/>
          <w:rFonts w:cs="Arial" w:ascii="Arial" w:hAnsi="Arial"/>
          <w:color w:val="000000"/>
        </w:rPr>
        <w:t xml:space="preserve"> </w:t>
      </w:r>
      <w:r>
        <w:rPr>
          <w:rFonts w:cs="Arial" w:ascii="Arial" w:hAnsi="Arial"/>
          <w:color w:val="000000"/>
        </w:rPr>
        <w:t>high; he must descend a step or two before he can be used to serve Him who hates lofty looks, be they of friends or foes. Moses has made great progress in Egyptian wisdom; but he is as yet quite unaware that, in the wisdom of the Holy Ghost, while he is nothing, God is everything. Although his heart is right, his will is not sufficiently subdued; he still counts far too much both on his own strength and the gratitude of men; his old man yet must needs be slain, as he slew the Egyptian. Therefore the Lord Himself assails him now, and seems in this quite as unmerciful as he had been to the oppressor of his brethren. In the first Israelite to whom he showed himself as a deliverer, he must be made to see, as in a glass, the nation’s meanness and ingratitude, that he may learn to do all for the sake of God, but nothing for the sake of man; and that he never may presume to say, “My hand hath led out Israel.” Moses’ first action lets us see what he shall afterwards be able for, when God’s grace shall have wholly filled and purified his manly soul; just as the husbandman perceives, in the strong crop of weeds, the promise of good harvest, when the ground shall have been cleared of tares, and sown with wheat. But harrowing and ploughing, that break down the hardest clods,--such are the operations specially attended to by Him who is the heavenly Husbandman, when, in His wisdom, He proposes to lay out a field that is particularly fine; and disappointment to our dearest and legitimate, perhaps, indeed, our most praiseworthy plans, forms the deep furrow drawn across us, that the heavenly seed may afterwards be sown. Christians I do not forget that God is constantly employing such a means for cleansing these our hearts from that impurity which brings Him so much pain, and us so much disgrace. Have you formed fine ideals of the good that you will do for the promotion of your neighbour’s happiness? It shall not be, says God; you still rely too much on your own strength, expecting far too little from the Lord, who must do all. Have you been sketching out a golden future for yourself? God blows on your designs some time or other, right before your eyes, that, with a broken but a humble heart, you may exclaim, “I know, O Lord, that the way of man is not in himself!” Have you been really so foolish as, unthinking, to rely on human love and gratitude? God, in some rude and startling way, opens your eyes, that, fleeing in your terror from the falling idol, you may fall down at the feet of</w:t>
      </w:r>
      <w:r>
        <w:rPr>
          <w:rStyle w:val="Emphasis1"/>
          <w:rFonts w:cs="Arial" w:ascii="Arial" w:hAnsi="Arial"/>
          <w:color w:val="000000"/>
        </w:rPr>
        <w:t xml:space="preserve"> </w:t>
      </w:r>
      <w:r>
        <w:rPr>
          <w:rFonts w:cs="Arial" w:ascii="Arial" w:hAnsi="Arial"/>
          <w:color w:val="000000"/>
        </w:rPr>
        <w:t>the true God--nay, sink into your heavenly Father’s arms!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rge famil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f sacred s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omanly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industrious activi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to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mployment of true woman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st of true wo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of true womanho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lasses of men are typified by the conduct of these shepherds, and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r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se the ho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cute the indust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nder the dilig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operate with the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ize with the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fend the imperi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n 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ceive hospitali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s it that ye have left the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question may be asked in reference to the world’s philanthropists, preachers, who are striving to defend the w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because you do not understan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because you do not believ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because you are self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it because you have not been taught bet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etch him to your home as soon as possibl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ented res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ndrous sight--accustomed to a pa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appy sight--pastoral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carce sight--men are rest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as con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his daily companionshi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his daily occup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scene of his res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his matrimonial allian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lgrim life the best for preach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od for their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for their moral trai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for their moral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for the enlargement of their social friendship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 of the oppressed commended</w:t>
      </w:r>
    </w:p>
    <w:p>
      <w:pPr>
        <w:pStyle w:val="Web"/>
        <w:snapToGrid w:val="false"/>
        <w:spacing w:lineRule="atLeast" w:line="360" w:before="0" w:after="0"/>
        <w:ind w:firstLine="200"/>
        <w:jc w:val="both"/>
        <w:rPr/>
      </w:pPr>
      <w:r>
        <w:rPr>
          <w:rFonts w:cs="Arial" w:ascii="Arial" w:hAnsi="Arial"/>
          <w:color w:val="000000"/>
        </w:rPr>
        <w:t>A young lad came from school late, and with a flushed countenance. His mother inquired into the cause. A number of thoughtless and wicked boys were teasing a child of a helpless widow, in order to provoke those bursts of imbecile passion for which she was remarkable. Contrary to expectation, the widow remained unmoved, merely hastening her footsteps and those of her little daughter. This led the boys to increase their efforts, till they inflicted positive injury on the child. John, the lad alluded to above, remonstrated, and finally fought one of the boys in defence of the widow’s child. He went home with the widow, and received her thanks. He then set out for home, but was doubtful how his conduct would be viewed by his mother. She had taught him to avoid all broils. He stated the case to her, and received her warm commendation for his sympathy with the oppressed, and his bravery in their defence. That commendation made him for life the generous and fearless friend and defender of the oppressed. (</w:t>
      </w:r>
      <w:r>
        <w:rPr>
          <w:rFonts w:cs="Arial" w:ascii="Arial" w:hAnsi="Arial"/>
          <w:i/>
          <w:iCs/>
          <w:color w:val="000000"/>
        </w:rPr>
        <w:t>Wesleyan S. 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tended vis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untess of Huntingdon once told Mr. Topldy, the author of “Rock of Ages,” that when she visited Dr. Watts on one occaision he thus accosted her: “Madam, your ladyship is come to see me on a very memorable day.” “Why so remarkable”? she asked. “This day thirty years,” he replied, “I came hither to the house of my good friend Sir Thomas Abney, intending to spend but one single week under his friendly roof; and I have extended my visit to the length of exactly thirty years.” “Sir,” added Lady Abney, “what you have termed a long thirty years’ visit, I consider as the shortest my family ever r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with God</w:t>
      </w:r>
    </w:p>
    <w:p>
      <w:pPr>
        <w:pStyle w:val="Web"/>
        <w:snapToGrid w:val="false"/>
        <w:spacing w:lineRule="atLeast" w:line="360" w:before="0" w:after="0"/>
        <w:ind w:firstLine="200"/>
        <w:jc w:val="both"/>
        <w:rPr/>
      </w:pPr>
      <w:r>
        <w:rPr>
          <w:rFonts w:cs="Arial" w:ascii="Arial" w:hAnsi="Arial"/>
          <w:color w:val="000000"/>
        </w:rPr>
        <w:t>Nothing can possibly make up for the lack of secret communion with God, or the training and discipline of His school. “All the wisdom of the Egyptians” would not have qualified Moses for his future path. He might have taken out his degree in the school of man, and yet have to learn his alphabet in the school of God. Mere human wisdom and learning, how valuable soever in themselves, can never constitute any one a servant of God, nor equip him for any department of Divine service. Such things may qualify unrenewed nature to figure before the world; but the man whom God will use most must be endowed with widely-different qualifications--such qualifications as can alone be found in the deep and hallowed retirement of the Lord’s presence. All God’s servants have been made to know and experience the truth of these statements. Moses at Horeb, Elijah at Cherith, Ezekiel at Chebar, Paul in Arabia, and John at Patmos, are all striking examples of the immense practical importance of being alone with God. And when we look at the Divine Servant, we find that the time He spent in private was nearly ten times as long as that which He spent in public. He, though perfect in understanding and in will, spent nearly thirty years in the obscurity of a carpenter’s house at Nazareth, ere He made His appearance in public. And, even when he had entered upon His public career, how oft did He retreat from the gaze of men, to enjoy the sweet and sacred retirement of the Divine presence! Now we may feel disposed to ask, how could the urgent demand for workmen ever be met, if all need such protracted training, in secret, ere they come forth to their work? This is the Master’s care--not ours. He can provide the workmen, and He can train them also. That is not man’s work. God alone can provide and prepare a true minister. Nor is it a question with Him as to the length of time needful for the education of such an one. We know how He could educate him in a moment, if it were His will to do so. One</w:t>
      </w:r>
      <w:r>
        <w:rPr>
          <w:rStyle w:val="Emphasis1"/>
          <w:rFonts w:cs="Arial" w:ascii="Arial" w:hAnsi="Arial"/>
          <w:color w:val="000000"/>
        </w:rPr>
        <w:t xml:space="preserve"> </w:t>
      </w:r>
      <w:r>
        <w:rPr>
          <w:rFonts w:cs="Arial" w:ascii="Arial" w:hAnsi="Arial"/>
          <w:color w:val="000000"/>
        </w:rPr>
        <w:t>thing is evident, namely, that God has had all His servants very much alone with Himself, both before and after their entrance upon their public work; nor will any one ever get on without this. The absence of secret training and discipline will, necessarily, leave us barren, superficial, and theoretic.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ary discipline</w:t>
      </w:r>
    </w:p>
    <w:p>
      <w:pPr>
        <w:pStyle w:val="Web"/>
        <w:snapToGrid w:val="false"/>
        <w:spacing w:lineRule="atLeast" w:line="360" w:before="0" w:after="0"/>
        <w:ind w:firstLine="200"/>
        <w:jc w:val="both"/>
        <w:rPr/>
      </w:pPr>
      <w:r>
        <w:rPr>
          <w:rFonts w:cs="Arial" w:ascii="Arial" w:hAnsi="Arial"/>
          <w:color w:val="000000"/>
        </w:rPr>
        <w:t>There was much in the solitude of his shepherd life that would stimulate him to devout meditation. Here amidst “the sleep that is among the</w:t>
      </w:r>
      <w:r>
        <w:rPr>
          <w:rStyle w:val="Emphasis1"/>
          <w:rFonts w:cs="Arial" w:ascii="Arial" w:hAnsi="Arial"/>
          <w:color w:val="000000"/>
        </w:rPr>
        <w:t xml:space="preserve"> </w:t>
      </w:r>
      <w:r>
        <w:rPr>
          <w:rFonts w:cs="Arial" w:ascii="Arial" w:hAnsi="Arial"/>
          <w:color w:val="000000"/>
        </w:rPr>
        <w:t>lovely hills,” he communed with himself, with nature, and with God; facing for himself those “obstinate questionings” which continually arise when one seeks to fathom the mysteries of being. A very different university was this from that at which he studied among the worshippers of the sun at Heliopolis; yet more helpful to him even than the education which he had received in Egypt, would be his musings upon the mountain sides, as he rose from the thunder-riven peaks to Him who before the mountains were brought forth is, from everlasting to everlasting, God. Like the Scottish boy, who in the intervals of his shepherd life mapped out for himself with beads the distances of the stars, and designated himself “God Almighty’s scholar,” Moses was now under the special tuition of the Lord. His books were the silent stars and giant hills; the shrubs that grew at his feet, and the flocks that went on beside him, browsing on the grass; and often and often would he pore lovingly over the pages of man’s first Bible--Nature. But most frequently, perhaps, he would look within and try to read himself; and after awhile there was to come to him the vision which would open to him as a scroll “the marvel of the everlasting will.” (</w:t>
      </w:r>
      <w:r>
        <w:rPr>
          <w:rFonts w:cs="Arial" w:ascii="Arial" w:hAnsi="Arial"/>
          <w:i/>
          <w:iCs/>
          <w:color w:val="000000"/>
        </w:rPr>
        <w:t>William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training school</w:t>
      </w:r>
    </w:p>
    <w:p>
      <w:pPr>
        <w:pStyle w:val="Web"/>
        <w:snapToGrid w:val="false"/>
        <w:spacing w:lineRule="atLeast" w:line="360" w:before="0" w:after="0"/>
        <w:ind w:firstLine="200"/>
        <w:jc w:val="both"/>
        <w:rPr/>
      </w:pPr>
      <w:r>
        <w:rPr>
          <w:rFonts w:cs="Arial" w:ascii="Arial" w:hAnsi="Arial"/>
          <w:color w:val="000000"/>
        </w:rPr>
        <w:t>The flight of Moses from Egypt introduced him into a new training school. At Pharaoh’s court he had learned much that was required to fit him for his vocation, as the deliverer and leader of Israel, as the mediator of the ancient covenant and founder of the theocracy, and also as a prophet and lawgiver. But his education there had been of a very partial character. He had learned to rule, but not to serve, and the latter was as necessary, if not more so than the former. He possessed the fiery zeal of youth, but not the circumspection, the patience, or the firmness of age. A consciousness of his vocation had been aroused within him when in Egypt; but it was mixed with selfishness, pride, and ambition, with headstrong zeal, but yet with a pusillanimity which was soon daunted. He did not understand the art of being still and enduring, of waiting and listening</w:t>
      </w:r>
      <w:r>
        <w:rPr>
          <w:rStyle w:val="Emphasis1"/>
          <w:rFonts w:cs="Arial" w:ascii="Arial" w:hAnsi="Arial"/>
          <w:color w:val="000000"/>
        </w:rPr>
        <w:t xml:space="preserve"> </w:t>
      </w:r>
      <w:r>
        <w:rPr>
          <w:rFonts w:cs="Arial" w:ascii="Arial" w:hAnsi="Arial"/>
          <w:color w:val="000000"/>
        </w:rPr>
        <w:t>for the direction of God, an art so indispensable for all who labour in the kingdom of God. In the school of Egyptian wisdom his mind had been enriched with all the treasures of man’s wisdom, but his heart was still the rebellious unbelieving heart of the natural man, and therefore but little adapted for the reception of Divine wisdom, and by no means fitted for performing the works of God. And even the habit of sifting and selecting, of pondering and testing, acquired by a man of learning and experience, must certainly have been far from securing anything like the mature wisdom and steadfastness demanded by his vocation. All this he had yet to acquire. Persecution and affliction, want and exile, nature and solitude, were now to be his tutors, and complete his education, before he entered upon the duties of his Divine vocation. (</w:t>
      </w:r>
      <w:r>
        <w:rPr>
          <w:rFonts w:cs="Arial" w:ascii="Arial" w:hAnsi="Arial"/>
          <w:i/>
          <w:iCs/>
          <w:color w:val="000000"/>
        </w:rPr>
        <w:t>J. H. Kurtz,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omestic life in Midi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ouse of the Midianitish priest was, doubtless, a severe but salutary school of humiliation and affliction, of want and self-denial, to the spoiled foster-son of the king’s daughter. We can understand this, if we merely picture to ourselves the contrast between the luxury of the court and the toil connected with a shepherd’s life in the desert. But we have good ground for supposing that his present situation was trying and humiliating in other respects also. His marriage does not seem to have been a happy one, and his position in the house of his father-in-law was apparently somewhat subordinate and servile. (</w:t>
      </w:r>
      <w:r>
        <w:rPr>
          <w:rFonts w:cs="Arial" w:ascii="Arial" w:hAnsi="Arial"/>
          <w:i/>
          <w:iCs/>
          <w:color w:val="000000"/>
        </w:rPr>
        <w:t>J. H. Kurtz,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pporah-character of Zipporah</w:t>
      </w:r>
    </w:p>
    <w:p>
      <w:pPr>
        <w:pStyle w:val="Web"/>
        <w:snapToGrid w:val="false"/>
        <w:spacing w:lineRule="atLeast" w:line="360" w:before="0" w:after="0"/>
        <w:ind w:firstLine="200"/>
        <w:jc w:val="both"/>
        <w:rPr/>
      </w:pPr>
      <w:r>
        <w:rPr>
          <w:rFonts w:cs="Arial" w:ascii="Arial" w:hAnsi="Arial"/>
          <w:color w:val="000000"/>
        </w:rPr>
        <w:t>Zipporah</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represented as a querulous, self-willed, and passionate woman, who sets her own will in opposition to that of her husband, who will not trouble herself about his religious convictions, and, even when his life is evidently in danger, does not conceal the reluctance with which she agrees to submit, in order to save him. We might be astonished to find that a man of so much force of character as Moses possessed, could ever suffer this female government. But the circumstances in which he was placed sufficiently explain them. He had arrived there poor and helpless, as a man who was flying from pursuit. A fortunate combination of circumstances led to his receiving the Emir’s daughter as his wife. It is true he could not pay the usual dowry. But the remarkable antecedents of his life, his superior mental endowments, his manly beauty, and other things, may have been regarded at first by his chosen bride and her relations as an adequate compensation for its omission. But if the character of Zipporah were such as we may conclude it to have been from </w:t>
      </w:r>
      <w:hyperlink r:id="rId84">
        <w:r>
          <w:rPr>
            <w:rStyle w:val="InternetLink"/>
            <w:rFonts w:cs="Arial" w:ascii="Arial" w:hAnsi="Arial"/>
            <w:color w:val="000000"/>
          </w:rPr>
          <w:t>Exodus 4:24</w:t>
        </w:r>
      </w:hyperlink>
      <w:r>
        <w:rPr>
          <w:rFonts w:cs="Arial" w:ascii="Arial" w:hAnsi="Arial"/>
          <w:color w:val="000000"/>
        </w:rPr>
        <w:t xml:space="preserve"> sqq., we can very well imagine that she soon began to despise all these, and made her husband feel that he was only eating the bread of charity in her father’s house. Nor does he seem to have been admitted to any very intimate terms with his father-in-law; at least we might be led to this conclusion by the reserve with which he communicated to Jethro his intended departure, and the little confidence which he displayed (</w:t>
      </w:r>
      <w:hyperlink r:id="rId85">
        <w:r>
          <w:rPr>
            <w:rStyle w:val="InternetLink"/>
            <w:rFonts w:cs="Arial" w:ascii="Arial" w:hAnsi="Arial"/>
            <w:color w:val="000000"/>
          </w:rPr>
          <w:t>Exodus 4:18</w:t>
        </w:r>
      </w:hyperlink>
      <w:r>
        <w:rPr>
          <w:rFonts w:cs="Arial" w:ascii="Arial" w:hAnsi="Arial"/>
          <w:color w:val="000000"/>
        </w:rPr>
        <w:t>). Thus he was, and continued to be, a foreigner among the Midianites; kept in the background and misunderstood, even by those who were related to him by the closest ties. And if this was his condition, the sorrows arising from his exile, and his homeless and forlorn condition, must have been doubly, yea</w:t>
      </w:r>
      <w:r>
        <w:rPr>
          <w:rStyle w:val="Emphasis1"/>
          <w:rFonts w:cs="Arial" w:ascii="Arial" w:hAnsi="Arial"/>
          <w:color w:val="000000"/>
        </w:rPr>
        <w:t xml:space="preserve"> </w:t>
      </w:r>
      <w:r>
        <w:rPr>
          <w:rFonts w:cs="Arial" w:ascii="Arial" w:hAnsi="Arial"/>
          <w:color w:val="000000"/>
        </w:rPr>
        <w:t>trebly severe. Under circumstances such as these, his attachment to his people, and his longing to rejoin them, instead of cooling, would grow stronger and stronger. There is something very expressive in this respect in the names which he gave to</w:t>
      </w:r>
      <w:r>
        <w:rPr>
          <w:rStyle w:val="Emphasis1"/>
          <w:rFonts w:cs="Arial" w:ascii="Arial" w:hAnsi="Arial"/>
          <w:color w:val="000000"/>
        </w:rPr>
        <w:t xml:space="preserve"> </w:t>
      </w:r>
      <w:r>
        <w:rPr>
          <w:rFonts w:cs="Arial" w:ascii="Arial" w:hAnsi="Arial"/>
          <w:color w:val="000000"/>
        </w:rPr>
        <w:t>the sons who were born to him during his exile (</w:t>
      </w:r>
      <w:hyperlink r:id="rId86">
        <w:r>
          <w:rPr>
            <w:rStyle w:val="InternetLink"/>
            <w:rFonts w:cs="Arial" w:ascii="Arial" w:hAnsi="Arial"/>
            <w:color w:val="000000"/>
          </w:rPr>
          <w:t>Exodus 4:22</w:t>
        </w:r>
      </w:hyperlink>
      <w:r>
        <w:rPr>
          <w:rFonts w:cs="Arial" w:ascii="Arial" w:hAnsi="Arial"/>
          <w:color w:val="000000"/>
        </w:rPr>
        <w:t xml:space="preserve">; </w:t>
      </w:r>
      <w:hyperlink r:id="rId87">
        <w:r>
          <w:rPr>
            <w:rStyle w:val="InternetLink"/>
            <w:rFonts w:cs="Arial" w:ascii="Arial" w:hAnsi="Arial"/>
            <w:color w:val="000000"/>
          </w:rPr>
          <w:t>Exodus 18:3-4</w:t>
        </w:r>
      </w:hyperlink>
      <w:r>
        <w:rPr>
          <w:rFonts w:cs="Arial" w:ascii="Arial" w:hAnsi="Arial"/>
          <w:color w:val="000000"/>
        </w:rPr>
        <w:t>). They enable us to look deeply into the state of his mind at that time, for (as so frequently happened) he incorporated in them the strongest feelings and desires of his heart. (</w:t>
      </w:r>
      <w:r>
        <w:rPr>
          <w:rFonts w:cs="Arial" w:ascii="Arial" w:hAnsi="Arial"/>
          <w:i/>
          <w:iCs/>
          <w:color w:val="000000"/>
        </w:rPr>
        <w:t>J. H. Kurtz,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3"/>
      <w:bookmarkStart w:id="19" w:name="24"/>
      <w:bookmarkStart w:id="20" w:name="25"/>
      <w:bookmarkEnd w:id="18"/>
      <w:bookmarkEnd w:id="19"/>
      <w:bookmarkEnd w:id="20"/>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Exodus 2: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ghed by reason of the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 of the Israelites</w:t>
      </w:r>
    </w:p>
    <w:p>
      <w:pPr>
        <w:pStyle w:val="Web"/>
        <w:snapToGrid w:val="false"/>
        <w:spacing w:lineRule="atLeast" w:line="360" w:before="0" w:after="0"/>
        <w:ind w:firstLine="200"/>
        <w:jc w:val="both"/>
        <w:rPr/>
      </w:pPr>
      <w:r>
        <w:rPr>
          <w:rFonts w:cs="Arial" w:ascii="Arial" w:hAnsi="Arial"/>
          <w:color w:val="000000"/>
        </w:rPr>
        <w:t>The Israelites were to be a witnessing nation--a nation in which the worship of the</w:t>
      </w:r>
      <w:r>
        <w:rPr>
          <w:rStyle w:val="Emphasis1"/>
          <w:rFonts w:cs="Arial" w:ascii="Arial" w:hAnsi="Arial"/>
          <w:color w:val="000000"/>
        </w:rPr>
        <w:t xml:space="preserve"> </w:t>
      </w:r>
      <w:r>
        <w:rPr>
          <w:rFonts w:cs="Arial" w:ascii="Arial" w:hAnsi="Arial"/>
          <w:color w:val="000000"/>
        </w:rPr>
        <w:t>true God was to be maintained, while other nations were sunk in idolatry; and the revelation which God gave of Himself preserved, while all the worm was sunk in grossest darkness; and the humane principles of the Divine law, not only taught, but practised, in a world where injustice and violence and cruelty were rampant. And it requires no very acute or penetrating discernment to perceive how their experience under the Egyptian bondage was likely to conduce to the fulfilment of their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n illustration to them of the treatment which the church might expect from the world, fitted to promote in them the isolation which it was necessary they should maintain. Egypt was the world in its best state. They saw in her an illustration of what the intellect and muscle of man may accomplish when his heart is alienated from God. She was a learned and powerful nation, great in war and advanced in art. The Israelites were thus brought in contact with the world in its best and most attractive form, and thereby taught, by bitter experience, what treatment they might expect from the world, and what relation to it it behoved them to sus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nother way their bondage experience would tend to the same result, by promoting that mutual sympathy which is the necessary bond of national life. Great troubles and great deliverances shared in common have the effect of fusing into one body those who before were only an aggregate of individuals without any uniting t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was yet another end to be served by their bondage--the teaching and practice of the humane principles of the divine law, in the face of the oppression and violence and cruelty which were then prevalent throughout the world.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dying, the people suffering, God reign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king d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despotic in his rule. Unmoved by human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vindictive in his 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ltogether out of sympathy with the providential arrangements of God. And now he dies. The despot meets with the conqueror. He must appear before the God whose authority he has tried to dethrone. The folly--woe--eternal ruin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uffering was tyrannic. Freedom lost. Spirit br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uffering was intense. “Sig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uffering was long continu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uffering appealed to the Infini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ffering should link our souls to God. It should be an inspiration to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reig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igns, though kings die. Wisdom of trusting only in the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igns, though men suffer. Realize the Divine Rule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reigns in harmony with His covenant made with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vine will is not capricious, but benevolent in design, and continuous in operation. Let every nation and family have a covenant with G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despond in times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s are designed to bring us into harmony with the requirements of God’s covenant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purpose of God to work the freedom and welfare of me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ressors may die, and yet persecution not di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ies to heaven are often extorted from God’s persecuted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men want freedom, they cannot do better than direct their attention to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discrimin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th is so dim-sighted and so blundering-footed that he staggers across Axminster tapestry as though it were a bare floor, and sees no difference between the fluttering rags of a tatterdemalion and a conqueror’s gonfalon. Side by side we must all come down. No first class, second class, or third class in death or the grave. Death goes into the house at Gad’s Hill, and he says, “I want that novelist.” Death goes into Windsor Castle, and he says, “I want Victoria’s consort.” Death goes into Ford’s Theatre, at Washington, and says, “I want that President.” Death goes on the Zulu battle-field, and says, “I want that French Prince Imperial.” Death goes into the marble palace at Madrid, and says, “Give me Queen Mercedes.” Death goes into the almshouse, and says, “Give me that pauper.” Death comes to the Tay Bridge, and says, “Discharge into my cold bosom all those passengers.” Alike! Alike! By embalmment, by sculptured sarcophagus, by pyramidal grandeur, by epitaphal commemoration, by mere intoxicated “wake” or grander cathedral dirge, we may seem to give a caste to the dead, but it is soon over. I took out my memorandum.book and lead-pencil in Westminster Abbey a few weeks ago, and I copied a verse that it would interest you to h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ink how many royal bon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leep within these heaps of ston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e they lie--had realms and lan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now want strength to stir their hand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hea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 cry of Israel hea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alvation begins with a sigh. Until a sinner is weary of sin, it is of no use to bring the tidings of redemption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hears the groanings of poor sinners. </w:t>
      </w:r>
      <w:hyperlink r:id="rId89">
        <w:r>
          <w:rPr>
            <w:rStyle w:val="InternetLink"/>
            <w:rFonts w:cs="Arial" w:ascii="Arial" w:hAnsi="Arial"/>
            <w:color w:val="000000"/>
          </w:rPr>
          <w:t>Psalms 18:6</w:t>
        </w:r>
      </w:hyperlink>
      <w:r>
        <w:rPr>
          <w:rFonts w:cs="Arial" w:ascii="Arial" w:hAnsi="Arial"/>
          <w:color w:val="000000"/>
        </w:rPr>
        <w:t xml:space="preserve">; </w:t>
      </w:r>
      <w:hyperlink r:id="rId90">
        <w:r>
          <w:rPr>
            <w:rStyle w:val="InternetLink"/>
            <w:rFonts w:cs="Arial" w:ascii="Arial" w:hAnsi="Arial"/>
            <w:color w:val="000000"/>
          </w:rPr>
          <w:t>Psalms 34:6</w:t>
        </w:r>
      </w:hyperlink>
      <w:r>
        <w:rPr>
          <w:rFonts w:cs="Arial" w:ascii="Arial" w:hAnsi="Arial"/>
          <w:color w:val="000000"/>
        </w:rPr>
        <w:t xml:space="preserve">; </w:t>
      </w:r>
      <w:hyperlink r:id="rId91">
        <w:r>
          <w:rPr>
            <w:rStyle w:val="InternetLink"/>
            <w:rFonts w:cs="Arial" w:ascii="Arial" w:hAnsi="Arial"/>
            <w:color w:val="000000"/>
          </w:rPr>
          <w:t>Psalms 77:1</w:t>
        </w:r>
      </w:hyperlink>
      <w:r>
        <w:rPr>
          <w:rFonts w:cs="Arial" w:ascii="Arial" w:hAnsi="Arial"/>
          <w:color w:val="000000"/>
        </w:rPr>
        <w:t xml:space="preserve">; </w:t>
      </w:r>
      <w:hyperlink r:id="rId92">
        <w:r>
          <w:rPr>
            <w:rStyle w:val="InternetLink"/>
            <w:rFonts w:cs="Arial" w:ascii="Arial" w:hAnsi="Arial"/>
            <w:color w:val="000000"/>
          </w:rPr>
          <w:t>Joel 2:32</w:t>
        </w:r>
      </w:hyperlink>
      <w:r>
        <w:rPr>
          <w:rFonts w:cs="Arial" w:ascii="Arial" w:hAnsi="Arial"/>
          <w:color w:val="000000"/>
        </w:rPr>
        <w:t xml:space="preserve">; </w:t>
      </w:r>
      <w:hyperlink r:id="rId93">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sees our afflictions and knows our sorro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remembers his covenant.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membered, remembers</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last they remembered God and His promises. They thought of their ingratitude towards Him and towards Moses, and they began to sigh after God. This was what God was waiting for in order to show them mercy. He was waiting for their humiliation, their return to Him, their aversion to Egypt, their fervent prayers. It is to this frame of mind that God wishes to bring His children when He corrects them, and leaves them for a time in the hands of the wicked. You will find immediately afterwards, in the following verses, four expressions, which describe the goodness of God towards this unhappy people. “God heard their groaning; and God remembered His covenant with Abraham, with Isaac, and with Jacob. And God looked upon the children of Israel, and God had respect unto them.” Remark that the name of God is repeated four times in these verses, as if to express with greater force the free grace and sovereignty of His merciful dealings with the Israelites. It was not because of their merits that He had pity upon them, any more than it is because of ours that He sends His gospel to us who have broken His law, neglected Him, and insulted Him by our ingratitude. But to us He calls, and says, “Come unto Me, that ye may have eternal life.”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ears the cry of His suffering children</w:t>
      </w:r>
    </w:p>
    <w:p>
      <w:pPr>
        <w:pStyle w:val="Web"/>
        <w:snapToGrid w:val="false"/>
        <w:spacing w:lineRule="atLeast" w:line="360" w:before="0" w:after="0"/>
        <w:ind w:firstLine="200"/>
        <w:jc w:val="both"/>
        <w:rPr/>
      </w:pPr>
      <w:r>
        <w:rPr>
          <w:rFonts w:cs="Arial" w:ascii="Arial" w:hAnsi="Arial"/>
          <w:color w:val="000000"/>
        </w:rPr>
        <w:t>My little boy has three calls. He opens the study door and calls, “Papa.” I pay no attention to him because I know it is merely to attract notice. Again he comes throwing the study door open, and running in, he calls, “Papa, look here, I have something to show you</w:t>
      </w:r>
      <w:r>
        <w:rPr>
          <w:rFonts w:cs="Arial" w:ascii="Arial" w:hAnsi="Arial"/>
          <w:i/>
          <w:iCs/>
          <w:color w:val="000000"/>
        </w:rPr>
        <w:t>.</w:t>
      </w:r>
      <w:r>
        <w:rPr>
          <w:rFonts w:cs="Arial" w:ascii="Arial" w:hAnsi="Arial"/>
          <w:color w:val="000000"/>
        </w:rPr>
        <w:t>” I know by his call that he is really in earnest, and I turn to share in his joy. He has still another call; when he is in the garden he may meet with an accident; in a quick and distressed voice he calls, “Papa.” I know by the call that my child is in trouble, and I am out of the house in an instant, and by my boy’s side, doing what I can to help him. In like manner God deals with us. We sometimes call to Him, scarcely meaning anything by our call, and never looking for or expecting a reply. Then, again, we wish to call the Lord’s attention to some unexpected joy or pleasure which we have received. He listens to us because He delights to share in all that concerns us. But, dear friends, how quickly the Lord will come to the call of one in distress! He knows all the different calls of His children, and specially those in trouble, for has He not promised, “Call upon Me in the day of trouble, and I will deliver thee.”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Exodu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lame of fire out of the midst of a bu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t the burning bu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ory of Moses is the story, at first, of failure. Two great streams of influences moulded his life--the one drawn from the Egyptian surroundings of his early days, and the other drunk in with his mother’s milk and his mother’s teaching. On the one side he had before him the revelation of the world in its majesty and power, brute energy and magnificence, massive purpose and force, and splendid genius, with a kind of weird and magical faith in the dim powers of the unseen--those speechless-eyed deities of Egypt looking for ever into his face; and, along with these, a rugged sense of the responsibility of human life. And then, from the Hebrew side, another strain of thought. There came belief in the governing providence of God; there was belief in something more than might and majesty of force, and brute power; something like a belief that the weak might yet become strong--for the early history of that people was the history of the individual, or of the tribe waiting, not for his power upon the tokens of brute force, but waiting, rather, for his power upon the evolution of their history under the providence of God. But where he expected amongst people of his kin to find aspirations after better things, and responsiveness to his own spirit, he met only with chillness, coldness, and refusal to follow. Then came his exile in Midian--an exile from all his early dreams and hopes, an exile from the splendid position he had in Egypt, an exile from the future which glowed before him, and an exile, too, from the confidence he had that there was the power capable of lifting the hearts of his people and making them fit to strike a blow for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now, at the vision which restored him to faith and ener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elation of permanence. The bush was not consumed; it held its own life amidst the devouring flame. Moses’ feeling was one of suffering from that which, after all, is so common an experience of life--from the temptation to cry, “Vanity of vanities, all is vanity.” It was something at such a moment to find that the revelation was to him one of permanence, where everything had slipped from his grasp. A while ago young dreams were his; a while ago, in his manhood, a noble purpose was his; and now all is gone, the temptation is to sit down and take a cynical attitude, and say, with a world where all things change, and where nothing abides, the safest</w:t>
      </w:r>
      <w:r>
        <w:rPr>
          <w:rStyle w:val="Emphasis1"/>
          <w:rFonts w:cs="Arial" w:ascii="Arial" w:hAnsi="Arial"/>
          <w:color w:val="000000"/>
        </w:rPr>
        <w:t xml:space="preserve"> </w:t>
      </w:r>
      <w:r>
        <w:rPr>
          <w:rFonts w:cs="Arial" w:ascii="Arial" w:hAnsi="Arial"/>
          <w:color w:val="000000"/>
        </w:rPr>
        <w:t>and the wisest course is to laugh at</w:t>
      </w:r>
      <w:r>
        <w:rPr>
          <w:rStyle w:val="Emphasis1"/>
          <w:rFonts w:cs="Arial" w:ascii="Arial" w:hAnsi="Arial"/>
          <w:color w:val="000000"/>
        </w:rPr>
        <w:t xml:space="preserve"> </w:t>
      </w:r>
      <w:r>
        <w:rPr>
          <w:rFonts w:cs="Arial" w:ascii="Arial" w:hAnsi="Arial"/>
          <w:color w:val="000000"/>
        </w:rPr>
        <w:t>existence, and take up either the language of despair, which wails out vanity of vanities, or the easy cynicism which treats life as a joke. But to the man in that state came a revelation of permanence. In the midst of all this change of things there is something which abides. Do not believe the answer to the cry of your heart, that all things perish, that the powers of decay touch everything in your life. There is in the unconsumed bush, there is in the change and policy of the world, an element of perma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velation of purity. “The place whereon thou standest is holy ground.” In our first thought we think of permanence in material things. We see intellectual and moral things pass away and the materials remain; but the revelation of faith, the revelation of God, the revelation of all noble impulses of men, is everlastingly this: it is in the elements of purity that the powers of permanence are concerned. Mark you that the revelation given to Moses was not simply of the burning bush. Thrust thine hand into thy bosom; and he thrust it in, and drew it out leprous. Thrust thine hand into thy bosom again; and he did so, and drew it out clean. What significance is here to remind him that the cause of his failure lay not in the want of high purpose and high moral methods! The failure was not the failure of Moses’ purpose, it was not the failure of his high hopes; there was permanent power, possibly, but there was a leprous stain within the breast of the patriot, and he understood it so; for when at last his dream was nearly accomplished, and he had led the people out from beneath the tryannies of the Pharaohs, and had planted them in the wilderness, then he drew from the throne of God that real law, that holy code, and he gave it to them graven as the image of eternity upon permanent stone, and said this is the law of the longevity of the people; these ten commandments, engrafted into the people’s life, made part of their aspirations, part of their feelings, part of their intellectual powers, part of their whole social life, will guarantee their permanence. It shall be your life if ye will observe to do these things. The vision had taught him that permanence was to be found in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velation of personal power and love. Behind the purity is a personal God. We might pause a moment and say, Why is this? If I have this moral law, and if the possession of this righteous strength gives permanence, why this personal God behind? The answer is simple. You and I may think there is energy in law; but, after all, law is merely a name given to certain causes and effects and sequences. There is no inspiration necessary in law. To tell Moses, indeed, that here this people could live, that there was no reason why Israel should die, that the element of permanence might be there if only the element of righteousness was there, would be to mock Moses, who might have said, “All my patriotic hopes are gone; here I get the answer of permanence, but I do not get the guarantee of it. I get no inspiration as to whether any one cares.” Lo! the answer is given: “God cares; these people that seemed God forsaken, have yet God as their God; righteousness is not a dead letter, righteousness is an expression of a living will, and an expression of a living will moulding human life to achieve some great and final thing.” Thus he began to see that he was not struggling merely against the nerveless hearts of men, but living and loving hearts were co-operating with his, and the aspirations which had dawned within his breast were not simply his own weak thought, but were the answers back to the purposes of God; for in the best sense it is true that the aspirations of man are the aspirations of God; and when you realize that, then you begin to see how needed is the guarantee which Moses asked, “Give me strength; what am I that I should go?” Because He is the God of Abraham, the God of Isaac, and the God of Jacob--the God of this people who seemed to be no people; therefore their resurrection is 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velation was not for Moses alone. You remember the scene in “Alton Locke,” where the poet would go to the Southern Pacific, and there find inspiration for his song, and a shrewd Scotchman took him into the slums of a great city, where the squalor and dinginess of life existed, and said to him that the poet sees poetry everywhere--the poetry is there if you will turn your poet’s eye upon it. So also is religion. There is in every common bush the light of God, and only those who see it draw off their shoes. It is the old story again. God is near, God is in this place, and we knew it not. You may say that the vision, and that faith which the life which has surrounded you, has slowly dimmed and numbed, and you say, “There is no revelation for me; my heart, my mind, is a wilderness now; there were little fruits and flowers in the garden of my early life, and I hoped to dedicate my life, and consecrate my services, to God--perhaps as a minister of His Church, perhaps in a high calling in the State; but now I have grown confused with new and strange thoughts, that rise sirocco-like; new things have</w:t>
      </w:r>
      <w:r>
        <w:rPr>
          <w:rStyle w:val="Emphasis1"/>
          <w:rFonts w:cs="Arial" w:ascii="Arial" w:hAnsi="Arial"/>
          <w:color w:val="000000"/>
        </w:rPr>
        <w:t xml:space="preserve"> </w:t>
      </w:r>
      <w:r>
        <w:rPr>
          <w:rFonts w:cs="Arial" w:ascii="Arial" w:hAnsi="Arial"/>
          <w:color w:val="000000"/>
        </w:rPr>
        <w:t>swept away the old, and have left me no verdure and flowers in their place; I am in a wilderness, and there is no revelation of fire for me.” Pardon me, there is. Alter your views. Do you never feel a sense of dissatisfaction? did ever cross your mind the law of self-condemnation, and have you not said, “I meant to make more of my life in this place of study, and meant to have worked for a purpose; and now I am dissatisfied? Where I meant to be a living agent, I have only become an idle dreamer. I look back upon a wasted and unprofitable life, and say, Woe is me! all the bright, hopeful views have gone, and my life is like a shipwrecked thing.” Is not that pain, which is the witness of your failure, the fire of God? He lets it burn, that it may burn away the base thing, and that you may see in the voice of noble discontent the possibility of stepping up once more to the dream of your early life, and by the strength of God achieving it. But we forget to turn aside to see the great sights about us. Give your hearts leisure sometimes to meet with God, and God will meet with you. Give your souls the opportunity of letting the light of God’s vision shine sometimes with a possibility of reflection upon your own, life, and the fire will glow, and the bush will burn, and the revelation will begin.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and the vo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was miracul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had this vision when he was in sol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ymbol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ed the majesty and grande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ed the special providence of the great God--the God of Abraham, Isaac, and Jac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claimed the faith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emanded reverence. (</w:t>
      </w:r>
      <w:r>
        <w:rPr>
          <w:rFonts w:cs="Arial" w:ascii="Arial" w:hAnsi="Arial"/>
          <w:i/>
          <w:iCs/>
          <w:color w:val="000000"/>
        </w:rPr>
        <w:t>T.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s the bush</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narrative is a chain of glorious wonders. We se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ld man called to go out on the great errand of his life. The education of Moses for the great mission of his life lasted eighty years. God never sends forth fruit until the season is fitted for the fruit, and the fruit for the season; when the hour was ready for the man, and the man for the hour, then God sent forth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rning bush from which that call was s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a sign to indicate the peculiar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lso a symbol of His people, eminently adapted to encourage the prophet in undertaking their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gel who uttered this call. We see at the first glance that He is Divine; we next learn that He is an angel; we further find, from a chain of Scripture proofs, that He i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venant under which the angel gave him his commission. It was the same covenant that had been given to Abraham, Isaac, and Jacob.</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ngel’s name. That name asse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underive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dependent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etern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ffect to be wrought by the remembrance of hi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tended to inspire profoundest reverence for the Being to whom it belo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s the infinite sufficiency of a Christian’s 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encouragement to evangelical enterpris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education and life-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was the earlier history of Moses an education for the great work of his life? In order to free his people from their bondage, Moses needed sympathy and faith; and the Bible gives us three phases of his life, wonderfully adapted to educate him in these qu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ducation in the Egyptian cou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ttempt to convince the people of their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light into the wild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this vision explain to Moses the work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of God prepared him for the work of his life. It showed him the everlastingness of God, and his own unworthiness to do God’s work. But the voice upheld him amid the overwhelming sense of his nothingness, and made him feel his vo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sion of God gave endurance in fulfilling that work. Even should his work seem to fail, he had a grasp on eternity which would keep him strong and true.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 and its sig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ll of the chosen leader. Moses was already a believing man, walking in favour and fellowship with God, and in sympathy with his down-trodden people. We must carefully distinguish between Moses’ decision for God, and God’s disclosure of duty to Moses. The one took place in his early manhood; the other was deferred till the</w:t>
      </w:r>
      <w:r>
        <w:rPr>
          <w:rStyle w:val="Emphasis1"/>
          <w:rFonts w:cs="Arial" w:ascii="Arial" w:hAnsi="Arial"/>
          <w:color w:val="000000"/>
        </w:rPr>
        <w:t xml:space="preserve"> </w:t>
      </w:r>
      <w:r>
        <w:rPr>
          <w:rFonts w:cs="Arial" w:ascii="Arial" w:hAnsi="Arial"/>
          <w:color w:val="000000"/>
        </w:rPr>
        <w:t>threshold of old age, when God gave the charge of the story before us, and the servant’s self-denying choice was rewarded by the sovereign’s honourable commission. The two experiences differ, you see, as conversion from service, as personal consecration from official appointment, as entrance on a life of holiness from entrance on a life of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comes our first lesson--a lesson for all who, like Moses, await God’s call--the lesson, namely, of faith and of self-restraint. Are we struck with the fact that of the hundred and twenty years assigned to Moses, eighty were spent in preparation, and only forty in work? But it is God’s way. What seems a time of uselessness as regards the world may be a time of probation as regards yourself. And the time of probation, if quietly endured and conscientiously improved, may issue, ere God has done with you, in a work of deliverance on the earth, whose concentration, rapidity, and success may amply explain the preceding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 second lesson at this point in passing--a lesson of diligence. I know not how God means to meet and to summon you, if, as in Moses’ case, He has special service in store for you; but I am sure of this, that revelations of special service are given only in the midst of conscientious application to ordinary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here yet a third truth--a lesson of constant watchfulness. For though Moses was at the time unexpectant, he was not upon that account heedless. His mind was in sympathy with the spiritual and eternal, and his eye was kept open to discern it: Be sure that, for all his industry in his worldly calling, the mood of Moses was such that no indication or hint could escape him from the world that is unseen and Divine. And let us take that spirit along with us, if, like Moses, we would find the lights and the beacons of God on</w:t>
      </w:r>
      <w:r>
        <w:rPr>
          <w:rStyle w:val="Emphasis1"/>
          <w:rFonts w:cs="Arial" w:ascii="Arial" w:hAnsi="Arial"/>
          <w:color w:val="000000"/>
        </w:rPr>
        <w:t xml:space="preserve"> </w:t>
      </w:r>
      <w:r>
        <w:rPr>
          <w:rFonts w:cs="Arial" w:ascii="Arial" w:hAnsi="Arial"/>
          <w:color w:val="000000"/>
        </w:rPr>
        <w:t>our path--a spirit of devout and careful attention, of inquiry, and of vigilant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esson of reverence is needed too. While the secret of the Lord is</w:t>
      </w:r>
      <w:r>
        <w:rPr>
          <w:rStyle w:val="Emphasis1"/>
          <w:rFonts w:cs="Arial" w:ascii="Arial" w:hAnsi="Arial"/>
          <w:color w:val="000000"/>
        </w:rPr>
        <w:t xml:space="preserve"> </w:t>
      </w:r>
      <w:r>
        <w:rPr>
          <w:rFonts w:cs="Arial" w:ascii="Arial" w:hAnsi="Arial"/>
          <w:color w:val="000000"/>
        </w:rPr>
        <w:t>for those that seek Him, it is also for those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ly diffidence. Much of the best work with which the Church has been served has been rendered by men who, like Moses, were at first overcome by the thought of it, and would fain have drawn back had Providence permitted. Take the example of the great pioneer of the Church in Scotland--the leader of its glorious exodus from the superstition and tyranny of popery to the heritage which God had prepared for it,</w:t>
      </w:r>
      <w:r>
        <w:rPr>
          <w:rStyle w:val="Emphasis1"/>
          <w:rFonts w:cs="Arial" w:ascii="Arial" w:hAnsi="Arial"/>
          <w:color w:val="000000"/>
        </w:rPr>
        <w:t xml:space="preserve"> </w:t>
      </w:r>
      <w:r>
        <w:rPr>
          <w:rFonts w:cs="Arial" w:ascii="Arial" w:hAnsi="Arial"/>
          <w:color w:val="000000"/>
        </w:rPr>
        <w:t>in the light wherewith His Spirit illumines, and the liberty wherewith His truth makes free. When Knox was called to the pastorate of the church of St. Andrews, and the first step was disclosed to him of a road that led onwards to service and fame, we read that a strange thing happened. The audience were gathered, the service was proceeded with, the wish of the people was announced by the officiating minister, and echoed back as he spoke by the cries of the people themselves. But when Knox rose to speak in return, he broke clown into tears, left the meeting-place abruptly, and enclosed himself in the privacy of his house; “and from that day,” as the chronicler tells of him, “till the day he presented himself to preach, his countenance and behaviour did sufficiently declare the grief and the trouble of his</w:t>
      </w:r>
      <w:r>
        <w:rPr>
          <w:rStyle w:val="Emphasis1"/>
          <w:rFonts w:cs="Arial" w:ascii="Arial" w:hAnsi="Arial"/>
          <w:color w:val="000000"/>
        </w:rPr>
        <w:t xml:space="preserve"> </w:t>
      </w:r>
      <w:r>
        <w:rPr>
          <w:rFonts w:cs="Arial" w:ascii="Arial" w:hAnsi="Arial"/>
          <w:color w:val="000000"/>
        </w:rPr>
        <w:t>heart, for no man saw any sign of mirth from him, neither had he pleasure to accompany any man for days together.” Such feelings of diffidence and misgiving will a true man feel whensoever he is honoured with special service; nor, if he is wise, will he seek to repres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the changeless God. Nothing will establish the Church, nothing will support and encourage its leaders in times of trial such as those through which Israel was passing, like the thought of the changelessness of God, and in especial the changelessness and eternity of His love, of which trials, however grievous, and temptations, however scorching, form only a brief and a passing phase. The processes God employs may be many, but the principle He acts on is one. The manifestations He makes of Himself may be</w:t>
      </w:r>
      <w:r>
        <w:rPr>
          <w:rStyle w:val="Emphasis1"/>
          <w:rFonts w:cs="Arial" w:ascii="Arial" w:hAnsi="Arial"/>
          <w:color w:val="000000"/>
        </w:rPr>
        <w:t xml:space="preserve"> </w:t>
      </w:r>
      <w:r>
        <w:rPr>
          <w:rFonts w:cs="Arial" w:ascii="Arial" w:hAnsi="Arial"/>
          <w:color w:val="000000"/>
        </w:rPr>
        <w:t>various, but the character that underlies them is the same.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relation to myste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ometimes men meet with mystery in the pursuit of their daily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sion was unexp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sion was educatio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metimes mystery is associated with things of a very ordinary character. “A bush.” The smallest, the most trivial, the apparently unmeaning things, events of life, are full of mystery, contain a heavenly presence, a Divine voice, will teach a reflective spirit, will become an impulse to a higher life--avocation. The bushes of life are full of mystery. The world is a great secret--is vocal with messages of freedom to listening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ystery should be investigated with the utmost devotion of soul. “Put off thy shoes from off thy f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devotion in opposition to le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devotion in opposition to curiosity. Why this devo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ometimes good men are favoured with a grand unfolding of Mystery. “I am the G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bserves the conduct of men in relation to mystery. “And the Lord saw that he turned aside to see.” What a subduing, inspiring thought, that God knows all the efforts of our souls in their investigation of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peaks to men who are anxious to investigate mystery. “God called to him out of the midst of the bush.” God speaks--allows us to investig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reveals Himself as the great solution of all myster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ert reve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template the element of wonder in the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the crowning preparation and call of Moses for his life’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to be the beginning of a new stage in the life and history of the chosen people, and of the history of the Divine unfol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elements of wonder here are 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 Jehovah was not a created Being. The designation is evidently used in a special sense, because, He speaks as God Himself and receives Divine homage. Here it means the Divine as self-revealing; the Infinite bringing Himself into relations of knowledge with a limited and finite creature, and into relations of covenanted grace and mercy. It is God to whom we can get near, understand, grasp, love, serve,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gel Jehovah was God of the fathers. But He was revealed to them as El Shaddai, God Al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He had been to the fathers He still was. The fathers’ God! The God of our dead! The sanctities of home life go into and along with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as still another old element in the wonder; and that was the Fire. This was the same element which appeared amid and upon the cherubic symbols, darting hither and</w:t>
      </w:r>
      <w:r>
        <w:rPr>
          <w:rStyle w:val="Emphasis1"/>
          <w:rFonts w:cs="Arial" w:ascii="Arial" w:hAnsi="Arial"/>
          <w:color w:val="000000"/>
        </w:rPr>
        <w:t xml:space="preserve"> </w:t>
      </w:r>
      <w:r>
        <w:rPr>
          <w:rFonts w:cs="Arial" w:ascii="Arial" w:hAnsi="Arial"/>
          <w:color w:val="000000"/>
        </w:rPr>
        <w:t>thither like flashing sword in the sunshine at the gate of Eden, and which we read of as “the Presence,” the faces of Jehovah; and as “the glory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o the wonder which was old there were elements added which are new. God reveals Himself here under a new name. An old word is vitalized with a new meaning, and is laid at the foundation of a dispensation. He will be known in all the Mosaic times and institutions, not as El Shaddai, but as Jehovah, “I</w:t>
      </w:r>
      <w:r>
        <w:rPr>
          <w:rFonts w:cs="Arial" w:ascii="Arial" w:hAnsi="Arial"/>
          <w:i/>
          <w:iCs/>
          <w:color w:val="000000"/>
        </w:rPr>
        <w:t xml:space="preserve"> </w:t>
      </w:r>
      <w:r>
        <w:rPr>
          <w:rFonts w:cs="Arial" w:ascii="Arial" w:hAnsi="Arial"/>
          <w:color w:val="000000"/>
        </w:rPr>
        <w:t>am that I am.” He is the one self-existent, unchangeable, ever-living God of ages. From everlasting to everlasting God. But the name is adopted and comes into use, specially in relation to the deliverance from Egypt and the constitution of the nation. So it means, the Sovereign Ruler and Ordainer of the Ages, who has become a Righteous Deliverer and Redeemer. (</w:t>
      </w:r>
      <w:r>
        <w:rPr>
          <w:rFonts w:cs="Arial" w:ascii="Arial" w:hAnsi="Arial"/>
          <w:i/>
          <w:iCs/>
          <w:color w:val="000000"/>
        </w:rPr>
        <w:t>W. H. Dav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substance of the figure. Not a fine tall tree, a cedar or a cypress, but a bush--a mere bush. Such is the image of the Church--poor and humble. It was at one time in the ark, and there was a wicked Ham, at another in the family of Abraham, and there was a mocking Ishmael. It was now in Egypt, consisting of slaves and brickmakers. Jesus had not where to lay His head, His followers were the common people, His apostles were fisher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condition of the bush. It burned with fire. Fire denotes suffering. Christians must have tribulation in the world. They are never to consider “fiery trials” as strange things. Of how many can God say, “I have chosen thee in the furnace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bush’s preservation. The bush was not consumed. Sometimes the Church has burned in the fire of persecution, and sometimes of derision. But with what result? Whilst kingdoms and empires have passed away, and not a wreck of them is left but some vestiges in ruins, lingering in monumental mockery of the boasts of men, the Church still stands, as she is destined ever to do, in the light and strength of her omnipotent and faithful Lord. And this is as true of every individual believer as of the whole Church collectively. (</w:t>
      </w:r>
      <w:r>
        <w:rPr>
          <w:rFonts w:cs="Arial" w:ascii="Arial" w:hAnsi="Arial"/>
          <w:i/>
          <w:iCs/>
          <w:color w:val="000000"/>
        </w:rPr>
        <w:t>A.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h as an emb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also see in this bush an emblem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fulness of God’s offended justice (</w:t>
      </w:r>
      <w:hyperlink r:id="rId95">
        <w:r>
          <w:rPr>
            <w:rStyle w:val="InternetLink"/>
            <w:rFonts w:cs="Arial" w:ascii="Arial" w:hAnsi="Arial"/>
            <w:color w:val="000000"/>
          </w:rPr>
          <w:t>Deuteronomy 4:21</w:t>
        </w:r>
      </w:hyperlink>
      <w:r>
        <w:rPr>
          <w:rFonts w:cs="Arial" w:ascii="Arial" w:hAnsi="Arial"/>
          <w:color w:val="000000"/>
        </w:rPr>
        <w:t xml:space="preserve">; </w:t>
      </w:r>
      <w:hyperlink r:id="rId96">
        <w:r>
          <w:rPr>
            <w:rStyle w:val="InternetLink"/>
            <w:rFonts w:cs="Arial" w:ascii="Arial" w:hAnsi="Arial"/>
            <w:color w:val="000000"/>
          </w:rPr>
          <w:t>Malachi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arnation and sufferings of Christ, the</w:t>
      </w:r>
      <w:r>
        <w:rPr>
          <w:rStyle w:val="Emphasis1"/>
          <w:rFonts w:cs="Arial" w:ascii="Arial" w:hAnsi="Arial"/>
          <w:color w:val="000000"/>
        </w:rPr>
        <w:t xml:space="preserve"> </w:t>
      </w:r>
      <w:r>
        <w:rPr>
          <w:rFonts w:cs="Arial" w:ascii="Arial" w:hAnsi="Arial"/>
          <w:color w:val="000000"/>
        </w:rPr>
        <w:t>bush representing His human nature (</w:t>
      </w:r>
      <w:hyperlink r:id="rId97">
        <w:r>
          <w:rPr>
            <w:rStyle w:val="InternetLink"/>
            <w:rFonts w:cs="Arial" w:ascii="Arial" w:hAnsi="Arial"/>
            <w:color w:val="000000"/>
          </w:rPr>
          <w:t>Isaiah 53:2</w:t>
        </w:r>
      </w:hyperlink>
      <w:r>
        <w:rPr>
          <w:rFonts w:cs="Arial" w:ascii="Arial" w:hAnsi="Arial"/>
          <w:color w:val="000000"/>
        </w:rPr>
        <w:t>), the flame of fire shadowing forth His Divine nature (</w:t>
      </w:r>
      <w:hyperlink r:id="rId98">
        <w:r>
          <w:rPr>
            <w:rStyle w:val="InternetLink"/>
            <w:rFonts w:cs="Arial" w:ascii="Arial" w:hAnsi="Arial"/>
            <w:color w:val="000000"/>
          </w:rPr>
          <w:t>Deuteronomy 4:24</w:t>
        </w:r>
      </w:hyperlink>
      <w:r>
        <w:rPr>
          <w:rFonts w:cs="Arial" w:ascii="Arial" w:hAnsi="Arial"/>
          <w:color w:val="000000"/>
        </w:rPr>
        <w:t>), and the union of the flame with the bush denoting the union of the Divine with the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dreadful sufferings by which sin should be expiated--Christ enduring the fierce flames of the wrath of God, yet not consumed (</w:t>
      </w:r>
      <w:hyperlink r:id="rId99">
        <w:r>
          <w:rPr>
            <w:rStyle w:val="InternetLink"/>
            <w:rFonts w:cs="Arial" w:ascii="Arial" w:hAnsi="Arial"/>
            <w:color w:val="000000"/>
          </w:rPr>
          <w:t>Hebrews 9:28</w:t>
        </w:r>
      </w:hyperlink>
      <w:r>
        <w:rPr>
          <w:rFonts w:cs="Arial" w:ascii="Arial" w:hAnsi="Arial"/>
          <w:color w:val="000000"/>
        </w:rPr>
        <w:t>). (</w:t>
      </w:r>
      <w:r>
        <w:rPr>
          <w:rFonts w:cs="Arial" w:ascii="Arial" w:hAnsi="Arial"/>
          <w:i/>
          <w:iCs/>
          <w:color w:val="000000"/>
        </w:rPr>
        <w:t>A.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this a great s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It was the</w:t>
      </w:r>
      <w:r>
        <w:rPr>
          <w:rStyle w:val="Emphasis1"/>
          <w:rFonts w:cs="Arial" w:ascii="Arial" w:hAnsi="Arial"/>
          <w:color w:val="000000"/>
        </w:rPr>
        <w:t xml:space="preserve"> </w:t>
      </w:r>
      <w:r>
        <w:rPr>
          <w:rFonts w:cs="Arial" w:ascii="Arial" w:hAnsi="Arial"/>
          <w:color w:val="000000"/>
        </w:rPr>
        <w:t>great I Am who exhibit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fforded a bright gleam of hope to Israel, that their bondage was nearly over (verses 7, 8).</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see this great sight, we must turn a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world (</w:t>
      </w:r>
      <w:hyperlink r:id="rId100">
        <w:r>
          <w:rPr>
            <w:rStyle w:val="InternetLink"/>
            <w:rFonts w:cs="Arial" w:ascii="Arial" w:hAnsi="Arial"/>
            <w:color w:val="000000"/>
          </w:rPr>
          <w:t>1 John 2:15</w:t>
        </w:r>
      </w:hyperlink>
      <w:r>
        <w:rPr>
          <w:rFonts w:cs="Arial" w:ascii="Arial" w:hAnsi="Arial"/>
          <w:color w:val="000000"/>
        </w:rPr>
        <w:t xml:space="preserve">; </w:t>
      </w:r>
      <w:hyperlink r:id="rId101">
        <w:r>
          <w:rPr>
            <w:rStyle w:val="InternetLink"/>
            <w:rFonts w:cs="Arial" w:ascii="Arial" w:hAnsi="Arial"/>
            <w:color w:val="000000"/>
          </w:rPr>
          <w:t>2 Corinthians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nal reasoning (</w:t>
      </w:r>
      <w:hyperlink r:id="rId102">
        <w:r>
          <w:rPr>
            <w:rStyle w:val="InternetLink"/>
            <w:rFonts w:cs="Arial" w:ascii="Arial" w:hAnsi="Arial"/>
            <w:color w:val="000000"/>
          </w:rPr>
          <w:t>1 Corinthians 2:14</w:t>
        </w:r>
      </w:hyperlink>
      <w:r>
        <w:rPr>
          <w:rFonts w:cs="Arial" w:ascii="Arial" w:hAnsi="Arial"/>
          <w:color w:val="000000"/>
        </w:rPr>
        <w:t xml:space="preserve">; </w:t>
      </w:r>
      <w:hyperlink r:id="rId103">
        <w:r>
          <w:rPr>
            <w:rStyle w:val="InternetLink"/>
            <w:rFonts w:cs="Arial" w:ascii="Arial" w:hAnsi="Arial"/>
            <w:color w:val="000000"/>
          </w:rPr>
          <w:t>John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known sin (</w:t>
      </w:r>
      <w:hyperlink r:id="rId104">
        <w:r>
          <w:rPr>
            <w:rStyle w:val="InternetLink"/>
            <w:rFonts w:cs="Arial" w:ascii="Arial" w:hAnsi="Arial"/>
            <w:color w:val="000000"/>
          </w:rPr>
          <w:t>Ephesians 4:17-18</w:t>
        </w:r>
      </w:hyperlink>
      <w:r>
        <w:rPr>
          <w:rFonts w:cs="Arial" w:ascii="Arial" w:hAnsi="Arial"/>
          <w:color w:val="000000"/>
        </w:rPr>
        <w:t xml:space="preserve">; </w:t>
      </w:r>
      <w:hyperlink r:id="rId105">
        <w:r>
          <w:rPr>
            <w:rStyle w:val="InternetLink"/>
            <w:rFonts w:cs="Arial" w:ascii="Arial" w:hAnsi="Arial"/>
            <w:color w:val="000000"/>
          </w:rPr>
          <w:t>2 Peter 1:9</w:t>
        </w:r>
      </w:hyperlink>
      <w:r>
        <w:rPr>
          <w:rFonts w:cs="Arial" w:ascii="Arial" w:hAnsi="Arial"/>
          <w:color w:val="000000"/>
        </w:rPr>
        <w:t>). (</w:t>
      </w:r>
      <w:r>
        <w:rPr>
          <w:rFonts w:cs="Arial" w:ascii="Arial" w:hAnsi="Arial"/>
          <w:i/>
          <w:iCs/>
          <w:color w:val="000000"/>
        </w:rPr>
        <w:t>A.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an account of God s disclosure of Himself to Moses; we have that which is the root out of which Moses’ whole conception of God and His government grew. Laying aside all preconceptions and prejudices, let us see what sort of a portrait this chapter giv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us a self-revealing God; a God who discloses Himself to the human race, and communicate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d is one who is not indifferent to the woes and suffering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God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orking out this deliverance, He chooses human and imperfect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ery name by which God at once reveals and</w:t>
      </w:r>
      <w:r>
        <w:rPr>
          <w:rStyle w:val="Emphasis1"/>
          <w:rFonts w:cs="Arial" w:ascii="Arial" w:hAnsi="Arial"/>
          <w:color w:val="000000"/>
        </w:rPr>
        <w:t xml:space="preserve"> </w:t>
      </w:r>
      <w:r>
        <w:rPr>
          <w:rFonts w:cs="Arial" w:ascii="Arial" w:hAnsi="Arial"/>
          <w:color w:val="000000"/>
        </w:rPr>
        <w:t>conceals Himself suggests the similitude between the Old Testament and the New Testament revelations. “I am,” says Jehovah to Moses; “you must trust Me and walk by faith in My assurance, and not in an intellectual comprehension of My character and My purposes.” “I am,” says Christ to Philip; “you must trust in Me, and walk by your faith in Me: not by an understanding of what the Father is</w:t>
      </w:r>
      <w:r>
        <w:rPr>
          <w:rStyle w:val="Emphasis1"/>
          <w:rFonts w:cs="Arial" w:ascii="Arial" w:hAnsi="Arial"/>
          <w:color w:val="000000"/>
        </w:rPr>
        <w:t xml:space="preserve"> </w:t>
      </w:r>
      <w:r>
        <w:rPr>
          <w:rFonts w:cs="Arial" w:ascii="Arial" w:hAnsi="Arial"/>
          <w:color w:val="000000"/>
        </w:rPr>
        <w:t>who hath sent Me, or a comprehension of what the Father purposes to accomplish in and by you.” In a sense the Egyptian inscription, the Athenian altar, and Herbert Spencer’s definition are true; God is the Unknown and Unknowable. The intellect tries in vain to draw aside the veil; but love and sympathy pass behind it. Philosophy in vain endeavours to analyse and interpret mother-love; but the child in simplicity and faith reposes on it. The God of Moses and the God of the twelve disciples are alike in this--that They are the incomprehensible “I am”; to be loved, trusted, obeyed, rested on, but never to be measured, fathomed and understood. Sometimes from my hill-side home among the Highlands of the Hudson I see, fifty miles away, obscured by haze and overhanging clouds, and partially veiled, perhaps, in mist or rain, the distant outline of the Catskill range; and then the veil is drawn aside, the turbaned mist is lifted off their foreheads, and that which before was dim and indistinct stands out against the dark background of sky in clear, intelligible outline, yet leaving all the dress of grey rock and green tree and foaming cataract, and dark gloom, and flitting sunshine breaking through the trees, to the imagination; for at best it is only an outline I can see. So in the Old Testament I look upon the outline of my God veiled in cloud; in the New Testament the cloud is</w:t>
      </w:r>
      <w:r>
        <w:rPr>
          <w:rStyle w:val="Emphasis1"/>
          <w:rFonts w:cs="Arial" w:ascii="Arial" w:hAnsi="Arial"/>
          <w:color w:val="000000"/>
        </w:rPr>
        <w:t xml:space="preserve"> </w:t>
      </w:r>
      <w:r>
        <w:rPr>
          <w:rFonts w:cs="Arial" w:ascii="Arial" w:hAnsi="Arial"/>
          <w:color w:val="000000"/>
        </w:rPr>
        <w:t>lifted, the mist is cleared away, and through an atmosphere like that of the most perfect October day I look on the same outline, distinct and beautiful against a heavenly background: and still it is but an outline that I see of the mystery and majesty of the nature I shall never know, never be able even to explore, until I stand in His presence and am invited to know Him even as I am known.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the burning bush; or, a picture of a true student and the B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s purposes are punctual in their accomplishment (see </w:t>
      </w:r>
      <w:hyperlink r:id="rId106">
        <w:r>
          <w:rPr>
            <w:rStyle w:val="InternetLink"/>
            <w:rFonts w:cs="Arial" w:ascii="Arial" w:hAnsi="Arial"/>
            <w:color w:val="000000"/>
          </w:rPr>
          <w:t>Genesis 15:1-21</w:t>
        </w:r>
      </w:hyperlink>
      <w:r>
        <w:rPr>
          <w:rFonts w:cs="Arial" w:ascii="Arial" w:hAnsi="Arial"/>
          <w:color w:val="000000"/>
        </w:rPr>
        <w:t>.). The clock of time had now struck the four hundred years, and God forthwith began to redeem His p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purposes, in relation to our world, are generally accomplished by the agency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en whom God employs for the carrying out of His purposes, He qualifies by a special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is</w:t>
      </w:r>
      <w:r>
        <w:rPr>
          <w:rStyle w:val="Emphasis1"/>
          <w:rFonts w:cs="Arial" w:ascii="Arial" w:hAnsi="Arial"/>
          <w:color w:val="000000"/>
        </w:rPr>
        <w:t xml:space="preserve"> </w:t>
      </w:r>
      <w:r>
        <w:rPr>
          <w:rFonts w:cs="Arial" w:ascii="Arial" w:hAnsi="Arial"/>
          <w:color w:val="000000"/>
        </w:rPr>
        <w:t>special revelation which He vouchsafes, is frequently symbolical in its character. All nature is a symbol. Truth in symbol is palpable, attractive, impressive. The burning bush was a symbol. But what did it symbolize? God’s pres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moses directing his earnest attention to the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directs his attention to it, under an impression of its grea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directs his attention to it, in order to ascertain its import. It is ever so with a true student of the Bible. He will seek to find out “the reason of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Moses holding intercourse with god through the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mmunications depended upon his attention. Only he who looks and inquires, hears in the Bible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ommunications were consciously personal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communications were directive and eleva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Moses realizing the profoundest impressions through the divine revelation. “Hid his fac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impressions are peculiarly becoming in sinful intelligences. The Bible is designed to produce reverence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mpressions are necessary to qualify men for God’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impressions are consonant with the highest dignity and enjoyment. He that is consciously least is always greate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cality. How many noted Scriptural events took place on mou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ems as if they were above the common herd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ifficult of access. All religious duties must be connected with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mostly places of sol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ot. A bu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n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ncongruity. What apparent connection between God and a bu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trinsic worthles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henomen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ush burned with fire. God’s glory appeared in it, humble as it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sh, though burning, was not consum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encouraged by the burning bush</w:t>
      </w:r>
    </w:p>
    <w:p>
      <w:pPr>
        <w:pStyle w:val="Web"/>
        <w:snapToGrid w:val="false"/>
        <w:spacing w:lineRule="atLeast" w:line="360" w:before="0" w:after="0"/>
        <w:ind w:firstLine="200"/>
        <w:jc w:val="both"/>
        <w:rPr/>
      </w:pPr>
      <w:r>
        <w:rPr>
          <w:rFonts w:cs="Arial" w:ascii="Arial" w:hAnsi="Arial"/>
          <w:color w:val="000000"/>
        </w:rPr>
        <w:t>Some would have us learn, that it is God’s glory makes the Church beautiful, and gives the poor bush its excellence and power; others, that the burning fire represents the afflictions to which we are subject as Christians, which exist, but do not consume the soul. We may, indeed, profitably extract any such lessons; they all help us on our way. But I think the appearance was only intended to encourage Moses. He was sent forth to go to Pharaoh, but complained of his own inability. God showed him that it was not the power of the</w:t>
      </w:r>
      <w:r>
        <w:rPr>
          <w:rStyle w:val="Emphasis1"/>
          <w:rFonts w:cs="Arial" w:ascii="Arial" w:hAnsi="Arial"/>
          <w:color w:val="000000"/>
        </w:rPr>
        <w:t xml:space="preserve"> </w:t>
      </w:r>
      <w:r>
        <w:rPr>
          <w:rFonts w:cs="Arial" w:ascii="Arial" w:hAnsi="Arial"/>
          <w:color w:val="000000"/>
        </w:rPr>
        <w:t>instrument that was to prevail, but the influence of the Spirit which animated it;</w:t>
      </w:r>
      <w:r>
        <w:rPr>
          <w:rStyle w:val="Emphasis1"/>
          <w:rFonts w:cs="Arial" w:ascii="Arial" w:hAnsi="Arial"/>
          <w:color w:val="000000"/>
        </w:rPr>
        <w:t xml:space="preserve"> </w:t>
      </w:r>
      <w:r>
        <w:rPr>
          <w:rFonts w:cs="Arial" w:ascii="Arial" w:hAnsi="Arial"/>
          <w:color w:val="000000"/>
        </w:rPr>
        <w:t>even as it was not the bush which was remarkable, but the fire which dwelt in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ing bush; or, the Church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er also, that you may attain the end of your being in any place; that you may adorn with moral beauty the very humblest sphere; that you may confer upon your position greater dignity than any position could possibly confer upon you. When we read the histories of the world’s brightest characters, we seem to forget altogether the social ranks to which they belonged; the dazzling brightness of their heroism, their valour, their truth, makes their outward surroundings of no account; the one prominent fact which forces itself upon our attention is, that they acquitted themselves like men, and won the admiration of all succeeding ages. Who ever stops to reflect that John Bunyan was a tinker; that Paul the apostle was a tent-maker; that Jesus of Nazareth was a carpenter’s son? Be it ours, therefore, not to murmur at our circumstances, but to make the most of whatever circumstances in which we may be placed. Let us learn from this scene how to conduct ourselves in God’s presence. Of course, God is present everywhere, our conduct should therefore be an habitual recognition of this solemn fact. Still there are times and places in which we come into God’s special presence. When we open God’s book, and meditate upon its contents, and endeavour to profit in the study of it, His presence breathes in every page, and speaks words of mercy, warning, and encouragement to our souls. Ah! my friends, it makes one sad to think, how men can treat their Bible as if it were mere trash; how men can repeat their prayers, as if they were useless forms; how men can hear the gospel, as if it were a worthless ta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n the midst of the world. The primary reference in the text is to the Jewish Church in Egypt. There is an uncompromising antagonism, an eternal conflict, between the Church and the world. And the Church being comparitively small in number, engages in this conflict at great odds. Hence it frequently seems as if she must be eventually overcome. The spirit of this world is in direct opposition to the principles which the Church is commissioned to hold forth. The morality which it propagates is a standing protest against the world’s most cherished notions. Is it likely that such teaching as this should provoke no opposition? It has provoked opposition of the strongest, keenest, deadliest kind. I shall not detain you with any account of the horrible persecutions which the Church has passed through during the last eighteen centuries of its history. But in spite of all, the Church has proved itself invincible; though persecuted, it has not been cast down; though burned with fire, it has not been consumed. Nay, we can say even more. The very trials to which the Church has been exposed, have only helped to develop its powers, to widen its influence, to make it what it is at the present day. The bush has been set on fire. True. But what then? The fire itself has been for its benefit; fanned into a mighty conflagration, it has shone all the more brilliantly in the midst of the world’s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the midst of the Church. The glory which appeared in the bush is a fit emblem of God’s presence in the Church--His life-giving presence--His protecting presence--His conquering presence. God is in the heart of every true member of the Church, God is the source of his spiritual life, God is the secret of his spiritual power. God’s presence is the Church’s chief defence. It is not strange that she has</w:t>
      </w:r>
      <w:r>
        <w:rPr>
          <w:rStyle w:val="Emphasis1"/>
          <w:rFonts w:cs="Arial" w:ascii="Arial" w:hAnsi="Arial"/>
          <w:color w:val="000000"/>
        </w:rPr>
        <w:t xml:space="preserve"> </w:t>
      </w:r>
      <w:r>
        <w:rPr>
          <w:rFonts w:cs="Arial" w:ascii="Arial" w:hAnsi="Arial"/>
          <w:color w:val="000000"/>
        </w:rPr>
        <w:t>been so firm, so immovable, so enduring, when we consider the mighty Being, whose power has protected her. “The Lord of hosts is with us; the God of Jacob is our refuge.” But this great fact--this ever-abiding presence of God in the Church--suggests a still more precious thought; for it is a guarantee for the Church’s future; its future safety, its future triumphs, its future glory. (</w:t>
      </w:r>
      <w:r>
        <w:rPr>
          <w:rFonts w:cs="Arial" w:ascii="Arial" w:hAnsi="Arial"/>
          <w:i/>
          <w:iCs/>
          <w:color w:val="000000"/>
        </w:rPr>
        <w:t>D. Rowlan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firstLine="200"/>
        <w:jc w:val="both"/>
        <w:rPr/>
      </w:pPr>
      <w:r>
        <w:rPr>
          <w:rFonts w:cs="Arial" w:ascii="Arial" w:hAnsi="Arial"/>
          <w:color w:val="000000"/>
        </w:rPr>
        <w:t>Moses was not engaged in any unworthy work, or any career of sin. He was tending the flock of his father-in-law, and he led the flock to the backside of the desert, and came to the mountain of God. Here, perhaps, he had been often before, but as he led the flock along that familiar track, suddenly there came to him, in the calm and quiet of that lonely place, this wonderful revelation of the Lord, which became a point of departure in Moses’ own heart and history, and in the history of the people of God. So, I say, that which makes life worth living is this--we will come to the point at once--the great glory of our life is that God comes into it and reveals His presence; that God opens our eyes to see that there is more in the world than simply our daily calling, our flock of sheep, and our temporal interests; that life is more than a day’s work, no matter how diligently and conscientiously performed, and a night’s sleep. God, the personal God, is here to greet our own eyes with the kindling glory of the manifestation of His own presence. He will change our life, its whole current, its whole outcome. And I would like at the outset to waken up an expectation in those who are rather apt to think that the day is gone by for them either to expect or to receive such visions and revelations of the Lord. My friends, Moses was an old man when this took place. Therefore let not those growing old, either in years or in cares, give in or sink down. Many a long day and year Moses had trudged about this very region, when suddenly one year, one day, one hour, one particular moment, he lifted up his eyes, and, as we all know now, Lo! there was God. In the midst of all the ordinary humdrum and; routine of life I see something. There is a glimmer, a something extraordinary somewhere, sometime, and I open my eyes. I was often there before, and saw nothing; but now there is a gleam, a light, an Epiphany. My very soul is engaged, led on, and on, and on, until the end of it is God as man speaking to me, lifting up my life by the grappling-hooks of His own purposes, and using and glorifying it and me for ever and ever. I want to show, for example, that you might have had a man, another</w:t>
      </w:r>
      <w:r>
        <w:rPr>
          <w:rStyle w:val="Emphasis1"/>
          <w:rFonts w:cs="Arial" w:ascii="Arial" w:hAnsi="Arial"/>
          <w:color w:val="000000"/>
        </w:rPr>
        <w:t xml:space="preserve"> </w:t>
      </w:r>
      <w:r>
        <w:rPr>
          <w:rFonts w:cs="Arial" w:ascii="Arial" w:hAnsi="Arial"/>
          <w:color w:val="000000"/>
        </w:rPr>
        <w:t>shepherd, and that man might have been going on for seventy or eighty years of age like Moses, and he never would have seen this revelation. He would have got so down to the level of a shepherd’s life and a shepherd’s experience that when he saw the bush burning he would have got some natural explanation for it, and passed on. It would have come too late in the day for him to say, “That is worth looking at. It is a little extra blush on that bush; but it cannot be a fire, it is only an extra glow of the sunlight on the furze. I do not think I ever sew it just so before, though.” Meantime the sheep give a bleat, and he turns his face away, and on he goes. Oh, it is hard to waken up some of us! We are so unlike Moses. No; old as he was, he was as curious as a bairn. He had still the faculty to open his eyes and see wonderful sights, and clap his hands, and wonder what they were. May God take away the oldness of some of us, and give us the freshness of youth! It will be the beginning of salvation. Open your eyes! The world is not done, and you are not done. Your days are only in the beginning, and if you only get your eyes open to see what is here, they will never close again. When once God shows Himself to us in Christ, we, at last, have our eyes open. Curiosity! a human thing;--and God pulled Moses by that little thread--curiosity. And this great chain cable came after it--faith, clear, strong faith in a personal God, speaking to him, and giving him a personal message and mission. “And Moses said, I will now turn aside, and see this great sight, why the bush is not burnt.” Now, turn aside; get off the track, oh man; step out of your way; turn aside. Go, go, go along this new course; it is not far to go. Do not sit still and let things go past. It is a wonderful world; it is a wonderful church; all life is just bursting with wonder, if you will only turn aside. But not everybody sees the burning. Everybody sees the bush. It is only Moses that becomes aware of the “glory on the grass”; “the silence that is in the starry sky”; “the sleep that is among the lonely hills.” The world is more than mud or atoms brought together fortuitously, or in any other way. The world is a burning bush. It is so far earth--solid, material. I can handle it, and become a man of science, and say, “What is in it?” And, God help me, I can become so much a mere scientist as only to see the bush and leaves and berries, and the shape of the leaves and the shape of the stem, and tell you how it grew, and then say, “There is no flame.” Just so; there is a way of looking at that bush, man--a way of looking at the bush that puts out its light, or your light, which is the same thing. There could have been a kind of man come tramping along here with the sheep, and with one single look he would have quenched that flame; and the same damnable thing may be in you and me. We may look at nature, and look at our own bodies, and look at Christ in the Bible; and look at the Bible itself, with such a blank look and stare of unbelief that God withdraws Himself, and never comes back. Never! There is a way of looking, a trick in the eye, that is an abomination to God, and He simply withdraws. Everything is a burning bush. Nature</w:t>
      </w:r>
      <w:r>
        <w:rPr>
          <w:rStyle w:val="Emphasis1"/>
          <w:rFonts w:cs="Arial" w:ascii="Arial" w:hAnsi="Arial"/>
          <w:color w:val="000000"/>
        </w:rPr>
        <w:t xml:space="preserve"> </w:t>
      </w:r>
      <w:r>
        <w:rPr>
          <w:rFonts w:cs="Arial" w:ascii="Arial" w:hAnsi="Arial"/>
          <w:color w:val="000000"/>
        </w:rPr>
        <w:t>is such a burning bush. Nature is full of the supernatural, everywhere ready to burst forth, but you must not push forward, but stand back if you wish to see it. The more we push in irreverently, the more it flies from us. Our own bodies--a burning bush! Have you ever thought of that? Here is the physical, the material, the natural, but in it and on it the immaterial, the spiritual, in a true sense, the metaphysical. Streaming out of it, and above it, and beyond it, is that which lifts itself up from the mass of blood and brain and bone, and says, “I, I am.” Then, again, here is a burning bush for you--the Bible. So much of it natural: the boards, and that means the binder; the print, and that means the printer; the thoughts, and that means the thinker--like any other book. Like any other book, but, God be praised, more than any other book. For the glory, the voice, the “Thus saith the Lord,” comes out from this, that comes from no other book. Such a burning bush is the Church of Christ, and I speak not now of her survival of fiery trials. Now, a congregation, a Church, either in the large sense or the sectional sense of the word, is just like any other corporation or society. It has its laws and purposes, and there is so much in it of man’s planning and guiding and ordering. Yet a Church is not a mere guild like any other; a corporation of people like any other gathering. No, no, no! It is like them as that bush is like any other bush; but, man, there is a glory in it, there is a wonder in it! The Lord is in this place. “In all places--all places--where I record My name, there will I come, and I will bless them.” “Oh, Thou that dwellest in Thy Church, shine forth.” For some of us it is becoming only a bush, an institution like any other. And I see coming to us Christ Himself as a burning bush. There He lies, a baby, like your own, my good woman; but, unlike your own, there is a glory, there is a flame. Wherever you come across Him, as babe, or as boy, or as man, or as crucified, there is the flame, there is the extra superadded something, and that something is the eternal and uncreated Godhead. Worship Him, wherever you meet Him, from Bethlehem right on to the cross, on to the glory. Worship Him--God in human flesh. Turn aside and see this great sight: why human nature can exhibit this mystery--why the bush is not burnt. But further, all this came to Moses, humanly speaking, this wonderful revelation, because of reverence. “Draw not nigh hither: put off thy shoes from off thy feet, for the place whereon thou standest is holy ground.” He was near enough. I can quite well understand that very likely no man more than Moses would feel, “Oh, I would like to see this great sight, and get</w:t>
      </w:r>
      <w:r>
        <w:rPr>
          <w:rStyle w:val="Emphasis1"/>
          <w:rFonts w:cs="Arial" w:ascii="Arial" w:hAnsi="Arial"/>
          <w:color w:val="000000"/>
        </w:rPr>
        <w:t xml:space="preserve"> </w:t>
      </w:r>
      <w:r>
        <w:rPr>
          <w:rFonts w:cs="Arial" w:ascii="Arial" w:hAnsi="Arial"/>
          <w:color w:val="000000"/>
        </w:rPr>
        <w:t>to the bottom of it.” But he could not, and we should not. God has set bounds to the inquiries of the human spirit, not cramping bounds, but wise and safe ones. So with many other difficulties. How am I at once body and spirit? But I am warned by this, that many men who have gone into that question in order to find out about it have put out their eyes. They come back from the examination of the human frame, from wonder upon wonder, they come back and say, “We have found no spirit, no breath of God; all that has no warrant from our researches.” Out</w:t>
      </w:r>
      <w:r>
        <w:rPr>
          <w:rStyle w:val="Emphasis1"/>
          <w:rFonts w:cs="Arial" w:ascii="Arial" w:hAnsi="Arial"/>
          <w:color w:val="000000"/>
        </w:rPr>
        <w:t xml:space="preserve"> </w:t>
      </w:r>
      <w:r>
        <w:rPr>
          <w:rFonts w:cs="Arial" w:ascii="Arial" w:hAnsi="Arial"/>
          <w:color w:val="000000"/>
        </w:rPr>
        <w:t>you go with your researches! And they go to this Bible and say, “It is a very wonderful Book, and we have examined it in the spirit of frank, candid, and fearless inquiry. We have not scoffed at the Book, nor scorned it; we have examined it in the spirit of frank and fearless inquiry, and we find the glory is gone.” It is just so. There is only one method--the reverent; and one result--and that is to know God better and bow down flatter before Him. You cannot take away the hyphen that holds the “burning” and the “bush” together. When even Moses would have gone forward to see why, he was kept back, and his thoughts turned in more profitable directions. So you are forbidden to go nearer; you are near enough to see and to know and to bow down and to give an intelligent, wholehearted adoration and worship of obedience. And any spirit that enters into you and me, and makes me go beyond the point where Moses had to pull up, is a dangerous spirit, alike in method and result.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watching a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esn’t call until the man turns aside to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w:t>
      </w:r>
      <w:r>
        <w:rPr>
          <w:rFonts w:cs="Arial" w:ascii="Arial" w:hAnsi="Arial"/>
          <w:i/>
          <w:iCs/>
          <w:color w:val="000000"/>
        </w:rPr>
        <w:t xml:space="preserve"> </w:t>
      </w:r>
      <w:r>
        <w:rPr>
          <w:rFonts w:cs="Arial" w:ascii="Arial" w:hAnsi="Arial"/>
          <w:color w:val="000000"/>
        </w:rPr>
        <w:t>the call. A bramble that does not burn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ults of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t self-surr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formation of life. (</w:t>
      </w:r>
      <w:r>
        <w:rPr>
          <w:rFonts w:cs="Arial" w:ascii="Arial" w:hAnsi="Arial"/>
          <w:i/>
          <w:iCs/>
          <w:color w:val="000000"/>
        </w:rPr>
        <w:t>E. Ju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ifestation</w:t>
      </w:r>
      <w:r>
        <w:rPr>
          <w:rFonts w:cs="Arial" w:ascii="Arial" w:hAnsi="Arial"/>
          <w:i/>
          <w:iCs/>
          <w:color w:val="000000"/>
        </w:rPr>
        <w:t xml:space="preserve"> </w:t>
      </w:r>
      <w:r>
        <w:rPr>
          <w:rFonts w:cs="Arial" w:ascii="Arial" w:hAnsi="Arial"/>
          <w:color w:val="000000"/>
        </w:rPr>
        <w:t>of God in the purity of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is essential to the be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is essential to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 is essential to the worship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 of God in the severity of its operation--“the bush was burned with fire.” Every impurity must be consumed, and every obstacle to the kingdom of God must be destroyed. This severity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astisements of the godly,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utter destruction of the impenit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ifestation of God in its gracious intention--“and the bush was not consu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 Christ is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erations of the Holy Spirit purify the soul, but do not destroy the man. (</w:t>
      </w:r>
      <w:r>
        <w:rPr>
          <w:rFonts w:cs="Arial" w:ascii="Arial" w:hAnsi="Arial"/>
          <w:i/>
          <w:iCs/>
          <w:color w:val="000000"/>
        </w:rPr>
        <w:t>British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in which Moses was, when the Lord appeared to him in the desert. Keeping sheep. What a contrast to his employments in youth!</w:t>
      </w:r>
      <w:r>
        <w:rPr>
          <w:rStyle w:val="Emphasis1"/>
          <w:rFonts w:cs="Arial" w:ascii="Arial" w:hAnsi="Arial"/>
          <w:color w:val="000000"/>
        </w:rPr>
        <w:t xml:space="preserve"> </w:t>
      </w:r>
      <w:r>
        <w:rPr>
          <w:rFonts w:cs="Arial" w:ascii="Arial" w:hAnsi="Arial"/>
          <w:color w:val="000000"/>
        </w:rPr>
        <w:t>Yet probably this was the happiest part of his life. Time for reflection and for poetical mu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blem in which the Church was held forth--“Bush.” If numbers and splendour are the mark of a true Church as its properties, where should we find for many ages the Church of God? Seldom in the Old Testament, never in the New. The Church of God was once enclosed in the ark; at this time it consisted of a number of slaves and brickmak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in which it was found. “Burning with fire.” Grievously oppressed and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reservation. “Not consumed.” The blood of the martyrs has ever been the see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use of this security. The angel of the Lord was in the midst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ttention</w:t>
      </w:r>
      <w:r>
        <w:rPr>
          <w:rFonts w:cs="Arial" w:ascii="Arial" w:hAnsi="Arial"/>
          <w:i/>
          <w:iCs/>
          <w:color w:val="000000"/>
        </w:rPr>
        <w:t xml:space="preserve"> </w:t>
      </w:r>
      <w:r>
        <w:rPr>
          <w:rFonts w:cs="Arial" w:ascii="Arial" w:hAnsi="Arial"/>
          <w:color w:val="000000"/>
        </w:rPr>
        <w:t>it awakened. Let us, like Moses, turn aside, and contemplate His revel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prohibition, or rather, regulation. A check on curiosity. Be satisfied with the facts of Christianity, without the philosophy of them. Be content with the use of things, rather than attempt to dive into their nature and their qualities. Take the religious controversies, which have occupied so much time, and which have injured so many fine tempers; and what have they commonly turned to, but things too deep for human reasoning to fathom, too lofty to be soared to without presumption, or too insignificant to merit rega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s address. All along, from the beginning, God has shown favour to some for the sake of others. Under the law He was called--“The God of Abraham, Isaac, and Jacob.” because the covenant made with them was for Israel: in him they were blessed, and for his sake they received all things. But now the covenant made for the spiritual Israel, was made with a far more glorious character; it was set up from everlasting--from the beginning, ere the earth was. His name is Jesus: it is in Him that we are accepted; it is in Him that we are blessed with all spiritual blessings in heavenly places; it is for His sake that we receive all things. And therefore, while of old His style was, “The God of Abraham, Isaac, and Jacob,” it is now, under the gospel, “The God and Father of our Lord Jesus Christ.” There are two things derivable from this address of God, when He says, “I am the God of Abraham, Isaac, and Jacob.” The first is, that unquestionably, therefore, Moses had some knowledge of a future state. He does not say, He was “the God of Abraham, Isaac, and Jacob”; but, “I am the God of Abraham, Isaac, and Jacob”; their spirits are with Me now; their renewed bodies shall be, by and by, as certainly as they are now in the dust. You observe, also, that God sustains His relationship to those of your connections, who are gone befo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us observe the impression made upon moses. “And Moses hid his face; for he was afraid to look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you see, first, that Divine manifestation always produces self-diffidence and abas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ee, also, how little we can physically bear. “Flesh and blood cannot inherit the kingdom of God”; the splendour would be too much for the eye, the sounds too much for the ear; the poor frame would break down under that “far more exceeding and eternal weight of glor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ible not consumed</w:t>
      </w:r>
    </w:p>
    <w:p>
      <w:pPr>
        <w:pStyle w:val="Web"/>
        <w:snapToGrid w:val="false"/>
        <w:spacing w:lineRule="atLeast" w:line="360" w:before="0" w:after="0"/>
        <w:ind w:firstLine="200"/>
        <w:jc w:val="both"/>
        <w:rPr/>
      </w:pPr>
      <w:r>
        <w:rPr>
          <w:rFonts w:cs="Arial" w:ascii="Arial" w:hAnsi="Arial"/>
          <w:color w:val="000000"/>
        </w:rPr>
        <w:t>This book, do you see it? Not a leaf, not a word, not a letter of it, but has been burned ten thousand times--on parchment, papyrus, and paper; in many a language and many a land it has fed the furnace and lit the fire. It has been piled by thousands and thousands at a time in huge bonfires, and offered amid the yells of triumphant crowds, a holocaust to gods of wood and to the triple-crowned idol of the papal throne! “The bush has burned with fire.” “But the bush was not consumed.” This Book is ubiquitous; never a land under heaven that has it not, never a language among men that does not contain it. Paganism, I tell you, has had it trampled into dirt by beasts; popery has burnt it at the hands of the common hangman; sceptical science has branded and seared it as with hot iron; infidelity has torn it into shreds; and atheism, of the modern type, has besmeared its pages with mud and filth whose fumes are insupportable--but the bush is not consumed! Lo! the bush burned with fire. But the blessed Saviour declares that “the servant shall be as his Lord.” What has been done to Him in the world, He says, shall be done to you also, Christian believer. Then the burning bush is a lively image of the Christian too. Now I desire to leave one final thought with you. Why did not the fire burn the bush? Because the Lord was in it. He had made it His temporary dwelling-place. Why did not the fire burn the Christ? Through wrath and rage of man and devil, through cross, and death, and hell, He passed unscathed. Why? Because of the Divine in Him. Because the bush of that clay temple of humanity was the tabernacle in which dwelt the Deity. Why has not the fierce, horrible, and perpetual fires of persecution and testing succeeded in destroying the Christian Church? Because God is in it. In it the tabernacle of God is with men. Christ walks amid the golden candlesticks; the Father dwells where His name is recorded, and the very life-breath of the Church is the living Spirit of God.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mb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ush had God in the midst of it (verse 4), and the Church has God in the midst of her (</w:t>
      </w:r>
      <w:hyperlink r:id="rId107">
        <w:r>
          <w:rPr>
            <w:rStyle w:val="InternetLink"/>
            <w:rFonts w:cs="Arial" w:ascii="Arial" w:hAnsi="Arial"/>
            <w:color w:val="000000"/>
          </w:rPr>
          <w:t>Psalms 4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ush, burning in the night, gave a great light in the wilderness; and the Church of God gives a great light in this dark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sh burns, but is unburnt. The Church suffers, but stiff surv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racle. The first miracle we read of was wrought upon fire. Fire had been more worshipped than any of the elements of nature: from the Moloch of the Ammonites to the Juggernaut of the Hindoos, no idol has had such crowded temples or costly offerings. God struck His first blow at the favourite idol. “He will not give His honour to another, nor His glory to graven images.” “He will not have a rival--He cannot have an equal.” All the miracles of Egypt were wrought against idolatry. Each was a blow struck at some favourite idol. In Babylon another blow was struck at fire, in the case of the three Hebrew you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gnet. “I will draw near and see,” etc. Since the fall, man has ever been more alive to the gratification of his curiosity than the welfare of his soul. Plain truths, though big with importance to him, he neglects; but mysteries in nature, providence, and revelation, he industriously pries int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onitor. It is true, that now we are not ordered to keep at a distance, but draw near; instead of timidity, there is to be boldness; instead of a burning bush a throne of grace; and instead of a God upon whose face we cannot look, there is an incarnate God upon whose face we can look. Yet this monitor teaches us this most important truth--that we can come to God acceptably, only when we come in His own way; and God’s way is through Christ, “with reverence and godly fear.” (</w:t>
      </w:r>
      <w:r>
        <w:rPr>
          <w:rFonts w:cs="Arial" w:ascii="Arial" w:hAnsi="Arial"/>
          <w:i/>
          <w:iCs/>
          <w:color w:val="000000"/>
        </w:rPr>
        <w:t>T. Maccon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ning bush.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earned shephe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From a palace he stoops to this low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For forty years he thus labo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delity. Led his father-in-law’s fl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volved seeking out the best pasturage: folding, and guarding, etc. A good servant in his own house, before God made him a master in Israel. “Faithful in littl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it appeared. In the wilderness. God there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appeared. In the time of Israel’s sorrow, and Moses’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fore it appe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urch in the furnace of affliction. The bush not consumed, though the fire was hot. Israel flourishing in trial. It was not only a “wonder,” but a “sign.” A great sight, but not merely a something to look at and investigate; but also to learn fr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ent God. He dwelt in the bush (</w:t>
      </w:r>
      <w:hyperlink r:id="rId108">
        <w:r>
          <w:rPr>
            <w:rStyle w:val="InternetLink"/>
            <w:rFonts w:cs="Arial" w:ascii="Arial" w:hAnsi="Arial"/>
            <w:color w:val="000000"/>
          </w:rPr>
          <w:t>Mark 12:26</w:t>
        </w:r>
      </w:hyperlink>
      <w:r>
        <w:rPr>
          <w:rFonts w:cs="Arial" w:ascii="Arial" w:hAnsi="Arial"/>
          <w:color w:val="000000"/>
        </w:rPr>
        <w:t xml:space="preserve">; </w:t>
      </w:r>
      <w:hyperlink r:id="rId109">
        <w:r>
          <w:rPr>
            <w:rStyle w:val="InternetLink"/>
            <w:rFonts w:cs="Arial" w:ascii="Arial" w:hAnsi="Arial"/>
            <w:color w:val="000000"/>
          </w:rPr>
          <w:t>Luke 20:37</w:t>
        </w:r>
      </w:hyperlink>
      <w:r>
        <w:rPr>
          <w:rFonts w:cs="Arial" w:ascii="Arial" w:hAnsi="Arial"/>
          <w:color w:val="000000"/>
        </w:rPr>
        <w:t xml:space="preserve">; </w:t>
      </w:r>
      <w:hyperlink r:id="rId110">
        <w:r>
          <w:rPr>
            <w:rStyle w:val="InternetLink"/>
            <w:rFonts w:cs="Arial" w:ascii="Arial" w:hAnsi="Arial"/>
            <w:color w:val="000000"/>
          </w:rPr>
          <w:t>Acts 7:35</w:t>
        </w:r>
      </w:hyperlink>
      <w:r>
        <w:rPr>
          <w:rFonts w:cs="Arial" w:ascii="Arial" w:hAnsi="Arial"/>
          <w:color w:val="000000"/>
        </w:rPr>
        <w:t xml:space="preserve">; </w:t>
      </w:r>
      <w:hyperlink r:id="rId111">
        <w:r>
          <w:rPr>
            <w:rStyle w:val="InternetLink"/>
            <w:rFonts w:cs="Arial" w:ascii="Arial" w:hAnsi="Arial"/>
            <w:color w:val="000000"/>
          </w:rPr>
          <w:t>Deuteronomy 33:16</w:t>
        </w:r>
      </w:hyperlink>
      <w:r>
        <w:rPr>
          <w:rFonts w:cs="Arial" w:ascii="Arial" w:hAnsi="Arial"/>
          <w:color w:val="000000"/>
        </w:rPr>
        <w:t>). God in the bush showed His relation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m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ains them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m a source of in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ltivate high qualities in lowly cal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our comfort in affliction from an ever-present God.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mblem it instru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iracle it astonis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agnet it attra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monitor it warn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i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ccasioned by a Divine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llumined by a Divine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n for a Divine purpos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ired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ght by the pleasure-see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und only by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spiration of a good lif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reparation and condition necessary for the beholding of heavenly 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turn aside from the gaiet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futility of merely human reaso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commission of moral evil in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following the instruction of incompetent teac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largely dependent upon our personal willingness of soul--God speaks to all men who reverently turn aside to hear Hi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s truth-seekers by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oses,”--Nathani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dicate His delight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vour towar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ope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epare them for further revelation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a good man vocal on the lip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w:t>
      </w:r>
      <w:r>
        <w:rPr>
          <w:rFonts w:cs="Arial" w:ascii="Arial" w:hAnsi="Arial"/>
          <w:i/>
          <w:iCs/>
          <w:color w:val="000000"/>
        </w:rPr>
        <w:t xml:space="preserve"> </w:t>
      </w:r>
      <w:r>
        <w:rPr>
          <w:rFonts w:cs="Arial" w:ascii="Arial" w:hAnsi="Arial"/>
          <w:color w:val="000000"/>
        </w:rPr>
        <w:t>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phe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voca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seeker’s respo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illingness.</w:t>
      </w:r>
    </w:p>
    <w:p>
      <w:pPr>
        <w:pStyle w:val="Web"/>
        <w:snapToGrid w:val="false"/>
        <w:spacing w:lineRule="atLeast" w:line="360" w:before="0" w:after="0"/>
        <w:ind w:firstLine="200"/>
        <w:jc w:val="both"/>
        <w:rPr/>
      </w:pPr>
      <w:r>
        <w:rPr>
          <w:rFonts w:cs="Arial" w:ascii="Arial" w:hAnsi="Arial"/>
          <w:color w:val="000000"/>
        </w:rPr>
        <w:t>We should always respond to the calls of heave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utoring aside to see often leads to vis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hurch and sanctuar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tained by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reshing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ening to man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ated to human suffering.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ighbourhood of Horeb</w:t>
      </w:r>
    </w:p>
    <w:p>
      <w:pPr>
        <w:pStyle w:val="Web"/>
        <w:snapToGrid w:val="false"/>
        <w:spacing w:lineRule="atLeast" w:line="360" w:before="0" w:after="0"/>
        <w:ind w:firstLine="200"/>
        <w:jc w:val="both"/>
        <w:rPr/>
      </w:pPr>
      <w:r>
        <w:rPr>
          <w:rFonts w:cs="Arial" w:ascii="Arial" w:hAnsi="Arial"/>
          <w:color w:val="000000"/>
        </w:rPr>
        <w:t>The southern end of the peninsula of Sinai, to which the sacred narrative now takes us, consists of a confused mass of peaks (the highest above 9,000 feet), some of dark green porphyry, but mostly red granite of different hues, which is broken by strips of sand or gravel, intersected by wadies or glens, which are the beds of winter torrents, and dotted here and there with green spots, chiefly due to perennial fountains. The great central group among these mountains is that of Horeb, and one special height in it Sinai, the “mount of God.” Strangely enough, it is just here amidst this awful desolateness that the most fertile places it “the wilderness” are also found. Even in our days part of this plateau is quite green. Hither the Bedouin drive their flocks when summer has parched all the lower districts. Fruit-trees grow in rich luxuriance in its valleys, and “the neighbourhood is the best watered in the whole peninsula, running streams being found in no less than four of the adjacent valleys.” It was thither that Moses, probably in the early summer, drove Reuel’s flock for pasturage and water. Behind him, to the east, lay the desert; before him rose in awful grandeur the mountain of God</w:t>
      </w:r>
      <w:r>
        <w:rPr>
          <w:rFonts w:cs="Arial" w:ascii="Arial" w:hAnsi="Arial"/>
          <w:i/>
          <w:iCs/>
          <w:color w:val="000000"/>
        </w:rPr>
        <w:t xml:space="preserve">. </w:t>
      </w:r>
      <w:r>
        <w:rPr>
          <w:rFonts w:cs="Arial" w:ascii="Arial" w:hAnsi="Arial"/>
          <w:color w:val="000000"/>
        </w:rPr>
        <w:t>The stillness of this place is unbroken; its desolateness only relieved by the variety of colouring in the dark green or the red mountain peaks, some of which “shine in the sunlight like burnished copper.” The atmosphere is such that the most distant outlines stand out clearly defined, and the faintest sound falls distinctly on the ear. All</w:t>
      </w:r>
      <w:r>
        <w:rPr>
          <w:rStyle w:val="Emphasis1"/>
          <w:rFonts w:cs="Arial" w:ascii="Arial" w:hAnsi="Arial"/>
          <w:color w:val="000000"/>
        </w:rPr>
        <w:t xml:space="preserve"> </w:t>
      </w:r>
      <w:r>
        <w:rPr>
          <w:rFonts w:cs="Arial" w:ascii="Arial" w:hAnsi="Arial"/>
          <w:color w:val="000000"/>
        </w:rPr>
        <w:t>at once truly a “strange sight” presented itself. On a solitary crag, or in some sequestered valley, one of those spiked, gnarled, thorny acacia trees, which form so conspicuous a feature in the wadies of “the desert,” of which indeed they are “the only timber tree of any size,” stood enwrapped in fire,</w:t>
      </w:r>
      <w:r>
        <w:rPr>
          <w:rFonts w:cs="Arial" w:ascii="Arial" w:hAnsi="Arial"/>
          <w:i/>
          <w:iCs/>
          <w:color w:val="000000"/>
        </w:rPr>
        <w:t xml:space="preserve"> </w:t>
      </w:r>
      <w:r>
        <w:rPr>
          <w:rFonts w:cs="Arial" w:ascii="Arial" w:hAnsi="Arial"/>
          <w:color w:val="000000"/>
        </w:rPr>
        <w:t>and yet “the bush was not consumed.” (</w:t>
      </w:r>
      <w:r>
        <w:rPr>
          <w:rFonts w:cs="Arial" w:ascii="Arial" w:hAnsi="Arial"/>
          <w:i/>
          <w:iCs/>
          <w:color w:val="000000"/>
        </w:rPr>
        <w:t>A. Edershe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h and the fire</w:t>
      </w:r>
    </w:p>
    <w:p>
      <w:pPr>
        <w:pStyle w:val="Web"/>
        <w:snapToGrid w:val="false"/>
        <w:spacing w:lineRule="atLeast" w:line="360" w:before="0" w:after="0"/>
        <w:ind w:firstLine="200"/>
        <w:jc w:val="both"/>
        <w:rPr/>
      </w:pPr>
      <w:r>
        <w:rPr>
          <w:rFonts w:cs="Arial" w:ascii="Arial" w:hAnsi="Arial"/>
          <w:color w:val="000000"/>
        </w:rPr>
        <w:t>In the brier we have a symbol of the people of Israel. From this time till the cursing of the fig-tree, which had no fruit on it but only leaves, the chosen people of God are frequently and variously referred to under the figure of a bush or tree. Here they are represented as a low, contemptible brier, in contradistinction to the tall majestic trees, which proudly rear their heads to the clouds, and are gazed at and admired by the world. Hence the brier was symbolical of Israel, as a people despised by the world. The fire is always used in the Scriptures as a symbol of Divine holiness. And this is the case here; for the record expressly says that the presence of God was made known in the fire. The burning brier, therefore, was a symbol of the community of God, in which the holiness of God had its abode. The brier was burning in the fire, but it was not consumed, although from its nature it deserved to be consumed, and could easily be so. It was a miracle that it was not consumed. And thus was it also a miracle of mercy, that the holiness of God could dwell in a sinful community without consuming it. But in the midst of the thorns of the natural life of the community there was hidden a noble, imperishable germ, namely, the seed of the promise, which Jehovah Himself had prepared. It could not, indeed, be set free without the pain of burning, but by that burning it was made holy and pure. There was also another fact of great importance represented by this symbol, viz., that the fire of Divine holiness, which burned in Israel, without consuming it, served also as an outward defence. Hitherto, every one who passed by might ridicule, injure or trample on the insignificant bush, but henceforth whoever touched it would burn his own fingers. (</w:t>
      </w:r>
      <w:r>
        <w:rPr>
          <w:rFonts w:cs="Arial" w:ascii="Arial" w:hAnsi="Arial"/>
          <w:i/>
          <w:iCs/>
          <w:color w:val="000000"/>
        </w:rPr>
        <w:t>J. H. Kurtz,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utiful conjunction of the natural and supernatural</w:t>
      </w:r>
    </w:p>
    <w:p>
      <w:pPr>
        <w:pStyle w:val="Web"/>
        <w:snapToGrid w:val="false"/>
        <w:spacing w:lineRule="atLeast" w:line="360" w:before="0" w:after="0"/>
        <w:ind w:firstLine="200"/>
        <w:jc w:val="both"/>
        <w:rPr/>
      </w:pPr>
      <w:r>
        <w:rPr>
          <w:rFonts w:cs="Arial" w:ascii="Arial" w:hAnsi="Arial"/>
          <w:color w:val="000000"/>
        </w:rPr>
        <w:t>A bush burned into a sanctuary! Though the heavens cannot contain the Great One, yet He hides Himself under every flower, and makes the broken heart of man His chosen dwelling-place. So great, yet so condescending; infinite in glory, yet infinite in gentleness. Wherever we are, there are gates through nature into the Divine. Every bush will teach the reverent student something of God. The lilies are teachers, so are the stars, so are all things great and snell in this wondrous museum, the universe! In this case it was not the whole mountain that burned with fire; such a spectacle we should have considered worthy of the majesty of God; it was only the bush that burned: so condescendingly does God accommodate Himself to the weakness of man. The whole mountain burning would have dismayed the lonely shepherd; he who might have been overwhelmed by a blazing mountain was attracted by a burning bus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 vocations</w:t>
      </w:r>
    </w:p>
    <w:p>
      <w:pPr>
        <w:pStyle w:val="Web"/>
        <w:snapToGrid w:val="false"/>
        <w:spacing w:lineRule="atLeast" w:line="360" w:before="0" w:after="0"/>
        <w:ind w:firstLine="200"/>
        <w:jc w:val="both"/>
        <w:rPr/>
      </w:pPr>
      <w:r>
        <w:rPr>
          <w:rFonts w:cs="Arial" w:ascii="Arial" w:hAnsi="Arial"/>
          <w:color w:val="000000"/>
        </w:rPr>
        <w:t>Forty years was Moses a courtier, and forty years after that a shepherd. That great men may not be ashamed of honest vocations, the greatest that ever were have been content to take up with mean trades. The contempt of honest calling in those which are well born argues pride without wit. There can be no fitter disposition for a leader of God’s people than constancy in his undertakings, without either weariness or change. He that hath true worth in himself and fatalliarity with God finds more pleasure in the deserts of Midian than others can do in the palace of kings. While he is tending his sheep God appears unto him. God never graces the idle with his visions.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a preparation for service</w:t>
      </w:r>
    </w:p>
    <w:p>
      <w:pPr>
        <w:pStyle w:val="Web"/>
        <w:snapToGrid w:val="false"/>
        <w:spacing w:lineRule="atLeast" w:line="360" w:before="0" w:after="0"/>
        <w:ind w:firstLine="200"/>
        <w:jc w:val="both"/>
        <w:rPr/>
      </w:pPr>
      <w:r>
        <w:rPr>
          <w:rFonts w:cs="Arial" w:ascii="Arial" w:hAnsi="Arial"/>
          <w:color w:val="000000"/>
        </w:rPr>
        <w:t>Writing</w:t>
      </w:r>
      <w:r>
        <w:rPr>
          <w:rFonts w:cs="Arial" w:ascii="Arial" w:hAnsi="Arial"/>
          <w:i/>
          <w:iCs/>
          <w:color w:val="000000"/>
        </w:rPr>
        <w:t xml:space="preserve"> </w:t>
      </w:r>
      <w:r>
        <w:rPr>
          <w:rFonts w:cs="Arial" w:ascii="Arial" w:hAnsi="Arial"/>
          <w:color w:val="000000"/>
        </w:rPr>
        <w:t>of his father, Nathaniel Hawthorne, Julian Hawthorne says: “The knights-errant of old watched their armour previous to embarking on their</w:t>
      </w:r>
      <w:r>
        <w:rPr>
          <w:rStyle w:val="Emphasis1"/>
          <w:rFonts w:cs="Arial" w:ascii="Arial" w:hAnsi="Arial"/>
          <w:color w:val="000000"/>
        </w:rPr>
        <w:t xml:space="preserve"> </w:t>
      </w:r>
      <w:r>
        <w:rPr>
          <w:rFonts w:cs="Arial" w:ascii="Arial" w:hAnsi="Arial"/>
          <w:color w:val="000000"/>
        </w:rPr>
        <w:t>enterprise; the young Indian chiefs were made to undergo a period of solitude and fasting before being admitted to full standing. Bunyan wrote his book in Bedford jail; and Hawthorne, in Salem, withdrew himself from the face of man, and meditated for twelve lonely years upon humanity. He came forth a great original writer. He was destined to do a great work, and to theft end were needed, not only his native abilities, but an exceptional initiation, or forty days in the wildernes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ly employed</w:t>
      </w:r>
    </w:p>
    <w:p>
      <w:pPr>
        <w:pStyle w:val="Web"/>
        <w:snapToGrid w:val="false"/>
        <w:spacing w:lineRule="atLeast" w:line="360" w:before="0" w:after="0"/>
        <w:ind w:firstLine="200"/>
        <w:jc w:val="both"/>
        <w:rPr/>
      </w:pPr>
      <w:r>
        <w:rPr>
          <w:rFonts w:cs="Arial" w:ascii="Arial" w:hAnsi="Arial"/>
          <w:color w:val="000000"/>
        </w:rPr>
        <w:t>Satan loves to meet men idle. God delights to honour diligence and fidelity.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ile profitings</w:t>
      </w:r>
    </w:p>
    <w:p>
      <w:pPr>
        <w:pStyle w:val="Web"/>
        <w:snapToGrid w:val="false"/>
        <w:spacing w:lineRule="atLeast" w:line="360" w:before="0" w:after="0"/>
        <w:ind w:firstLine="200"/>
        <w:jc w:val="both"/>
        <w:rPr/>
      </w:pPr>
      <w:r>
        <w:rPr>
          <w:rFonts w:cs="Arial" w:ascii="Arial" w:hAnsi="Arial"/>
          <w:color w:val="000000"/>
        </w:rPr>
        <w:t>James Douglas, son of the banished Earl of Angus, afterwards well known by the title of Earl of Morton, lurked during the exile of his family in the north of Scotland, under the assumed name of James Innes, otherwise James the Grieve (</w:t>
      </w:r>
      <w:r>
        <w:rPr>
          <w:rFonts w:cs="Arial" w:ascii="Arial" w:hAnsi="Arial"/>
          <w:i/>
          <w:iCs/>
          <w:color w:val="000000"/>
        </w:rPr>
        <w:t xml:space="preserve">i.e., </w:t>
      </w:r>
      <w:r>
        <w:rPr>
          <w:rFonts w:cs="Arial" w:ascii="Arial" w:hAnsi="Arial"/>
          <w:color w:val="000000"/>
        </w:rPr>
        <w:t>Reve or Bailiff)</w:t>
        <w:br/>
        <w:t>. “And as he bore the name,” says Godscroft, “so did he also execute the office of a grieve or overseer of the lands and rents, the corn and cattle, of him with whom he lived.” From the habits of frugality and observation which he acquired in his humble situation, the historian traces that intimate acquaintance with popular character which enabled him to rise so high in the State, and that honourable economy by which he repaired and established the shattered estates of Angus and Morton. (</w:t>
      </w:r>
      <w:r>
        <w:rPr>
          <w:rFonts w:cs="Arial" w:ascii="Arial" w:hAnsi="Arial"/>
          <w:i/>
          <w:iCs/>
          <w:color w:val="000000"/>
        </w:rPr>
        <w:t>Sir Walter Scot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ut off thy sho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ssence of reverence lies in our forming a true estimate of our place among the powers around us, and so understanding aright and habitually feeling what is our relation to them. Now,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pprehend something of the mystery of life in ourselves and i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recognize the distinction of the different grades of being in those in whom life is, and seek to find and to keep our own due place in that mighty and marvellous scale of exist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bow down before him who is the fountain of all life, the life of all who live. This adoration of the soul before Him is the central point of the grace of reverence, and its influence pervades and adjusts all our other relations, both towards Himself and towards the other creatures of His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question of the deepest moment to us all how, in an age one special temptation of which is clearly to lose its reverence, the gift can be kept quick and living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must be the keeping guard against whatever tends to irreverence. All that professedly robs life of its mystery does this. So, even more directly, does all that robs revelation of its awfulness. Receiving God’s Word as God’s Word, striving to do it, striving to overcome temptations to doubt, not by crushing them out, but by turning them into occasions of prayer and of adoration, these efforts, and such as these, will keep us in an irreverent age from the great loss of ir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ve all, we must pray for reverence as the gift of God; for such prayer not only draws down a certain answer, but even by its own action tends to put our spirits in the frame of reverence.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esses by honest hearts to the place of God’s appearing may be ra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hasty and unadvised accesses, God forbids unto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ue preparations must be made by creatures in their accesses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laces have been and may be relatively holy, for God’s appearance i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far to use them holily as in reference to God’s presence is the duty of all (verse 5).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of the Christian myste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n intimation, that clearness of intellect is not that upon which mainly depends the right perception of God’s revelation of Himself. Moral fitness, rather than subtilty of intellect, is needed for receiving rightly this revelation of Himself. This, indeed, is but what we might reasonably expect; for as the Christian revelation, by its own profession, is not a mere intellectual abstraction, but in its nature and foundations is essentially moral, the evidence on which it rests cannot, as in abstract science, be addressed purely to the intellect. To receive it rightly, the will must assent to it no less than the understanding; a pure and teachable spirit is the main distinction of that temper in which we should approach the mysteries of the Christian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is, then, it follows, first, that man is responsible for his belief;--responsible, that is, just as he is for any other branch of moral conduct: that it is, indeed, a part of his trial, and a great one, whether he will believe: that, as a right belief is the only source of moral purity, so a wrong belief, where a true revelation is offered to us, is the undoubted fruit of moral evil: and hence, that as in all other parts of his probation, it is out of the power of fallen man by his own might and strength to do that which is right, so especially is it out of his power to believe; but that, as in all other parts of his probation, so too in this, obedience is within the power of redeemed man, through that blessed help of God’s most Holy Spirit which will not be withheld from those who seek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leads us on to the second part of our inquiry; for to be thoroughly convinced of the certainty of this connection, is one of the first means of maintaining a fit temper for receiving these great mysteries. So long as we in any degree deem of them as of subjects into which we are to obtain a peculiar insight by our own reasonings, we shall find it impossible to repress that pride of intellect, which, whilst it flatters us with apparent discoveries, does, in fact, most effectually shut out the light of truth. We must be content to be learners, not discoverers, in the school of faith; receiving a revelation, not reasoning out conclusions: and this temper we cannot maintain, unless we come into God’s presence remembering that, so far only as He gives us to know Him can we know aright; for that we need perfect purity to see Him as He is, and that we are compassed about with infirmity. Then only when the thought of His holiness and of our corruption bows us to the earth, shall we receive His teaching with the simplicity of children; fixing on the ground those eyes which were ready to gaze too rashly at the wonders of His presence, and be ready, indeed, to “put off our shoes from our feet,” feeling that “the place whereon we stand is holy ground.” To this conviction, moreover, we should bear a constant watchfulness, lest allowed sin in any form, lest boldness of spirit, or slothfulness in our use of holy things, impair the reverence of our souls. To these means must be added further as perhaps the greatest instrument of all for preserving the unsullied clearness of a reverend faith, that we be deep and constant students of God’s holy Word. We need not fear, with Bishop Andrewes, to speak of “the Word as one of those arteries which convey the Spirit to us.” In a two-fold way does the faithful study of the Scripture, by increasing in us the gift of the Holy Ghost, secure our receiving rightly the mysteries of God: first, since it is the especial province of the Spirit to reveal these mysteries, those will the most surely grow in light who grow in grace;they who the most humbly seek His teaching will be the most surely led on into all truth. There is a “teaching of the Spirit”; we may, as children, give up ourselves to Him, and humbly trust He will enlighten us. And then, secondly, besides the increase of this direct teaching, we are thus made the fitter recipients of His instruction; for since, as we saw before, the due reception of these mysteries depends more on moral than on intellectual fitness, they who by a growth in grace are growing in holiness, are indeed taking the surest way to purge the eyes of their understanding, so that they may see without speck or dimness what the Lord has revealed of Himself (</w:t>
      </w:r>
      <w:hyperlink r:id="rId112">
        <w:r>
          <w:rPr>
            <w:rStyle w:val="InternetLink"/>
            <w:rFonts w:cs="Arial" w:ascii="Arial" w:hAnsi="Arial"/>
            <w:color w:val="000000"/>
          </w:rPr>
          <w:t>Psalms 119:99-100</w:t>
        </w:r>
      </w:hyperlink>
      <w:r>
        <w:rPr>
          <w:rFonts w:cs="Arial" w:ascii="Arial" w:hAnsi="Arial"/>
          <w:color w:val="000000"/>
        </w:rPr>
        <w:t>).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in God’s presence</w:t>
      </w:r>
    </w:p>
    <w:p>
      <w:pPr>
        <w:pStyle w:val="Web"/>
        <w:snapToGrid w:val="false"/>
        <w:spacing w:lineRule="atLeast" w:line="360" w:before="0" w:after="0"/>
        <w:ind w:firstLine="200"/>
        <w:jc w:val="both"/>
        <w:rPr/>
      </w:pPr>
      <w:r>
        <w:rPr>
          <w:rFonts w:cs="Arial" w:ascii="Arial" w:hAnsi="Arial"/>
          <w:color w:val="000000"/>
        </w:rPr>
        <w:t>The impression that God is here, ought ever to have a solemnizing effect upon our minds, and repress everything like carelessness, listlessness, or levity. Had we a proper sense of the Divine majesty resting upon our spirits, would it be possible that we could give way to that profane heedlessness of mind which often steals over us? Would one short hour’s attendance betray us into slumber? Would a crowd of worldly or sensual thoughts intrude into our minds? Could the eye find leisure to</w:t>
      </w:r>
      <w:r>
        <w:rPr>
          <w:rStyle w:val="Emphasis1"/>
          <w:rFonts w:cs="Arial" w:ascii="Arial" w:hAnsi="Arial"/>
          <w:color w:val="000000"/>
        </w:rPr>
        <w:t xml:space="preserve"> </w:t>
      </w:r>
      <w:r>
        <w:rPr>
          <w:rFonts w:cs="Arial" w:ascii="Arial" w:hAnsi="Arial"/>
          <w:color w:val="000000"/>
        </w:rPr>
        <w:t>roam over the assembly, and upon the dress or deportment of others? Could a scornful or simpering countenance by significant smiles communicate its contemptuous or frivolous emotions to another? Assuredly not. (</w:t>
      </w:r>
      <w:r>
        <w:rPr>
          <w:rFonts w:cs="Arial" w:ascii="Arial" w:hAnsi="Arial"/>
          <w:i/>
          <w:iCs/>
          <w:color w:val="000000"/>
        </w:rPr>
        <w:t>G. 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dmonition may be understood in various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check to vain curiosity. Let us be satisfied, in religious matters, with what the Holy Spirit has made p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incentive to humility in the presence of God. We should offer outward tokens of respect and reverence when we come to worship in His holy ho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proof of the sanctity of God’s presence. All places set apart for the worship of God are “holy ground,” God will be sanctified in all that come near Him. (</w:t>
      </w:r>
      <w:r>
        <w:rPr>
          <w:rFonts w:cs="Arial" w:ascii="Arial" w:hAnsi="Arial"/>
          <w:i/>
          <w:iCs/>
          <w:color w:val="000000"/>
        </w:rPr>
        <w:t>Preacher</w:t>
      </w:r>
      <w:r>
        <w:rPr>
          <w:rFonts w:cs="Arial" w:ascii="Arial" w:hAnsi="Arial"/>
          <w:color w:val="000000"/>
        </w:rPr>
        <w:t>’</w:t>
      </w:r>
      <w:r>
        <w:rPr>
          <w:rFonts w:cs="Arial" w:ascii="Arial" w:hAnsi="Arial"/>
          <w:i/>
          <w:iCs/>
          <w:color w:val="000000"/>
        </w:rPr>
        <w:t>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round is holy which has been consecrated by valour, virtue, piety, or love. The island of Erromanga, where Williams died; the banks of Avon and of Doon, where the two greatest bards of England and Scotland were born; the patriot-fields of Marathon, Morgarten, and Bannockburn; the moors of Drumclog and Airsmoss, where the Covenanters fought and fell; the peaks of Lochnagar and Ben Cruachan; the bald and sovereign head of Mont Blanc; these, and ten thousand such spots as these, are holy ground; and if men do not, like Moses at the bush, put off their shoes while standing there, yet may they uncover their heads, and feel that in doing reverence to the great of old and to the works of nature, they are doing homage to something which has in it a large portion of the Divine, which is Godlike, although no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in a figure, put off our shoes as we draw near, even here, unto God. Let us strip ourselves of the high buskins of pride, of the light sock of indifference and idle mirth, of the luxurious slippers of sensual sin, and of the hard shoes of rude presumption; and let us, with naked and trembling feet, and with covered face, but, at the same time, with all holy boldness and filial love, in the sanctuary and at the Lord’s table, the presence of that God who is “a consuming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overpowering reflection is that, of us all having one day to draw in a very close degree near to the presence of God. Conceive a mortal, although winged being, after long wandering through the universe, caught in a current too mighty for his pinions, and which he feels is hurrying him into the very heart of the burning sun! Conceive his horror as he sees the orb becoming larger and larger,and feels it becoming hotter and hotter; and how in vain he struggles to turn upon his way, and shun that ocean of fire which is to consume him. But on, on, on, he is precipitated, and the imagination shrinks back as she sees the contact and hears the shriek of the extinguished wretch. Thus may a guilty soul after death feel itself approaching its Maker; resisting the attraction, but resisting in vain, drawn ruthlessly within the circle of that eye of fire, and exclaiming as it sinks in terror, “It is a fearful thing to fall into the hands of the living God.” But even the saint shudders sometimes at the thought of meeting a Being so tremendous, and would on his death-bed shudder more, did not at one time a merciful stupor deaden his sensibilities, and were it not that at another the thought of God is swallowed up in the image of Christ.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places are holy, but some are especially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hallowed by the supreme res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appy memo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oly friendshi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moral conques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ty and reverence of an accepted worshipper</w:t>
      </w:r>
    </w:p>
    <w:p>
      <w:pPr>
        <w:pStyle w:val="Web"/>
        <w:snapToGrid w:val="false"/>
        <w:spacing w:lineRule="atLeast" w:line="360" w:before="0" w:after="0"/>
        <w:ind w:firstLine="200"/>
        <w:jc w:val="both"/>
        <w:rPr/>
      </w:pPr>
      <w:r>
        <w:rPr>
          <w:rFonts w:cs="Arial" w:ascii="Arial" w:hAnsi="Arial"/>
          <w:color w:val="000000"/>
        </w:rPr>
        <w:t>It has been said that God is everywhere present, and therefore should everywhere be honoured alike; it has been said, that the mind and the heart are everything, and that the posture of the body is nothing. In opposition to these refined speculations of modern days, it were sufficient to hold up the authority and command of the Word of God. But we may properly remark, in addition to this, that though the Almighty is everywhere present, He may be present at some times and in some places, in a peculiar manner. Our blessed Lord Himself has declared, “Where two or three are gathered together in My name, there am I in the midst of them.” It is again contended, that the mind and the affections may be equally lifted up to God in any posture; sitting or lying down, as well as kneeling: and to a certain extent this remark may be perfectly true. If the mind and affections be equally interested in the two cases; if the devotion be equally pure and the obedience equally sincere, then the acceptance of the service may be equal. But how can the obedience in these two cases be equally complete and sincere, when we know that God has enjoined, in His holy Word, a reverent posture of devotion--a posture, which we find all good men, in all ages, scrupulously observing? A carelessness of posture is an act of positive disobedience. Nor is it easy to believe, that the feelings of devotion are equally pious and sincere. Does not nature herself, when the soul is overwhelmed, teach us to humble and prostrate the body? There may be, in many instances, sufficient reasons for declining this bodily service; there may be infirmity, there may be other reasons; but where there are not, such service would seem to be indispensable to the devout and accepted worshipper. Let me not appear to be countenancing the practices of those, whose religion chiefly consists in outward form: let it not be supposed, that any corporeal homage is of the smallest avail, unless it proceed from an earnest and a pious heart: so far otherwise, that to bow down unmeaningly in the presence of the Lord, is an act of insufferable hypocrisy. Yet we must not, from such abuses as these, draw arguments against a positive duty; we must not conclude, as some are perverse enough to do, that every outward appearance and form are hypocritical. Such a conclusion is not only weak, but wicked. “Keep thy foot when thou goest to the house of God”: be jealous of thy ways; be narrowly attentive to thy demeanour; be watchful of the affections and imaginations of thy heart: thou goest for a holy and mighty purpose, see that it be answered; see that thou be accepted in thy deed; see that thou return with a blessing on thy head.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reverence</w:t>
      </w:r>
    </w:p>
    <w:p>
      <w:pPr>
        <w:pStyle w:val="Web"/>
        <w:snapToGrid w:val="false"/>
        <w:spacing w:lineRule="atLeast" w:line="360" w:before="0" w:after="0"/>
        <w:ind w:firstLine="200"/>
        <w:jc w:val="both"/>
        <w:rPr/>
      </w:pPr>
      <w:r>
        <w:rPr>
          <w:rFonts w:cs="Arial" w:ascii="Arial" w:hAnsi="Arial"/>
          <w:color w:val="000000"/>
        </w:rPr>
        <w:t>All that delicate perception of what is due from man to man upon which the high-bred courtesy of life depends, is closely linked to a reverential spirit. Society, when robbed by irreverence of the shrinking consideration for others which a sense of the mystery of redeemed life within them can alone make real, has already lapsed half-way to barbarism. Man becomes ready to sacrifice man in the chase for wealth, or honour, or pleasure, or power; and class grows to be parted fatally from class, by the selfish enjoyment of those who possess, and the selfish discontent of those who lack what they see others have. Family life, too, suffers the same wrong; its tender kindliness cannot long survive the death of reverence. And all this, observe, reaches far beyond the surface of mere manners. For it affects all those exertions and sacrifices for others which require a high ideal standard to call them out; it leads men to be contented with poor and immediate results measurable by the direct gain or loss of money, pleasure, or power. It dwarfs, too, almost all the actings of the intellect. In such a state of society the highest art can scarcely more exist than verdure without dew, or life without an atmosphere. Science, too, will soon feel the loss, for no one ever penetrated deeply into nature’s secrets unless a deep reverence for that which he explored taught him to be of a humble spirit--made him a true learner, and not a self-conceited theorist--kept him ready to follow out hints, and to lift the veil which God has cast over even His natural works with a hand which almost trembled under a sense of the mightiness of the mysteries it was revealing. But pre-eminently is this true as to the reception of God’s revelation of Himself. For here above all is the receptive faculty injured by the lack of reverence. As to this the ancient voice which broke the silence of the mount of Horeb sounds yet in the ear of every man who would turn aside to see the awful sight, “Put off thy shoes from off thy feet, for the place whereon thou standest is holy ground.” The humility, the patience, the docility, without which there can be no clear intuition into the mystery of God’s nature and ways, cannot survive in the irreverent heart. The scorner is, in God’s Word, but another word for the atheist.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holy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earth is holy ground, because here God’s perfections are everywhere so conspicuously displayed. Wherever I go or stay, I will think that Jesus has lived upon the earth, and that nowhere, in thought or in deed, can I sin where it is not holy ground. Besides, in the lives of every single one of us have there been holy experiences, and we have single spots on the earth’s surface, which make for us the whole earth holy. Either that place is most holy to us where we first saw the light, or where our ancestors dwell or have dwelt, or where the years of our childhood glided joyously by; can we see it again, visit it, without tears in our eyes and thanks in our hearts; without looking up to heaven? Is not that place holy to us, where the most important earthly relations were formed; where we found a partner for life in marriage? Is not that place holy to us, where we experienced some good fortune we had longed for, sent to us by the Giver of all good; deliverance from danger, the safe return of relatives and friends? Alone wandered Jacob through a wild pathless waste. In weariness and grief he closed his eyes. But how completely was he comforted by the</w:t>
      </w:r>
      <w:r>
        <w:rPr>
          <w:rStyle w:val="Emphasis1"/>
          <w:rFonts w:cs="Arial" w:ascii="Arial" w:hAnsi="Arial"/>
          <w:color w:val="000000"/>
        </w:rPr>
        <w:t xml:space="preserve"> </w:t>
      </w:r>
      <w:r>
        <w:rPr>
          <w:rFonts w:cs="Arial" w:ascii="Arial" w:hAnsi="Arial"/>
          <w:color w:val="000000"/>
        </w:rPr>
        <w:t>vision of that ladder let down from heaven, and of his Lord speaking to him in accents of blessing! Holy to him was that place! And should not that place be holy to us where the Lord, faithful, earnest, ay, severe, appeared to us in the purifying flame of affliction? These places we think of, as though the events connected with them happened of themselves. Shall we not remember that God is over all, and that He is near in joy and sorrow; in danger, which He allows, but out of which He delivers us? If we do this, earth will more and more become to us holy ground, the very gate of heaven; and more and more holy will be our lives from the constant feeling of God’s nearness and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th is holy ground, because God is worshipped upon it. As God revealed Himself to man from the beginning, there never has been a period when some of His creatures, however small the number, have not known and worshipped Him aright. The patriarchs builded altars to Him and called on His holy name. Few and small, at first, were these streams of the knowledge and the worship of God. Behold, how mightily He has extended them I And the time will come, He confidently awaits it, when the knowledge of the Lord will fill the earth, as the waters fill the sea. Perfect in heaven stands the Kingdom of God, to which our race after a long pilgrimage will attain. But because of our high destination holy is the earth on which we have journeyed thither. And is not our fatherland holy ground? Yes, so we proclaim it: and that without comparing it with any other land, Yes, ye children, holy is your home, because of the edifying life of your parents. Yes, ye residents of this city, there is within the enclosure of your own walls, outside of the churches where God is worshipped, many a spot, upon which He approvingly smiles. Look, then, at this: this earth on which you dwell and walk, is a holy place. It is so because of the worship of God; because of the faith and piety which have been displayed upon it.</w:t>
      </w:r>
      <w:r>
        <w:rPr>
          <w:rStyle w:val="Emphasis1"/>
          <w:rFonts w:cs="Arial" w:ascii="Arial" w:hAnsi="Arial"/>
          <w:color w:val="000000"/>
        </w:rPr>
        <w:t xml:space="preserve"> </w:t>
      </w:r>
      <w:r>
        <w:rPr>
          <w:rFonts w:cs="Arial" w:ascii="Arial" w:hAnsi="Arial"/>
          <w:color w:val="000000"/>
        </w:rPr>
        <w:t>Recognize this fact, and let it inspire you with fervent enthusiasm, or with wholesome reverence; this earth can be made holy or profane by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th is holy ground, because of what daily transpires upon it, and because of what will yet transpire upon it, intimately linking it to the world of spirits. What is more frequent than birth and death? Not less holy than birth is death itself. (</w:t>
      </w:r>
      <w:r>
        <w:rPr>
          <w:rFonts w:cs="Arial" w:ascii="Arial" w:hAnsi="Arial"/>
          <w:i/>
          <w:iCs/>
          <w:color w:val="000000"/>
        </w:rPr>
        <w:t>J. E. Ran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curiosity to reverence</w:t>
      </w:r>
    </w:p>
    <w:p>
      <w:pPr>
        <w:pStyle w:val="Web"/>
        <w:snapToGrid w:val="false"/>
        <w:spacing w:lineRule="atLeast" w:line="360" w:before="0" w:after="0"/>
        <w:ind w:firstLine="200"/>
        <w:jc w:val="both"/>
        <w:rPr/>
      </w:pPr>
      <w:r>
        <w:rPr>
          <w:rFonts w:cs="Arial" w:ascii="Arial" w:hAnsi="Arial"/>
          <w:color w:val="000000"/>
        </w:rPr>
        <w:t>Many a man has been led through the gate of curiosity into the sanctuary of reverence. Moses purposed but to see a wonderful sight in nature, little dreaming that he was standing as it were face to face with God. Blessed are they who have an eye for the startling, the sublime, and the beautiful in nature, for they shall see many sights which will fill them with glad amazement. Every sight of God is a “great sight”; the sights become little to us because we view them without feeling or holy expectation. It was when the Lord saw that Moses turned aside to see that He called unto him and mentioned him by name. This is indeed a great law. If men would turn aside to see, God would surely speak to them. But we do not do this. We pass by all the great sights of nature with comparative indifference, certainly, as a general rule, without reverence. The sea wants to speak to us, but we listen not to its sounding voice; the stars are calling to us, but we shut them out; the seasons come round to tell their tale, but we are pre-occupied with trifling engagements. We must bring so much with us if we would put ourselves into healthful communion with nature: we must bring the seeing eye, the hearing ear, and the understanding heart: we must, at all events, be disposed to see and hear, and God will honour the disposition with more than expected blessi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we</w:t>
      </w:r>
    </w:p>
    <w:p>
      <w:pPr>
        <w:pStyle w:val="Web"/>
        <w:snapToGrid w:val="false"/>
        <w:spacing w:lineRule="atLeast" w:line="360" w:before="0" w:after="0"/>
        <w:ind w:firstLine="200"/>
        <w:jc w:val="both"/>
        <w:rPr/>
      </w:pPr>
      <w:r>
        <w:rPr>
          <w:rFonts w:cs="Arial" w:ascii="Arial" w:hAnsi="Arial"/>
          <w:color w:val="000000"/>
        </w:rPr>
        <w:t>Curiosity must not become familiarity. The difference between the creature and the Creator must always be infinite. Is not all ground holy? Is not God everywhere? Certainly so; yet it hath pleased God to mark special lines and special places as peculiarly holy. We are not to treat all places alike. Every successful appeal to man’s reverence redeems him from vulgarity. When a man loses his sense of religious awe, he has exhausted the supreme fountain of spiritual joy. He then measures everything by himself: he is to himself as God, and from the point of self-idolatry he will speedily sink to the point of self-despair. It is only the good man who can be satisfied from himself, and this is only because goodness has its very root in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ltivate reverence</w:t>
      </w:r>
    </w:p>
    <w:p>
      <w:pPr>
        <w:pStyle w:val="Web"/>
        <w:snapToGrid w:val="false"/>
        <w:spacing w:lineRule="atLeast" w:line="360" w:before="0" w:after="0"/>
        <w:ind w:firstLine="200"/>
        <w:jc w:val="both"/>
        <w:rPr/>
      </w:pPr>
      <w:r>
        <w:rPr>
          <w:rFonts w:cs="Arial" w:ascii="Arial" w:hAnsi="Arial"/>
          <w:color w:val="000000"/>
        </w:rPr>
        <w:t>Cultivate the spirit of reverence. For ours is an age of iconoclasm, overthrowing ancestral traditions, dethroning venerable beliefs, making the sacred common, dissolving the sacramental in the physical equation of correspondence with environment; in brief, shattering the very instinct of homage. And this is peril indeed! For, as Emerson says, “No greater calamity can befall a nation than its loss of worship.” Bad as heathenism is, irreligion is worse. Better superstition than atheism. Young man, believe me; no man is ever so great as when he kneels. Be it yours to have the same lowly reverence which so beautifully marked such illustrious scientists as a Galen, who regarded his professional life as “a religious hymn in honour of the Creator”; a Copernicus, on whose tombstone, in St. John’s of Frauenburg, is the following epitaph: “Not the grace bestowed on Paul do I ask, not the favour shown to Peter do I crave; but that which Thou didst grant the robber on the cross do I implore”; a Kepler, who concludes his treatise entitled “Harmony of the Worlds” thus: “I thank Thee, my Creator and Lord, that Thou hast given me this joy in Thy creation, this delight in the works of Thy hands; I have shown the excellency of Thy works unto men, so far as my finite mind was able to comprehend Thy infinity; if I have said aught unworthy of Thee, or aught in which I have sought my own glory, graciously forgive it”; a Newton, who never mentioned the name of Deity without uncovering his head.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ind w:firstLine="200"/>
        <w:jc w:val="both"/>
        <w:rPr/>
      </w:pPr>
      <w:r>
        <w:rPr>
          <w:rFonts w:cs="Arial" w:ascii="Arial" w:hAnsi="Arial"/>
          <w:color w:val="000000"/>
        </w:rPr>
        <w:t>When a boy in Princeton College, it was my inestimable privilege to be the pupil-assistant of Professor Joseph Henry, the illustrious Christian scientist, in his original experiments. When for the first time electric signals were sent from point to point, the earth itself being used for the return current, Professor Henry put me at one end of the circuit, while he stood directing the experiments at the other. I can well remember the wonderful care with which he arranged all his principal experiments; when he approached the solution the experiment was repeated and repeated over and over again, and all its variable conditions altered and recombined in every form. Then often, when the testing moment came, that eminent scientist would raise his hand in adoring reverence, and call upon me to uncover my head and worship in silence, “Because,” he said, “God is here. I am about to ask God a question.” (</w:t>
      </w:r>
      <w:r>
        <w:rPr>
          <w:rFonts w:cs="Arial" w:ascii="Arial" w:hAnsi="Arial"/>
          <w:i/>
          <w:iCs/>
          <w:color w:val="000000"/>
        </w:rPr>
        <w:t>A. Ho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ering the standard of reverence</w:t>
      </w:r>
    </w:p>
    <w:p>
      <w:pPr>
        <w:pStyle w:val="Web"/>
        <w:snapToGrid w:val="false"/>
        <w:spacing w:lineRule="atLeast" w:line="360" w:before="0" w:after="0"/>
        <w:ind w:firstLine="200"/>
        <w:jc w:val="both"/>
        <w:rPr/>
      </w:pPr>
      <w:r>
        <w:rPr>
          <w:rFonts w:cs="Arial" w:ascii="Arial" w:hAnsi="Arial"/>
          <w:color w:val="000000"/>
        </w:rPr>
        <w:t>It is very easy to lower our standard of reverence for anything. We have only to speak of it habitually in a light way. There is nothing like it to take the life out of the most precious texts of Scripture. We may repent of such a sin with bitter weeping, but those words can never be to us again what they were before. We may have cut down a bridge we shall some day vainly long to cross. A gentleman of keen wit used often to point his remarks with some apt quotation from the Bible. A friend who greatly admired him was present in his last hours, and asked with deep sympathy what was the future outlook. “Very gloomy, indeed,” was his response. Surprised and deeply pained, he hastened to quote some precious promises suited to the solemn hour. “I have spoiled them all for myself,” was his answer. “There is not one but is associated with some jest.” His light went out in darkness, though his name was on the church roll. What a lesson is here for all who are willing to be taught by it! Lay it to heart.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logged feet</w:t>
      </w:r>
    </w:p>
    <w:p>
      <w:pPr>
        <w:pStyle w:val="Web"/>
        <w:snapToGrid w:val="false"/>
        <w:spacing w:lineRule="atLeast" w:line="360" w:before="0" w:after="0"/>
        <w:ind w:firstLine="200"/>
        <w:jc w:val="both"/>
        <w:rPr/>
      </w:pPr>
      <w:r>
        <w:rPr>
          <w:rFonts w:cs="Arial" w:ascii="Arial" w:hAnsi="Arial"/>
          <w:color w:val="000000"/>
        </w:rPr>
        <w:t>Put off thy shoes of sensuality, and other sins. Affections are the feet of the soul; keep them unclogged.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Exodus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God of th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estral God our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declaration was made in order to assure Moses that even in the present oppressed state of his nation in Egypt, the Most High had not forgotten them, or His relation to them as a God in covenant. This would be an unspeakable consolation to Moses, to find himself addressed by that God of whose appearances and promises to his fathers he had often heard, and to know that His heart was as kindly affected to him as it ever had been to his venerated ancestors. How comforting beyond measure to the Christian, in his more favoured moments, to be assured that the God of all the good who have ever lived is his</w:t>
      </w:r>
      <w:r>
        <w:rPr>
          <w:rFonts w:cs="Arial" w:ascii="Arial" w:hAnsi="Arial"/>
          <w:i/>
          <w:iCs/>
          <w:color w:val="000000"/>
        </w:rPr>
        <w:t xml:space="preserve"> </w:t>
      </w:r>
      <w:r>
        <w:rPr>
          <w:rFonts w:cs="Arial" w:ascii="Arial" w:hAnsi="Arial"/>
          <w:color w:val="000000"/>
        </w:rPr>
        <w:t>God, and equally pledged by His covenant faithfulness, to show to him the same loving-kindness that He showed to them! (</w:t>
      </w:r>
      <w:r>
        <w:rPr>
          <w:rFonts w:cs="Arial" w:ascii="Arial" w:hAnsi="Arial"/>
          <w:i/>
          <w:iCs/>
          <w:color w:val="000000"/>
        </w:rPr>
        <w:t>G. 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vine Being here reveals Himself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individua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of fami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 of the immortal go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Abraham, Isaac, and Jacob</w:t>
      </w:r>
    </w:p>
    <w:p>
      <w:pPr>
        <w:pStyle w:val="Web"/>
        <w:snapToGrid w:val="false"/>
        <w:spacing w:lineRule="atLeast" w:line="360" w:before="0" w:after="0"/>
        <w:ind w:firstLine="200"/>
        <w:jc w:val="both"/>
        <w:rPr/>
      </w:pPr>
      <w:r>
        <w:rPr>
          <w:rFonts w:cs="Arial" w:ascii="Arial" w:hAnsi="Arial"/>
          <w:color w:val="000000"/>
        </w:rPr>
        <w:t>He is thus the God of generations, the God of individuals, and the God of the whole human family. There is something inexpressibly beautiful in the idea that God is the God of the father, and of the son, and of all their descendants; thus the one God makes humanity into one family.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Exodus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urely seen the affliction of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the Jews: their history, and their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Quite apart from its religious significance, there is no other historical phenomenon that is to be compared for a moment in interest with this ever-growing wonder of the Jewish race. The light falls clearly and steadily on its history from first to last. The whole connected story lies before us like a mighty river, which from some high mountain summit you can trace from its fountain to the oce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this people is thus the history of mankind in its central seats of power, It brings with it living reminiscences of the remotest past. In order to understand how strange a phenomenon is this indomitable vitality of the race--a race without a home or a country--compare their history with that of the numberless tribes of other races who have been either migratory or settled. Excepting the Arabs, also Abraham’s descendants, all the other settled contemporary races around Palestine have either died out completely, as the ancient people of Tyre, Edom, Assyria, Babylon, Egypt; or, if migratory, they have been lost and absorbed after a few centuries. The bond that has held the Jews apart from other nations, and yet together, has been their common religion, their common historical glory. When all Eastern Asia held evil to be incurable, and eternal, and Divine, the race of Abraham held that evil was “but for a moment,” and that God’s goodness and justice alone were eternal; and it is they who have taught this lesson to the nations of the modern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next, the tragic side of this wonderful national history. The honour of being the intellectual and spiritual leaders of the world for four thousand years has been paid for by four thousand years of national martyrdom and humiliation. The terrific penalties announced at the beginning for failure in their national vocation amidst the great nations of the ancient world, have been exacted to the letter. The so-called Christian nations have made their lives for nearly fifteen hundred years one prolonged Egyptian bondage, New Testament Christianity has at last taught us English, at least, to love the nation to whom we owe such priceless blessings. We believe that the time is hastening on when Christ will return to avenge the quarrel of Israel, and to end “the times of the Gentiles” by the restoration of the scattered nation to its old central position in a renovated world.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Israel’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beforehand with his salvation. It is not so much that God has prepared salvation for us, as that He has prepared us for salvation. Salvation was laid up in Christ before sin entered into the world. So that when sin did enter in--and there was need--God brought it forth. There is great comfort and assurance in thi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oes not always answer our prayers immediately, or from the spot where our prayers are made. Let us pour out our prayers, and leave them with God. If they fall within His gracious covenant of salvation, they will receive the answer in due time, and as quickly as it is possible for us to receive and bea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message to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compassion and mercy with the Lord. Salvation proceeds from His lov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at He says--“I am come down to deliver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requently hear people talking about getting up to God. Not long ago, a lady told me that she was “trying to get through nature up to nature’s God.” This may do for sentiment; but it is not a possible way to reach God. It is true that the “invisible things of Him . . . even His eternal power and Godhead,” are seen by the things that are; but this is not to get to God. To know that there is a God in the universe who is eternally powerful--is not to know Him as a Saviour. It does not help me out of the bondage of sin, or into peace and joy, to know that God is almighty. I must know that He is gracious, and that He receiveth sinners, before I can be at peace. Nay, in fact, I cannot get to Him; He must come 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old Moses that He was going to do three things fo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human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knows the sorrows to which his people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relationship He sustains to them. “My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oicest of God’s saints in circumstances of great trial. A problem the next world will better sol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its omniscient eye is upon them. He sees their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in the habit of making known their sorrows to Him by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t the proper time god will deliver his people from sorrow (</w:t>
      </w:r>
      <w:hyperlink r:id="rId115">
        <w:r>
          <w:rPr>
            <w:rStyle w:val="InternetLink"/>
            <w:rFonts w:cs="Arial" w:ascii="Arial" w:hAnsi="Arial"/>
            <w:color w:val="000000"/>
          </w:rPr>
          <w:t>Exodu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after it has been long contin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when least exp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by agencies once desp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uses human instrumentalities in the deliverance of his people from sor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pared by life’s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d by heaven’s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led by God’s voi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fore we must l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we must ser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we must aid His Church.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gnizance of His people’s afflictions</w:t>
      </w:r>
    </w:p>
    <w:p>
      <w:pPr>
        <w:pStyle w:val="Web"/>
        <w:snapToGrid w:val="false"/>
        <w:spacing w:lineRule="atLeast" w:line="360" w:before="0" w:after="0"/>
        <w:ind w:firstLine="200"/>
        <w:jc w:val="both"/>
        <w:rPr/>
      </w:pPr>
      <w:r>
        <w:rPr>
          <w:rFonts w:cs="Arial" w:ascii="Arial" w:hAnsi="Arial"/>
          <w:color w:val="000000"/>
        </w:rPr>
        <w:t>How interesting is this fact, that God takes cognizance of the afflictions of His people; of one as of many; of great and small! One sometimes is puzzled to determine whether God appears greatest when He rides on the whirlwind and directs the storm, speaks in the thunder, and manifests His glory in the lightning, or when he descends to minister every pulse to the minutest microscopic insect, or to notice the pains, the sorrows, and the sufferings of the humblest and the lowliest of the human family. I have no doubt that God’s greatness is more magnificently revealed by the microscope, than it is by the telescope; in creation and in providence in little things, than in great things; and that He appears arrayed in a richer glory when His fatherly hand lays its healing touch upon a broken heart, than when that hand launches the thunderbolt, or gives their commissions to the angels of the sky. God’s people could not suffer in the brick-yards of Egypt, without drawing down the sympathies, as they shared in the cognizance, of the Lord God of Abraham.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hings to be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seen the affliction of the Israelites. Alas! it seemed to them as though they were not seen by any one. God sees all. “The eyes of the Lord are in every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heard their cry. The Israelites had begun to entreat for mercy; and, notwithstanding their ignorance, wickedness, and idolatry, the Lord was pleased to hea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ew their sorrows; not only He saw and heard, but He knew all, much better than men did, and He pitied their misery. Yes, God sees the affliction and hears the cry of His creatures who are suffering. Do not forget this when you are in sorrow.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know their so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onderful what a provision is made by Deity for human “sorrow.” The First Blessed Person in the Trinity is as a Father. A loving Father; a Father, too, most when He chastens most. And the Second is co-equal. A Brother. “A Man of sorrows,” who is “acquainted with our griefs.” And the Third, co-equal still, is a Comforter. “Father”--“Brother”--“Comforter.” What eloquence does it give to the Voice of the wilderness, “I know their sorrows.” We should lay great stress on the “I.” It is a conclus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one can say that “I” as He says it,--not father, or mother, or dearest friend. It is “I”--alone in the universe--“know your sorrows.” I who made the “sorrows”; I who made you; I who can balance the burden and the strength; I to whom all ears are open and all secrets disclosed. But there are sorrows </w:t>
      </w:r>
      <w:r>
        <w:rPr>
          <w:rFonts w:cs="Arial" w:ascii="Arial" w:hAnsi="Arial"/>
          <w:i/>
          <w:iCs/>
          <w:color w:val="000000"/>
        </w:rPr>
        <w:t xml:space="preserve">and </w:t>
      </w:r>
      <w:r>
        <w:rPr>
          <w:rFonts w:cs="Arial" w:ascii="Arial" w:hAnsi="Arial"/>
          <w:color w:val="000000"/>
        </w:rPr>
        <w:t>sorrows. There are selfish “sorrows,” which cannot bear to be seen in happiness, and rather like to make others sad. There are “sorrows” of sheer formality, which come and go with the seasons. There are “sorrows” of mere vexations and mortified pride, which come for any little thing. There are morbid “sorrows,” which mope about in solitude. There are defiant “sorrows,” which put away all sympathy, and refuse to be comforted. There are idle “sorrows,” which lead to no action; barren because there is no root. And there are sorrows which have an actual sin, and sin lives in that “sorrow.” And there are “sorrows” which call themselves contrite, but have no penitence; they are merely nature’s fears. And there are hardened “sorrows,” putting away God, grieving the Holy Ghost, and working death! And God “knows” these sorrows, and His eye detects them in a moment--all their hollowness and all their hypocris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His people’s so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nature yearns for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heering is the announcemen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mere man who says this, but God--the Creator, the Lord of life and death, the Redeemer, the Comfor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remember that the Speaker is the Omnipresent and Omniscient God, we remember also that His knowledge is something more than man’s mere knowledge of the fact. He sees the beginning and the end of an event at once; He knows all about our sorrows--whence they came, how, when, w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reatly raises our thoughts of God’s condescension if we consider who these people were, and what their sorr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God knew His people’s sorrows then, so He knows ours now, however infinitely various they may be--however great, however small-whether of body, mind, or soul. The Lord Jesus knows by experience, toil, fatigue, pain, weeping, anxiety, deso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ssons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our Lord knows our sorrows thus intimately, we may go and lay the whole before Him, assured of sympathy (</w:t>
      </w:r>
      <w:hyperlink r:id="rId116">
        <w:r>
          <w:rPr>
            <w:rStyle w:val="InternetLink"/>
            <w:rFonts w:cs="Arial" w:ascii="Arial" w:hAnsi="Arial"/>
            <w:color w:val="000000"/>
          </w:rPr>
          <w:t>Matthew 1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ur Lord knows our sorrows, we may be sure that these sorrows are well ord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our Lord knows our sorrows, we may be sure that He will help us in due time, and that although He seem to tarry long, He only tarries for our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who is love and power, knows our sorrows and permits them, though He does not</w:t>
      </w:r>
      <w:r>
        <w:rPr>
          <w:rStyle w:val="Emphasis1"/>
          <w:rFonts w:cs="Arial" w:ascii="Arial" w:hAnsi="Arial"/>
          <w:color w:val="000000"/>
        </w:rPr>
        <w:t xml:space="preserve"> </w:t>
      </w:r>
      <w:r>
        <w:rPr>
          <w:rFonts w:cs="Arial" w:ascii="Arial" w:hAnsi="Arial"/>
          <w:color w:val="000000"/>
        </w:rPr>
        <w:t>willingly afflict, He must mean something by them; there is a voice in them which we should listen to. Let us ask, what does my heavenly Father mean by this affliction? What sins most beset me? What graces are most lacking in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fflicting us, our Father means not only to correct our shortcomings, but to</w:t>
      </w:r>
      <w:r>
        <w:rPr>
          <w:rStyle w:val="Emphasis1"/>
          <w:rFonts w:cs="Arial" w:ascii="Arial" w:hAnsi="Arial"/>
          <w:color w:val="000000"/>
        </w:rPr>
        <w:t xml:space="preserve"> </w:t>
      </w:r>
      <w:r>
        <w:rPr>
          <w:rFonts w:cs="Arial" w:ascii="Arial" w:hAnsi="Arial"/>
          <w:color w:val="000000"/>
        </w:rPr>
        <w:t>purify our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ries our patience by sorrow, for the example of others. How does the sight of a Christian sufferer cheer and strengthen his fellow-travellers on the Christian course I Let us take care that, in our time of suffering, we glorify God by 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only may our suffering affliction be a blessing to others as an example, but as calling forth their sympathy and love. (</w:t>
      </w:r>
      <w:r>
        <w:rPr>
          <w:rFonts w:cs="Arial" w:ascii="Arial" w:hAnsi="Arial"/>
          <w:i/>
          <w:iCs/>
          <w:color w:val="000000"/>
        </w:rPr>
        <w:t>S. P. C. K.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re and pres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finite sympathy. Often adversity leads us into a spirit of carelessness and unbelief. In our impatience we cannot wait for the Lord. The history of Israel says--“Leave all to God; He will order and prov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asonable intervention. Often God waits to teach us our own helplessness before interposing; but “the salvation of the righteous is of the Lord.” “When the fulness of time was com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undant benefaction. Christ is a greater Moses, through whom we are not only delivered from the punishment of sin, but sanctified also aa “a peculiar people,” and made “meet for the inheritance,” etc. Our conversion is merely the turning-point. Heaven is the goal, and God is with us all the way. (</w:t>
      </w:r>
      <w:r>
        <w:rPr>
          <w:rFonts w:cs="Arial" w:ascii="Arial" w:hAnsi="Arial"/>
          <w:i/>
          <w:iCs/>
          <w:color w:val="000000"/>
        </w:rPr>
        <w:t>J. C. McLachl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know their sorrow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 help. Fulness of re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help. Whole scheme of salvation based o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elights to help. Sympathy, the natural outcome of God’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ertain. He cannot be deceived, or mistaken. What a consolation for affli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limited. God knows all</w:t>
      </w:r>
      <w:r>
        <w:rPr>
          <w:rFonts w:cs="Arial" w:ascii="Arial" w:hAnsi="Arial"/>
          <w:i/>
          <w:iCs/>
          <w:color w:val="000000"/>
        </w:rPr>
        <w:t xml:space="preserve"> </w:t>
      </w:r>
      <w:r>
        <w:rPr>
          <w:rFonts w:cs="Arial" w:ascii="Arial" w:hAnsi="Arial"/>
          <w:color w:val="000000"/>
        </w:rPr>
        <w:t>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mpassionate. Touched with feeling of our infir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long continued. Delay discipl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deeply oppres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widely experienced. “I know their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n always hea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or old deaf man resided in Fife. He was visited by his minister shortly after coming to his pulpit. The minister said he would often call and see him; but time went on, and he did not visit him again until two years after, when, happening to go through the street where the deaf man was living, he saw his wife at the door, and could therefore do no other than inquire for her husband. “Weel, Margaret, how is Tammas?” “None the better o’ you,” was the rather curt reply. “How! how! Margaret?” inquired the minister. “Oh, ye promised twa year syne to ca’ and pray once a fortnight wi’ him, an’ ye hae ne’er darkened the door sin’ syne.” “Weel, weel, Margaret, don’t be so short; I thought it was not so necessary to call and pray with Tammas, for he is sae deaf ye ken he canna hear me.” “But, sir,” said the woman, with a rising dignity of manner, “the Lord’s no deaf!” And it is to be supposed the minister felt the power of her re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Exodus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come down to delive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sorrow and Christ’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ame down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ame at the call of the world’s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ame to achieve the world’s moral free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came to destroy the kingship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came to lead men into happ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came to awaken holy agencies for the spiritual welfare of the ra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resents the oppress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ed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tributivel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am come 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said to desc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ccommodation to a human form of spe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judgment on the wicked (</w:t>
      </w:r>
      <w:hyperlink r:id="rId118">
        <w:r>
          <w:rPr>
            <w:rStyle w:val="InternetLink"/>
            <w:rFonts w:cs="Arial" w:ascii="Arial" w:hAnsi="Arial"/>
            <w:color w:val="000000"/>
          </w:rPr>
          <w:t>Genesis 18: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to indicate the situation of Egypt, which was a low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indicate some notable event about to follow. Babe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o bring them up out of that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bad rule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icked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ostile religious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servile bond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many countries in the world where it is dangerous for God’s people to resid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Unto a good land, and a l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aan was large compared with Gos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exchanges the situations of His people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es not intend His people to remain long the slaves of any earthly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ual Israel will in eternity enter into the fulness of these word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Canaanites and the Hitti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isinherited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inherited by God, as the Supreme Disposer of all terri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under a specia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solution</w:t>
      </w:r>
    </w:p>
    <w:p>
      <w:pPr>
        <w:pStyle w:val="Web"/>
        <w:snapToGrid w:val="false"/>
        <w:spacing w:lineRule="atLeast" w:line="360" w:before="0" w:after="0"/>
        <w:ind w:firstLine="200"/>
        <w:jc w:val="both"/>
        <w:rPr/>
      </w:pPr>
      <w:r>
        <w:rPr>
          <w:rFonts w:cs="Arial" w:ascii="Arial" w:hAnsi="Arial"/>
          <w:color w:val="000000"/>
        </w:rPr>
        <w:t>Here the absolute, free, unconditional grace of the God of Abraham, and the God of Abraham’s seed, shines forth in all its native brightness, unhindered by the “ifs “ and “buts,” the vows, resolutions, and conditions of man’s legal spirit. God had come down to display Himself, in sovereign grace, to do the whole work of salvation, to accomplish His promise made to Abraham, and repeated to Isaac and Jacob. He had not come down to see if, indeed, the subjects of His promise were in such a condition as to merit His salvation. It was sufficient for Him that they needed it. He was not attracted by their excellencies or their virtues. It was not on the ground of aught that was good in them, either seen or foreseen, that He was about to visit them, for He knew what was in them. In one word, we have the true ground of His gracious acting set before us in the words, “I am the God of Abraham,” and “I have seen the affliction of My people.” These words reveal a great fundamental principle in the ways of God. It is on the ground of what He is, that He ever acts. “i am,” secures all for “my people.” Assuredly He was not going to leave His people amid the brick-kilns of Egypt, and under the lash of Pharaoh’s taskmasters. They were His people, and He would act toward them in a manner worthy of Himself. Nothing should hinder the public display of His relationship with those for whom His eternal purpose had secured the land of Canaan. He had come down to deliver them; and the combined power of earth and hell could not hold them in captivity one hour beyond His appointed time. He might and did use Egypt as a school, and Pharaoh as a schoolmaster; but when the needed work was accomplished, both the school and the schoolmaster were set aside, and His people were brought forth with a high hand and an outstretched arm. (</w:t>
      </w:r>
      <w:r>
        <w:rPr>
          <w:rFonts w:cs="Arial" w:ascii="Arial" w:hAnsi="Arial"/>
          <w:i/>
          <w:iCs/>
          <w:color w:val="000000"/>
        </w:rPr>
        <w:t>C. H. Mackintos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Exodus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end thee unto Phara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a great deliver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call was rendered necessary by intense national suffering (</w:t>
      </w:r>
      <w:hyperlink r:id="rId120">
        <w:r>
          <w:rPr>
            <w:rStyle w:val="InternetLink"/>
            <w:rFonts w:cs="Arial" w:ascii="Arial" w:hAnsi="Arial"/>
            <w:color w:val="000000"/>
          </w:rPr>
          <w:t>Exodus 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s to which the Israelites were ex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attention to the sufferings of the Israelites. God has deep sympathy with the sorrow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called to his mission by the immediate agency of god (</w:t>
      </w:r>
      <w:hyperlink r:id="rId121">
        <w:r>
          <w:rPr>
            <w:rStyle w:val="InternetLink"/>
            <w:rFonts w:cs="Arial" w:ascii="Arial" w:hAnsi="Arial"/>
            <w:color w:val="000000"/>
          </w:rPr>
          <w:t>Exodu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ree agency was consulted. Such a call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daptability was considered. Social considerations are subordinate. A shepherd may be called to accomplish the freedom of Israel. Hence the Divine call to human souls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definitely made acquainted with the mission he had to undertake (</w:t>
      </w:r>
      <w:hyperlink r:id="rId122">
        <w:r>
          <w:rPr>
            <w:rStyle w:val="InternetLink"/>
            <w:rFonts w:cs="Arial" w:ascii="Arial" w:hAnsi="Arial"/>
            <w:color w:val="000000"/>
          </w:rPr>
          <w:t>Exodu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o pay a visit to roya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o achieve the freedom of Israel. God forewarns him of the difficulties, that they may not surprise or overwhelm. This arrangement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performance of his mission he was animated by the highest hopes (</w:t>
      </w:r>
      <w:hyperlink r:id="rId123">
        <w:r>
          <w:rPr>
            <w:rStyle w:val="InternetLink"/>
            <w:rFonts w:cs="Arial" w:ascii="Arial" w:hAnsi="Arial"/>
            <w:color w:val="000000"/>
          </w:rPr>
          <w:t>Exodu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nticipated the freedom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nticipated conquest in the event of w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nticipated residence in a land of beauty and fertility. God always animates those engaged in great service by great hop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knows how to prepare men to become the deliverers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Divine call is requisite for the miss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uman sorrow is pathetic and powerful in its appeal to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Moses; or, the qualification for a Divine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elevates the race by the instrumentality of individua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s to promote in man the principle of self-help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s to promote social 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pecially qualifies the man He employs to elevate the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special manifest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mpressing him with the divinity of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ssuring him of His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making him sensible of his own 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providing him with a coadjutor to supplement his deficienc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ner of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arkable for its sudde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arkable for its myster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arkable for its manifestat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verity of the affliction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y of God’s people, which had come up into the ear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ance of His people from the task-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lfilment of the Divine covenant with Abraham, Isaac, and Jacob.</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couragement to obey the call. The personal presence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ame of Him who issued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lation of this name was called out by a significant question of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ificance of the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God’s deep and practical interest in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that God is a hearer and an answerer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God’s wisdom in calling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the all-sufficiency of the Divine encouragement, to every worker.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 of instruments</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chooses the humblest instruments. He passes by the tempest, and waters the fields and gardens with His imperceptible dew. He passes by the great elephant, and bestows the hues of sapphire and amethyst upon the tiny humming-bird. He passes by the lofty pines and huge elm tree, and lavishes blossom and perfume on the violet. All history teaches the same truth. Moses was the son of a poor Levite; Gideon was a thresher; David was a shepherd boy; Amos was a herdsman; the apostles were obscure and unlearned; Zwingle was a shepherd; Melancthon, the great theologian of the Reformation, was an armourer; Luther was the child of a poor miner; Fuller was a farm servant; Carey, the originator of the plan of translating the Bible into the language of the millions of Hindustan, was a shoemaker; Morrison, who translated the Bible into the Chinese language, was a last-maker; Dr. Milne was a herd-boy; Adam Clarke was the son of Irish cotters; John Foster was a weaver; Jay, of Bath, was a herdsma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parations for the call. His miraculous escape in infancy; his careful training in the court of Pharaoh; his knowledge of governments, men, armies, religious rites; his silent years of obscurity, watching the leisure of the seasons as they came and went, the slow movements of the star.s; the care of God for the helpless creatures over which he was a shepherd; the home-life--all these were part of the call. His soul rip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 itself. A greater one was never issued to mortal man. The only greater one was assigned to that Prophet like unto Moses who, in the fulness of time, came to lead the world out of a worse than Egyptian bondage through the death of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sitation of Moses at the great summons. He was perfectly honest before God. And it is because he was so honest that we can understand him and get our lessons from him at this turning-point in his career. We would not lose the picture of this great man--this chosen vessel of God--hesitating, confessing his cowardly feelings, and trying to hide away from duty. The response from Jehovah was as sudden as the command, and it was a complete satisfaction for all the real and imaginary troubles in the situation: “Certainly I will be with th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if we seek further practical lessons from this part of sacred history, we shall be led to ask why the Bible makes so much of the calls its</w:t>
      </w:r>
      <w:r>
        <w:rPr>
          <w:rStyle w:val="Emphasis1"/>
          <w:rFonts w:cs="Arial" w:ascii="Arial" w:hAnsi="Arial"/>
          <w:color w:val="000000"/>
        </w:rPr>
        <w:t xml:space="preserve"> </w:t>
      </w:r>
      <w:r>
        <w:rPr>
          <w:rFonts w:cs="Arial" w:ascii="Arial" w:hAnsi="Arial"/>
          <w:color w:val="000000"/>
        </w:rPr>
        <w:t>chief characters received to their office. Was it merely to prove the genuineness of their commission? They proved that by their works done in the name of God. Was it to show the power of Him who can call out children to Abraham from the stones and cause things that are not to be as those that are? Not this alone, but rather to make us feel that we may be receiving calls to His service, though we disregard them, and that, if we live near Him, life may at any time take on a new form and character.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er and his com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rsonal history of the deliverer and his commission, viewed in reference to the higher dispensation of the Gospel, exhibits the following principles, on which it will be unnecessary to offer any lengthened illust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for the deliverer appearing and entering on the mighty work given him to do, as it should be the one fittest for the purpose, so it must be the one chosen and fixed by God. It might seem long in coming to many, whose hearts groaned beneath the yoke of the adversary; and they might sometimes have been disposed, if they had been able, to hasten forward its arrival. But the Lord knew best when it should take place, and with unerring precision determined it beforehand. Hence we read of Christ’s appearance having occurred “in due time,” or “in the fulnes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verer, when He comes, must arise within the Church itself. With her is the covenant of God; and she alone is the mother of the victorious seed, that destroys the destro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e deliverance, even in its earlier stages, when existing only in the personal history of the deliverer, is not altogether independent of the world. The blessing of Israel was interwoven with acts of kindness derived from the heathen; and the child Moses, with whom their very existence as a nation and all its coming glory was bound up, owed his preservation to a member of Pharaoh’s house, and in that house found a fit asylum and nursing-place. Thus the earth “helped the woman,” as it has often done since. In the history even of the Author and Finisher of our faith, the history of redemption links itself closely to the histor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the deliverer, as to his person, his preparation, his gifts and calling, is peculiarly of God. That such a person as Moses was provided for the Church in the hour of her extremity, was entirely the result of God’s covenant with Abraham; and the whole circumstances connected with his preparation for the work, as well as the commission given him to undertake it, and the supernatural endowments fitting him for its execution, manifestly bespoke the</w:t>
      </w:r>
      <w:r>
        <w:rPr>
          <w:rStyle w:val="Emphasis1"/>
          <w:rFonts w:cs="Arial" w:ascii="Arial" w:hAnsi="Arial"/>
          <w:color w:val="000000"/>
        </w:rPr>
        <w:t xml:space="preserve"> </w:t>
      </w:r>
      <w:r>
        <w:rPr>
          <w:rFonts w:cs="Arial" w:ascii="Arial" w:hAnsi="Arial"/>
          <w:color w:val="000000"/>
        </w:rPr>
        <w:t>special and gracious interposition of heaven. But the same holds true in each particular, and is still more illustriously displayed in Christ. (</w:t>
      </w:r>
      <w:r>
        <w:rPr>
          <w:rFonts w:cs="Arial" w:ascii="Arial" w:hAnsi="Arial"/>
          <w:i/>
          <w:iCs/>
          <w:color w:val="000000"/>
        </w:rPr>
        <w:t>P.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uman ministry for a Divine salvation. The mother in the nursery, or at the bedside of her children; the father, by his godly life, as well as by direct instruction; the merchant among his clerks and salesmen; the</w:t>
      </w:r>
      <w:r>
        <w:rPr>
          <w:rStyle w:val="Emphasis1"/>
          <w:rFonts w:cs="Arial" w:ascii="Arial" w:hAnsi="Arial"/>
          <w:color w:val="000000"/>
        </w:rPr>
        <w:t xml:space="preserve"> </w:t>
      </w:r>
      <w:r>
        <w:rPr>
          <w:rFonts w:cs="Arial" w:ascii="Arial" w:hAnsi="Arial"/>
          <w:color w:val="000000"/>
        </w:rPr>
        <w:t>employer among his employee; the mistress among her servants: all these have opportunities for the exercise of the ministry of grace. Other means besides the public ministry, or the direct dealing of the Christian worker, are used of God to bring His people up out of the land of bondage into His kingdom of life and light. A thousand silent and cumulative influences may be amongst the agencies that end in the conversion of ever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inistry is not self-appointed. “I will send thee.” In all our service we should bear in mind that we are to go in God’s name, by His appointment to do His work and not our own: otherwise the work will be a miserable failure, and the name of God will be blasphe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e commission. “I will send</w:t>
      </w:r>
      <w:r>
        <w:rPr>
          <w:rFonts w:cs="Arial" w:ascii="Arial" w:hAnsi="Arial"/>
          <w:i/>
          <w:iCs/>
          <w:color w:val="000000"/>
        </w:rPr>
        <w:t>.</w:t>
      </w:r>
      <w:r>
        <w:rPr>
          <w:rFonts w:cs="Arial" w:ascii="Arial" w:hAnsi="Arial"/>
          <w:color w:val="000000"/>
        </w:rPr>
        <w:t>” The Lord calls all His people to go forth into this world with a testimony and witness from Him. What the Lord needs now, as at the beginning, is that His disciples should go everywhere preaching Jesus and the Resurrection. When the Spirit works freely in believers, then are</w:t>
      </w:r>
      <w:r>
        <w:rPr>
          <w:rStyle w:val="Emphasis1"/>
          <w:rFonts w:cs="Arial" w:ascii="Arial" w:hAnsi="Arial"/>
          <w:color w:val="000000"/>
        </w:rPr>
        <w:t xml:space="preserve"> </w:t>
      </w:r>
      <w:r>
        <w:rPr>
          <w:rFonts w:cs="Arial" w:ascii="Arial" w:hAnsi="Arial"/>
          <w:color w:val="000000"/>
        </w:rPr>
        <w:t>many more disciples ma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ses was to go down to where the people were. Now, mark that when God bade Moses to go down He did not tell him to build a pulpit on the border of Egypt, and cry, “Come!” I heard of a minister who was asked to go and see a man who was anxious about his soul. He replied, “He knows where I live. If he wants my help or counsel, let him come to me. If he is in earnest, he will.” I should have said to him, “If you are in earnest about your Master’s work, and know the meaning of the commission under which you hold your office, you will go to him.” Do net forget that our commission is to “go.”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 to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suasive--“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mediate--“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ogical--“therefor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will send thee unto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o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mmiss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given t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duous in its requir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onsible in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in its iss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que in its character.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all--is instant, and suffers no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God needs no man, He calls some for the help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God calls, He sends to bring about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ission of God may be of the poorest man to the greatest poten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command is enough to empower the weakest man for the strongest work.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mediation in God’s dealings with men</w:t>
      </w:r>
    </w:p>
    <w:p>
      <w:pPr>
        <w:pStyle w:val="Web"/>
        <w:snapToGrid w:val="false"/>
        <w:spacing w:lineRule="atLeast" w:line="360" w:before="0" w:after="0"/>
        <w:ind w:firstLine="200"/>
        <w:jc w:val="both"/>
        <w:rPr/>
      </w:pPr>
      <w:r>
        <w:rPr>
          <w:rFonts w:cs="Arial" w:ascii="Arial" w:hAnsi="Arial"/>
          <w:color w:val="000000"/>
        </w:rPr>
        <w:t>In the eighth verse God says, I am come down to deliver them out of the hand of the Egyptians; and in the tenth verse He says, “I will send thee unto Pharaoh.” Is there not a discrepancy here? If God Himself came down to do a work, why did He not go and do it personally? One word from Himself would surely have done more for the cause which He had espoused than all the words which the most gifted of His creatures could have used. Looking at this incident as standing alone, it does undoubtedly appear most remarkable that God did not personally execute what He had personally conceived. The thinking was His, so was the love; all the spiritual side of the case belonged exclusively to God; yet He calls a shepherd, a lonely and unfriended man, to work out--with painful elaboration, and through a long series of bewildering disappointments--the purpose which it seems He Himself might have accomplished with a word. We find, however, that the instance is by no means an isolated one. Throughout the whole scheme of the Divine government of the human family, we find the principle of mediation. God speaks to man through man. Undoubtedly, this is mysterious. To our imperfect understanding, it would seem that the direct personal revelation of His presence and glory would instantly secure the results which are so desirable, and yet so doubtful. It is here that faith must lead us. Moreover, this principle of individual selection in the matter of all great ministries, is in keeping with the principle which embodies in a single germ the greatest forests. It is enough that God gives the one acorn, man must plant it and develop its productiveness. God works from the one to the man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ou mayest bring forth My peopl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pical character of Moses considered, as the deliverer, mediator, lawgiver, and guide of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ses typical of Christ as a deliv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were dead in sin, God prepared a Deliv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one Deliverer for the whole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like unto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es, like Christ, made no common sacrifice to fulfil the duty with which God had charg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no point of view is the character of Moses more venerable, or himself more illustrious as a type of our blessed Lord, than when we regard in him the appointed mediator between God and Israel, Moses was qualified for this office--by cordial love--meekness--long suffering--dis-interestedness--ever-watchful zeal; so God could have no interest with men except through Christ, who is far more qualified for the office of mediator than M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ttempting to estimate the character of Moses as a type of Christ, we must by no means neglect to regard him in his office of lawgiver to Israel. It was necessary that some mode of government should be given to them. This was given by the Most High--through Moses. So, in the mournful captivity of the soul, the lust of the flesh, and the pride of life, oppose the will of God; and the fallen creature becomes a fatal law unto himself. Even when the condemnation of impiety is removed, and the fetters with which it bound all the passions, and faculties, and principles of the mind are broken, the liberated bond-servant needs a revelation of the</w:t>
      </w:r>
      <w:r>
        <w:rPr>
          <w:rStyle w:val="Emphasis1"/>
          <w:rFonts w:cs="Arial" w:ascii="Arial" w:hAnsi="Arial"/>
          <w:color w:val="000000"/>
        </w:rPr>
        <w:t xml:space="preserve"> </w:t>
      </w:r>
      <w:r>
        <w:rPr>
          <w:rFonts w:cs="Arial" w:ascii="Arial" w:hAnsi="Arial"/>
          <w:color w:val="000000"/>
        </w:rPr>
        <w:t>Word of God by which his conduct may be governed. Christ a law-giver--assisted at the formation of the law--can best explain it--best enforc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his typical character, as the leader and guide of Israel. Ye may have fled from Egypt; but are ye beyond the reach of temptation? Have ye passed through all the wilderness of sin and seduction? Have ye triumphed over all your enemies, and received your allotted portion in the habitations of eternal rest and glory? Ye have not. A difficult pilgrimage is before you: but infinite mercy has not left you to wander alone. Your Conductor fully knows the way to that blessedness whither ye are endeavouring to follow Him. Ignorant as ye are, He can give you knowledge--feeble, He can support you--faint, He can refresh you.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persuaded that the gospel is worthy of all acce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worldly and unholy affections still oppose the influence of that gospel over your hearts, yield not tamely to the slavery they would impose, until ye are provided with an answer to the awful question, How shall we escape, if we neglect so grea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naturally be asked, Thou that teachest another, teachest thou not thyself? While therefore the ministers of religion are endeavouring to make others wise unto salvation, they may read in this history a rebuke to their own unbelief and timidity.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ders we must have. To be a leader one</w:t>
      </w:r>
      <w:r>
        <w:rPr>
          <w:rStyle w:val="Emphasis1"/>
          <w:rFonts w:cs="Arial" w:ascii="Arial" w:hAnsi="Arial"/>
          <w:color w:val="000000"/>
        </w:rPr>
        <w:t xml:space="preserve"> </w:t>
      </w:r>
      <w:r>
        <w:rPr>
          <w:rFonts w:cs="Arial" w:ascii="Arial" w:hAnsi="Arial"/>
          <w:color w:val="000000"/>
        </w:rPr>
        <w:t>must have courage. Not without reason did Sir Walter Scott say: “It appears to me that what is least forgiven in a man of any mark and likelihood is want of that quality called pluck. All the fine qualities of genius cannot make amends for it.” Boldness is demanded by the very nature of the ease. He who never moves till every one else is moving may be an excellent companion or follower; but a leader he is not. He who would lead must go before, must be in adv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urage must have some basis; and this basis is found largely in convictions. He who would lead must have not opinions alone but convictions. He must have before him some definite result to be reached, and a fixed conception of the manner in which the end is to be gained. And all this must not be a surmise, but an assurance. We cannot lead people with a perhaps. Usually, in proportion to the positiveness of one’s convictions will be his courage in obeying them. If one’s aims, methods, convictions are elevated and noble, so much the better; but convictions he must have, if he would be a leader, and he must hold them with a tenacity that death alone can unlo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f the convictions that go to make up leadership is a belief that things ought to be done, that they can be done, that they must be done; or, in other words, faith. There must be faith in a cause, faith in one’s self, in one’s destiny, in man; or, rather, there must be a faith in what God is able and desirous to do for man and through man. To say “nothing can be done” is to say “God can do nothing.” This despair is not only totally unchristian, it is fatal to leadership. “I can’t” is powerless, or potent only for evil. “I can do all things through Christ which strengtheneth me” conducts to vic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t of faith comes progressiveness. To have no aspiration beyond holding things just where they are</w:t>
      </w:r>
      <w:r>
        <w:rPr>
          <w:rStyle w:val="Emphasis1"/>
          <w:rFonts w:cs="Arial" w:ascii="Arial" w:hAnsi="Arial"/>
          <w:color w:val="000000"/>
        </w:rPr>
        <w:t>--</w:t>
      </w:r>
      <w:r>
        <w:rPr>
          <w:rFonts w:cs="Arial" w:ascii="Arial" w:hAnsi="Arial"/>
          <w:color w:val="000000"/>
        </w:rPr>
        <w:t>or, perhaps, pushing them back an inch or two--this is fatal. But there is inspiration in the thought of achieving something that has not been done before, of treading heights unattained hitherto. The brakeman is very well in his way. But he is not the conductor. He cannot start the tr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leadership there mast be sympathy--a knowledge of men, of their feelings, of their desires, hopes, and fears, prejudices, etc. And for leadership there must be unselfishness. Many other qualities are needed that a man may lead wisely, successfully. These seem to me indispensable that he may lead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Exodu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am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timid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sometimes occasioned by undue and depreciating thoughts of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undue thought of our soci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ndue thought of our intellectual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undue thought of our moral ina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ometimes occasioned by an undue estimation of the difficulties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arise from the depressing experiences of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y arise from the removal of friendly ai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ometimes occasioned by our not appreciating, as we ought, the divine presence and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presence is our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presence is our sustain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presence is our vict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hould be removed by the hopes with which it is anim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hope of achieving the freedom of a vast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hope of leading a vast nation into the land of promise. Moses was to lead the Israelites into Canaan:</w:t>
      </w:r>
    </w:p>
    <w:p>
      <w:pPr>
        <w:pStyle w:val="Web"/>
        <w:snapToGrid w:val="false"/>
        <w:spacing w:lineRule="atLeast" w:line="360" w:before="0" w:after="0"/>
        <w:ind w:firstLine="200"/>
        <w:jc w:val="both"/>
        <w:rPr/>
      </w:pPr>
      <w:r>
        <w:rPr>
          <w:rFonts w:cs="Arial" w:ascii="Arial" w:hAnsi="Arial"/>
          <w:color w:val="000000"/>
        </w:rPr>
        <w:t>So, the minister of Christ has to lead men to heaven--this is the hope by which he is animated--and ought to subdue all timidity--and inspire him with holy jo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ay sometimes be denied by the best of men in their infir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souls are apt to have the lowest thoughts of themselves for God’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sible difficulties in the Church may dishearten men to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of Egyptian oppressors may startle weak instruments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demption of men from the house of bondage is a startling fac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increasing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hange the vi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alm the 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umble the sou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greater than self</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wonder that he so inquired. The message seemed to</w:t>
      </w:r>
      <w:r>
        <w:rPr>
          <w:rStyle w:val="Emphasis1"/>
          <w:rFonts w:cs="Arial" w:ascii="Arial" w:hAnsi="Arial"/>
          <w:color w:val="000000"/>
        </w:rPr>
        <w:t xml:space="preserve"> </w:t>
      </w:r>
      <w:r>
        <w:rPr>
          <w:rFonts w:cs="Arial" w:ascii="Arial" w:hAnsi="Arial"/>
          <w:color w:val="000000"/>
        </w:rPr>
        <w:t>be much greater than the messenger. He works best who magnifies his office. Preachers, and all ministers of good, should see their work to be greater than themselves if they would work at the highest point of energy. Let a man suppose his work to be easy, to be unworthy of his talents, and he will not achieve much succ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ommi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od men often want greater confidence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rust may arise from an honest conviction of personal unfitness. The most suitable workers are often the most diffident. Great talkers are little work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rust may arise from a false impression of opposing difficulties. Our estimate of what we can accomplish should be measured by our determination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rust may arise from a positive relapse of religious fervour. Love inspires 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men often want special encouragement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encourages His servants by the</w:t>
      </w:r>
      <w:r>
        <w:rPr>
          <w:rStyle w:val="Emphasis1"/>
          <w:rFonts w:cs="Arial" w:ascii="Arial" w:hAnsi="Arial"/>
          <w:color w:val="000000"/>
        </w:rPr>
        <w:t xml:space="preserve"> </w:t>
      </w:r>
      <w:r>
        <w:rPr>
          <w:rFonts w:cs="Arial" w:ascii="Arial" w:hAnsi="Arial"/>
          <w:color w:val="000000"/>
        </w:rPr>
        <w:t>assurance of His presence. He will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encourages His servants by the assurance of ultimate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men often require minute instruction in the service of God. When Moses determined to go to the Israelites, he anticipated the difficulties that would arise. They would want proof of his Divine commission, and he asks, “What</w:t>
      </w:r>
      <w:r>
        <w:rPr>
          <w:rFonts w:cs="Arial" w:ascii="Arial" w:hAnsi="Arial"/>
          <w:i/>
          <w:iCs/>
          <w:color w:val="000000"/>
        </w:rPr>
        <w:t xml:space="preserve"> </w:t>
      </w:r>
      <w:r>
        <w:rPr>
          <w:rFonts w:cs="Arial" w:ascii="Arial" w:hAnsi="Arial"/>
          <w:color w:val="000000"/>
        </w:rPr>
        <w:t>shall I say un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inquire of God respecting our secular engagements. Why am I engaged in this work, and not in some other? What is the object for which I work? What is the influence of my work upon my life? What is the spirit in which I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inquire of God respecting our intellectual tendencies. This is an age of intellectual unrest. Old theories are discarded, and old doctrines thrown aside. Am I wandering from the old paths? Am I resting on the tru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inquire of God respecting our religious progress. Spiritual life necessitates spiritual growth. Our progress may be slow and imperceptible, but it must advance or perish. Are we going forward in the Divine life? Is faith stronger? is love deeper? is zeal more inten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od men often received Divine authority for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evidence had Moses of his Divine commission? It was attested by a miraculous c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evidence had the Israelites of his Divine commission? It was attested by a miraculous power.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elf-distrust</w:t>
      </w:r>
    </w:p>
    <w:p>
      <w:pPr>
        <w:pStyle w:val="Web"/>
        <w:snapToGrid w:val="false"/>
        <w:spacing w:lineRule="atLeast" w:line="360" w:before="0" w:after="0"/>
        <w:ind w:firstLine="200"/>
        <w:jc w:val="both"/>
        <w:rPr/>
      </w:pPr>
      <w:r>
        <w:rPr>
          <w:rFonts w:cs="Arial" w:ascii="Arial" w:hAnsi="Arial"/>
          <w:color w:val="000000"/>
        </w:rPr>
        <w:t xml:space="preserve">These words indicate humility, not fear. Among the grounds which he alleges for his hesitation, in no instance is there any allusion to personal danger; what he feared was failure owing to incompetency, especially in the power of expression. This shrinking from self-assertion is the quality which seems to be specially intimated by the word rendered “meek” in </w:t>
      </w:r>
      <w:hyperlink r:id="rId125">
        <w:r>
          <w:rPr>
            <w:rStyle w:val="InternetLink"/>
            <w:rFonts w:cs="Arial" w:ascii="Arial" w:hAnsi="Arial"/>
            <w:color w:val="000000"/>
          </w:rPr>
          <w:t>Numbers 12:3</w:t>
        </w:r>
      </w:hyperlink>
      <w:r>
        <w:rPr>
          <w:rFonts w:cs="Arial" w:ascii="Arial" w:hAnsi="Arial"/>
          <w:color w:val="000000"/>
        </w:rPr>
        <w:t>. (</w:t>
      </w:r>
      <w:r>
        <w:rPr>
          <w:rFonts w:cs="Arial" w:ascii="Arial" w:hAnsi="Arial"/>
          <w:i/>
          <w:iCs/>
          <w:color w:val="000000"/>
        </w:rPr>
        <w:t>Canon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humility</w:t>
      </w:r>
    </w:p>
    <w:p>
      <w:pPr>
        <w:pStyle w:val="Web"/>
        <w:snapToGrid w:val="false"/>
        <w:spacing w:lineRule="atLeast" w:line="360" w:before="0" w:after="0"/>
        <w:ind w:firstLine="200"/>
        <w:jc w:val="both"/>
        <w:rPr/>
      </w:pPr>
      <w:r>
        <w:rPr>
          <w:rFonts w:cs="Arial" w:ascii="Arial" w:hAnsi="Arial"/>
          <w:color w:val="000000"/>
        </w:rPr>
        <w:t>Some people in studying this passage in the life of Moses will praise his humility. His pleas were all on the ground of personal unworthiness or unfitness for the great work. But let us not be deceived. That “humility” is not to be commended that shrinks from any duty which God commands. At Baalbec, in a quarry, lies a magnificent block, almost detached and ready for transportation. It was undoubtedly intended to be placed with its fellows in the wall which supported the Temple of the Sun. So large, so grand, it is a failure, because it never filled the place for which it was hewn. Like failures are many human lives. Who can tell how many men lie among the wastes and ruins of life, that God designed to fill grand places, but that, when called, refused to go? They folded their talents away in the napkins of supposed humility, of self-distrust, or of indolence or disobedience, and buried them in the earth. For ever they will lie in the quarries, pale ghosts of glorious “might have beens,” while the places in God’s temple which they were meant to fill remain for ever vacant. We can only make our lives successful by promptly, joyfully, and unhesitatingly accepting every call of our Master to His service, by putting ourselves utterly into His hands to be used anywhere, in any way, in any work, for any end, as He may direct. (</w:t>
      </w:r>
      <w:r>
        <w:rPr>
          <w:rFonts w:cs="Arial" w:ascii="Arial" w:hAnsi="Arial"/>
          <w:i/>
          <w:iCs/>
          <w:color w:val="000000"/>
        </w:rPr>
        <w:t>The Westminster Tea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Exodus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ertainly I will be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antee of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is assurance as applying to the whole service of sanctified life, and it entitles us to draw four practical infer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ly I will be with thee.”--then man is servant not master He should know his place, or he can never keep it. As servant, he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antly consult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ly speak in the name of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ly be jealous of the honour of his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ly I will be with thee.”--then the work must succeed. What is the guarantee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human cleverness; ministers may be clever, so may churches, etc.; we may have learned sermons, able sermons, ingenious serm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skilful organisation. Cards, bazaars, registers, circulars, etc., all useless as 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the Lord is the guarantee of success. “The mouth of the Lord hath spoken it.” “My word shall not return unto Me vo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ertainly I will be with thee.”--then the servant is to be received for the master’s sake. “He that receiveth you receiveth Me, and he that receiveth Me receiveth Him that sent Me.” The true minister carries a blessing with him. The Romans were to receive Phoebe in the Lord. What a lesson to ministers--they are representative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ertainly I will be with thee.”--then there need be no lack of grace or power. “If any man lack wisdom,” etc. “Lo, I am with you alway,” etc. “Ye have not because ye ask not, or because ye ask amiss.” The servants may take counsel of one another, but not to the interruption of continuous and trustful prayer to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with His servants for their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ir guid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ir saf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viduality of the promise, “I will be with thee”--with the on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hasis of the premise--“Certainly.” Who is with us in our life-ministr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mpanionship realised by the good in the service of the Christian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considerate. Promise made when most needed-at time of wea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emphatic. Leaving no room for doub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sympathetic. “With thee.” Not I will follow thee--not I will go before thee-not I will be near thee--but with thee--as a companion to cheer thy soul; as a friend-to give thee counsel; as a God--to make thee victorious. How can a mission fail when God is with the worker?</w:t>
      </w:r>
      <w:r>
        <w:rPr>
          <w:rFonts w:cs="Arial" w:ascii="Arial" w:hAnsi="Arial"/>
          <w:i/>
          <w:iCs/>
          <w:color w:val="000000"/>
        </w:rPr>
        <w:t xml:space="preserve"> </w:t>
      </w:r>
      <w:r>
        <w:rPr>
          <w:rFonts w:cs="Arial" w:ascii="Arial" w:hAnsi="Arial"/>
          <w:color w:val="000000"/>
        </w:rPr>
        <w:t>(</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with His minist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ission of Moses resembles that of every Christian minister, in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sent to his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he went to them, he found them in a state of bondage and oppression; their spirits crushed, their minds degra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found that he only provoked them by his endeavours to deliver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mises were given to support him under his disappointments. View the promise in the w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ment. God will be with every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ution. While each pastor rests on the consolation of this privilege, he must not forget the call to watchfulness and holiness which is inseparably connected with it. (</w:t>
      </w:r>
      <w:r>
        <w:rPr>
          <w:rFonts w:cs="Arial" w:ascii="Arial" w:hAnsi="Arial"/>
          <w:i/>
          <w:iCs/>
          <w:color w:val="000000"/>
        </w:rPr>
        <w:t>H. Raik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with His ministers</w:t>
      </w:r>
    </w:p>
    <w:p>
      <w:pPr>
        <w:pStyle w:val="Web"/>
        <w:snapToGrid w:val="false"/>
        <w:spacing w:lineRule="atLeast" w:line="360" w:before="0" w:after="0"/>
        <w:ind w:firstLine="200"/>
        <w:jc w:val="both"/>
        <w:rPr/>
      </w:pPr>
      <w:r>
        <w:rPr>
          <w:rFonts w:cs="Arial" w:ascii="Arial" w:hAnsi="Arial"/>
          <w:color w:val="000000"/>
        </w:rPr>
        <w:t>When I first entered the ministry, twenty years ago, I was filled with an enthusiasm that was as fresh as it was inexperienced in the work of winning souls. I felt sure, when I began to preach, that all the world would hear and be converted. The gospel was so simple; the news so good; the grace of Christ so precious--that I could think of nothing else but that my hearers would at once give themselves to</w:t>
      </w:r>
      <w:r>
        <w:rPr>
          <w:rStyle w:val="Emphasis1"/>
          <w:rFonts w:cs="Arial" w:ascii="Arial" w:hAnsi="Arial"/>
          <w:color w:val="000000"/>
        </w:rPr>
        <w:t xml:space="preserve"> </w:t>
      </w:r>
      <w:r>
        <w:rPr>
          <w:rFonts w:cs="Arial" w:ascii="Arial" w:hAnsi="Arial"/>
          <w:color w:val="000000"/>
        </w:rPr>
        <w:t>Christ. I was under the impression that the reason people were not converted in greater numbers was that the preachers did not make the gospel simple and plain. This I supposed that I could do. Alas, I was as ignorant as Moses when he made his first attempt to save his brethren. I did not know what the bondage was, though I myself had been delivered. I did not realize the darkness of the unrenewed mind, the enmity of the unrenewed heart. I did not know the strength of the chain with which Satan has bound souls. But, like Melancthon, who had a similar thought, I found that “old Adam was stronger than young Pentecost”; and I confess that to this hour, though I have been in the work for twenty years, I never sit down by the side of an unconverted man, woman, or child, to attempt to lead them to Christ, without a certain sense of fear. My insufficiency always comes before me when I think of what is involved in this work. To persuade a man to reform his life, to</w:t>
      </w:r>
      <w:r>
        <w:rPr>
          <w:rStyle w:val="Emphasis1"/>
          <w:rFonts w:cs="Arial" w:ascii="Arial" w:hAnsi="Arial"/>
          <w:color w:val="000000"/>
        </w:rPr>
        <w:t xml:space="preserve"> </w:t>
      </w:r>
      <w:r>
        <w:rPr>
          <w:rFonts w:cs="Arial" w:ascii="Arial" w:hAnsi="Arial"/>
          <w:color w:val="000000"/>
        </w:rPr>
        <w:t>give up certain sins and hurtful lusts, is comparatively easy: but to convert a sinner to God is difficult work indeed; and without the aid of the Divine Spirit it is impossible for man to effect it. What answer have we to give to this honest shrinking from a difficult work? Let us hear how God answered Moses: “Certainly I will be with thee.” As though He had said, “Why, Moses, you did not expect that I was going to send you down to Egypt alone, to deliver My people? Have you forgotten that I said I had come down to deliver? You indeed are to be My instrument; but I will be with you to make you mighty, and to bring the apparently impossible work to pass.” This puts the work in a new light. If God goes with us to the work, then can we undertake anything. When Jesus said, “Go ye into all the world, and make disciples of all nations,” He did not forget to say, “Lo, I am with you alway.”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sible but ever-present God</w:t>
      </w:r>
    </w:p>
    <w:p>
      <w:pPr>
        <w:pStyle w:val="Web"/>
        <w:snapToGrid w:val="false"/>
        <w:spacing w:lineRule="atLeast" w:line="360" w:before="0" w:after="0"/>
        <w:ind w:firstLine="200"/>
        <w:jc w:val="both"/>
        <w:rPr/>
      </w:pPr>
      <w:r>
        <w:rPr>
          <w:rFonts w:cs="Arial" w:ascii="Arial" w:hAnsi="Arial"/>
          <w:color w:val="000000"/>
        </w:rPr>
        <w:t>God thus puts Himself apparently into a secondary position. Moses is to stand at the front, and, so far as publicity is concerned, to incur the whole responsibility of the proposed movement. It was easy for Moses to say that he was prompted of God to make certain representations to Israel and Pharaoh, but how were they to be convinced that Moses was servant and not master? This is the difficulty of all the highest service of life, namely, that the spiritual is invisible, and yet omnipotent; public attention is fixed upon the human agent, and professions of spiritual inspiration and impulse are treated with distrust, if not with contempt, by the most of mankind. It is the invisible Christ who is with the Church. Were He present manifestly, it is supposed that greater results would accrue from Christian service; but the supposition must be mistaken, inasmuch as He to whom such service is infinitely dearer than it ever can be to ourselves has determined the manner of Christian evangelisation. What, then, is the great duty and privilege of the Church? It is to realize the presence and influence of the Invisible. The Church is actually to</w:t>
      </w:r>
      <w:r>
        <w:rPr>
          <w:rStyle w:val="Emphasis1"/>
          <w:rFonts w:cs="Arial" w:ascii="Arial" w:hAnsi="Arial"/>
          <w:color w:val="000000"/>
        </w:rPr>
        <w:t xml:space="preserve"> </w:t>
      </w:r>
      <w:r>
        <w:rPr>
          <w:rFonts w:cs="Arial" w:ascii="Arial" w:hAnsi="Arial"/>
          <w:color w:val="000000"/>
        </w:rPr>
        <w:t>see the Unseen. There is another vision beside the vision of the body; faith itself is sight; and where faith is complete, there is a consciousness of God’s presence throughout our life and service which amounts to a distinct vision of God’s personal presence and govern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destiny</w:t>
      </w:r>
    </w:p>
    <w:p>
      <w:pPr>
        <w:pStyle w:val="Web"/>
        <w:snapToGrid w:val="false"/>
        <w:spacing w:lineRule="atLeast" w:line="360" w:before="0" w:after="0"/>
        <w:ind w:firstLine="200"/>
        <w:jc w:val="both"/>
        <w:rPr/>
      </w:pPr>
      <w:r>
        <w:rPr>
          <w:rFonts w:cs="Arial" w:ascii="Arial" w:hAnsi="Arial"/>
          <w:color w:val="000000"/>
        </w:rPr>
        <w:t>Moses has been, as it were, audibly and visibly called to service and invested with authority. A keen pleasure would seem to attach to experiences of that kind. Surely it was a blessed thing to speak face to face with God, and to go straight away from the</w:t>
      </w:r>
      <w:r>
        <w:rPr>
          <w:rStyle w:val="Emphasis1"/>
          <w:rFonts w:cs="Arial" w:ascii="Arial" w:hAnsi="Arial"/>
          <w:color w:val="000000"/>
        </w:rPr>
        <w:t xml:space="preserve"> </w:t>
      </w:r>
      <w:r>
        <w:rPr>
          <w:rFonts w:cs="Arial" w:ascii="Arial" w:hAnsi="Arial"/>
          <w:color w:val="000000"/>
        </w:rPr>
        <w:t>communing to do the work which had been prescribed. The directness of the interview, the absence of all second causes and instrumentalities, has about it a solemnity which profoundly affects the heart. But is my destiny less Divine because it has been revealed to me under conditions which seem to separate widely between the Creator and the creature? Has God only one method of working in revealing to a man what that man’s work in life is intended to be? We do not always see the fountain; sometimes we have to be content to drink at the stream. The danger is lest we imagine the stream created itself, forgetting in our irreligion and folly that the stream is impossible apart from the fountain. A man is sometimes awakened to his destiny by his fellow-men. In other cases a man’s destiny seems to be determined by what he calls his circumstances or his environment. But why this wide and circuitous way of putting the case to the mind? We do not depose God by mistaking the origin of our action; we do but show the poorness of our own judgment, or the want of justice which impoverishes our lives of their best qualities.</w:t>
      </w:r>
      <w:r>
        <w:rPr>
          <w:rStyle w:val="Emphasis1"/>
          <w:rFonts w:cs="Arial" w:ascii="Arial" w:hAnsi="Arial"/>
          <w:color w:val="000000"/>
        </w:rPr>
        <w:t xml:space="preserve"> </w:t>
      </w:r>
      <w:r>
        <w:rPr>
          <w:rFonts w:cs="Arial" w:ascii="Arial" w:hAnsi="Arial"/>
          <w:color w:val="000000"/>
        </w:rPr>
        <w:t>Every man should put to himself the question--What is my destiny? What does God mean me to be and do in the worl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early days of the Theological Seminary at Alleghany, it was often in great need of money. Once, in a time of extremity, the Rev. Dr. Francis Herren, President of the Board of Directors, the Rev. Dr. Elisha P. Swift, also a director, and Rev. Jos. Patterson, met to devise some way of relief. With all their faith, the first-mentioned brethren were greatly dejected, “We have no one to help us,” said one of them. “No one!” replied Mr. Patterson, warmly: “Why! I know of a thousand here.” The two looked astonished. He continued, “Is not Dr. Herren a cipher? is not Dr. Swift a cipher? am not I a cipher? But Jesus Christ is surely One. And if we put one before three ciphers, does it not make a thousand?” They took new courage, went to that One who is able to help, and did not pray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sence prom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ysostom beautifully says, for our comfort: “I have a pledge from Christ--have His note of hand--which is my support, my refuge and haven; and though the world should rage, to this security I cling. How reads it? ‘Lo, I am with you alway, even unto the end of the world.’ If Christ be with me, what shall I fear? If He is mine, all the powers of earth to me are nothing more than a spider’s we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Exodus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hall I say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difficulties to be anticipated, and how to overcome th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inisters must anticipate difficulties in the performance of their life-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ising from prejudice in reference to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ising from scepticism in reference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ising from lethargy in reference to the 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vercome these difficulties ministers must seek directi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recognition of ministerial difficulty. He will not reject any who seek His 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sympathy with ministerial difficulty.</w:t>
      </w:r>
    </w:p>
    <w:p>
      <w:pPr>
        <w:pStyle w:val="Web"/>
        <w:snapToGrid w:val="false"/>
        <w:spacing w:lineRule="atLeast" w:line="360" w:before="0" w:after="0"/>
        <w:ind w:firstLine="200"/>
        <w:jc w:val="both"/>
        <w:rPr/>
      </w:pPr>
      <w:r>
        <w:rPr>
          <w:rFonts w:cs="Arial" w:ascii="Arial" w:hAnsi="Arial"/>
          <w:color w:val="000000"/>
        </w:rPr>
        <w:t>Such a manifestation of Divine sympathy ought to inspire every minister with spirit and fortitude for his work. They that are for him, are more than all</w:t>
      </w:r>
      <w:r>
        <w:rPr>
          <w:rStyle w:val="Emphasis1"/>
          <w:rFonts w:cs="Arial" w:ascii="Arial" w:hAnsi="Arial"/>
          <w:color w:val="000000"/>
        </w:rPr>
        <w:t xml:space="preserve"> </w:t>
      </w:r>
      <w:r>
        <w:rPr>
          <w:rFonts w:cs="Arial" w:ascii="Arial" w:hAnsi="Arial"/>
          <w:color w:val="000000"/>
        </w:rPr>
        <w:t>that can be against hi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y did Moses ask the nam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Not to instruct his ignorance. He had not forgotten God in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gratify his curio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o satisfy Israel.</w:t>
      </w:r>
    </w:p>
    <w:p>
      <w:pPr>
        <w:pStyle w:val="Web"/>
        <w:snapToGrid w:val="false"/>
        <w:spacing w:lineRule="atLeast" w:line="360" w:before="0" w:after="0"/>
        <w:ind w:firstLine="200"/>
        <w:jc w:val="both"/>
        <w:rPr/>
      </w:pPr>
      <w:r>
        <w:rPr>
          <w:rFonts w:cs="Arial" w:ascii="Arial" w:hAnsi="Arial"/>
          <w:color w:val="000000"/>
        </w:rPr>
        <w:t>Error has many gods, he therefore wanted to know how he might prove to the enslaved nation that he came in the name of the True On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od for a minister to know on whose business he is g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answer to one objection oftentimes begets another in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satisfaction of men about God’s instruments is very prob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servants very reasonably expect that He will clear up all doubt as to His name, and their du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at shalt I say unto them.”-a question for the pulp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all I say unto them truths that are in harmony with their depraved condition? No; ministers are not to preach doctrines in harmony with the depraved tastes of men--but to awaken them from their sin, by the proclamation of the Divine name and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all I give them an argumentative discourse? It would be necessary for Moses to convince the Israelites that he was divinely commissioned--and the chief use that a minister can make of logic is to prove the divinity of his call to the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all I give them a sensational discourse? Had Moses done this he might have aroused a wave of feeling, but it would soon have subsided into calm. The freedom of the nation would not have been achieved in this way. The sensational preachers of the world are not doing the most towards the moral freedom of the 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all I say unto them how clever i am? Moses had humbled himself before God. And men humble before God are generally so before their fellows. Ministers should not make a display of their learning-such conduct will never accomplish the freedom of sou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hall I tell them about the cross of jesus? “Yes,” replies the penitent sinner; “that is what I want.” “Yes,” replies the aged believer; “that is the charm of my soul.” Preach the Cross as the emancipation of the world. Not ourselves, but Christ Jesus the Lor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preach</w:t>
      </w:r>
    </w:p>
    <w:p>
      <w:pPr>
        <w:pStyle w:val="Web"/>
        <w:snapToGrid w:val="false"/>
        <w:spacing w:lineRule="atLeast" w:line="360" w:before="0" w:after="0"/>
        <w:ind w:firstLine="200"/>
        <w:jc w:val="both"/>
        <w:rPr/>
      </w:pPr>
      <w:r>
        <w:rPr>
          <w:rFonts w:cs="Arial" w:ascii="Arial" w:hAnsi="Arial"/>
          <w:color w:val="000000"/>
        </w:rPr>
        <w:t>I remember being asked by the late Dr. McLeod, who was head physician in one of the Government asylums, if I would preach to some of the inmates. “What kind of men are they?” I inquired. “Oh, mostly sailors; and if you accept the invitation to preach to them, you must make up your mind to stand a good knock or two, perhaps even a blow in the face; but if you wish to make friends with them, you must take no notice of it.” “I am not a bit afraid of them,” I replied; “if they be sailors I shall speak to them as sailors, and I am sure they will not teach me.”. I went and spoke to them. There was no attempt to molest me, but many of the poor fellows came up to me afterwards and thanked me for what I said. Some declared that what they liked about me was that I spoke to them as sailors. No one who had ever spoken to them before had done so. Their former visitors had seemed to believe all that they were told, that they were kings, dukes, and earls, but I had spoken to them as sailors, to their true selves, and though insane, they felt that I was speaking the truth. Similarly we must speak to sinners as being just what they are.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directed speaking</w:t>
      </w:r>
    </w:p>
    <w:p>
      <w:pPr>
        <w:pStyle w:val="Web"/>
        <w:snapToGrid w:val="false"/>
        <w:spacing w:lineRule="atLeast" w:line="360" w:before="0" w:after="0"/>
        <w:ind w:firstLine="200"/>
        <w:jc w:val="both"/>
        <w:rPr/>
      </w:pPr>
      <w:r>
        <w:rPr>
          <w:rFonts w:cs="Arial" w:ascii="Arial" w:hAnsi="Arial"/>
          <w:color w:val="000000"/>
        </w:rPr>
        <w:t xml:space="preserve">A man in America died, who had long been renowned for wickedness. His intellectual abilities were of no mean order; his property was considerable, and he had belonged to a family of good position. By the practice of every kind of dissipation he had achieved an evil notoriety, and gloried in being considered the most fascinating and dangerous roue in the country. This being so, his associates resolved upon giving him a funeral worthy of his reputation. As one means of ensuring this, they invited one of the most eminent Presbyterian ministers in the region to deliver the funeral discourse. To the surprise of many, after some little hesitation, he consented. On the day and at the hour appointed the country church was crowded to overflowing by an assembly composed of the relatives, friends, and companions of the deceased, together with a mixed multitude drawn from far and near by curiosity to hear what such a minister could find to say of such a man. Punctual to the moment, the tall form of the clergyman ascended the pulpit, and the service began. There was first the reading of the Scriptures. Then followed a prayer, subdued and tender, for the family and relatives of the deceased. But the announcement of the text fell upon the assembly like a clap of thunder. It was from </w:t>
      </w:r>
      <w:hyperlink r:id="rId128">
        <w:r>
          <w:rPr>
            <w:rStyle w:val="InternetLink"/>
            <w:rFonts w:cs="Arial" w:ascii="Arial" w:hAnsi="Arial"/>
            <w:color w:val="000000"/>
          </w:rPr>
          <w:t>Luke 16:23</w:t>
        </w:r>
      </w:hyperlink>
      <w:r>
        <w:rPr>
          <w:rFonts w:cs="Arial" w:ascii="Arial" w:hAnsi="Arial"/>
          <w:color w:val="000000"/>
        </w:rPr>
        <w:t xml:space="preserve"> : “And in hell he lifted up his eyes, being in torments.” The sermon was a most pungent and powerful exhibition of the character, course, and end of a wicked man. It held the assembly spellbound to the very last word; but there was in it not a single direct allusion to the person whose obsequies they had come there to celebrate. In silence and in deep solemnity the congregation dispersed after the service was finished. Some were indignant, but any attempt to excite odium against the preacher was a failure. It was generally thought that in</w:t>
      </w:r>
      <w:r>
        <w:rPr>
          <w:rStyle w:val="Emphasis1"/>
          <w:rFonts w:cs="Arial" w:ascii="Arial" w:hAnsi="Arial"/>
          <w:color w:val="000000"/>
        </w:rPr>
        <w:t xml:space="preserve"> </w:t>
      </w:r>
      <w:r>
        <w:rPr>
          <w:rFonts w:cs="Arial" w:ascii="Arial" w:hAnsi="Arial"/>
          <w:color w:val="000000"/>
        </w:rPr>
        <w:t>what he had done he was governed by a sense of duty. He was said to have stated afterwards that when he was invited to preach on that occasion he had determined to decline, but, in answer to prayer, received a message which he believed to be from God--“Go--and preach the preaching that I bid thee.”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 report God’s words</w:t>
      </w:r>
    </w:p>
    <w:p>
      <w:pPr>
        <w:pStyle w:val="Web"/>
        <w:snapToGrid w:val="false"/>
        <w:spacing w:lineRule="atLeast" w:line="360" w:before="0" w:after="0"/>
        <w:ind w:firstLine="200"/>
        <w:jc w:val="both"/>
        <w:rPr/>
      </w:pPr>
      <w:r>
        <w:rPr>
          <w:rFonts w:cs="Arial" w:ascii="Arial" w:hAnsi="Arial"/>
          <w:color w:val="000000"/>
        </w:rPr>
        <w:t>Words spoken on your own account, without reference to your Lord, will fall to the ground. When the footman goes to the door to answer a caller, he asks his master what he</w:t>
      </w:r>
      <w:r>
        <w:rPr>
          <w:rStyle w:val="Emphasis1"/>
          <w:rFonts w:cs="Arial" w:ascii="Arial" w:hAnsi="Arial"/>
          <w:color w:val="000000"/>
        </w:rPr>
        <w:t xml:space="preserve"> </w:t>
      </w:r>
      <w:r>
        <w:rPr>
          <w:rFonts w:cs="Arial" w:ascii="Arial" w:hAnsi="Arial"/>
          <w:color w:val="000000"/>
        </w:rPr>
        <w:t>has to say, and he repeats what his master tells him. You and I are waiting-servants in the house of God, and we are to report what our God would have us speak. The Lord gives the soul-saving message, and clothes it with power: He gives it to a certain order of people, and under certain conditi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ifficulty</w:t>
      </w:r>
    </w:p>
    <w:p>
      <w:pPr>
        <w:pStyle w:val="Web"/>
        <w:snapToGrid w:val="false"/>
        <w:spacing w:lineRule="atLeast" w:line="360" w:before="0" w:after="0"/>
        <w:ind w:firstLine="200"/>
        <w:jc w:val="both"/>
        <w:rPr/>
      </w:pPr>
      <w:r>
        <w:rPr>
          <w:rFonts w:cs="Arial" w:ascii="Arial" w:hAnsi="Arial"/>
          <w:color w:val="000000"/>
        </w:rPr>
        <w:t>If Moses had been rejected forty years before, what resistance and what objections might he not expect then? And when he should speak to them of the God of their fathers, and should say to them, “I have seen Him; He has spoken to me, He has made promises to me, He has sent me to you,” would they believe him, would they listen to him, would they understand him? It was thus that the apostles of Jesus Christ, when they went to gather together the people of God amid idolaters, had to encounter two classes of enemies; on the one hand, the emperors of Rome, the rich and powerful priests of the old religions, who had their gods, Jupiter, Mars, Mercury, and many more; on the other hand, the nations whom they were sent to convert: there was the greatest difficulty. Read the Acts of the Apostles, and you will readily perceive that the apostles’ impediments and persecutions came from the people more than from the emperors and the great men of the world. But do you fully understand the objection that Moses expected from the unbelief of the people? The Israelites had probably become idolaters by living among the Egyptians, who worshipped a great number of gods, each of which had its name, as Ammon, Isis, Osiris, Apis. They shall say to me, What is His name? Is He truly the God of our fathers? Has He said so to thee? We do not see Him; He has forsaken us.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cessary inquiry</w:t>
      </w:r>
    </w:p>
    <w:p>
      <w:pPr>
        <w:pStyle w:val="Web"/>
        <w:snapToGrid w:val="false"/>
        <w:spacing w:lineRule="atLeast" w:line="360" w:before="0" w:after="0"/>
        <w:ind w:firstLine="200"/>
        <w:jc w:val="both"/>
        <w:rPr/>
      </w:pPr>
      <w:r>
        <w:rPr>
          <w:rFonts w:cs="Arial" w:ascii="Arial" w:hAnsi="Arial"/>
          <w:color w:val="000000"/>
        </w:rPr>
        <w:t xml:space="preserve">Before going on any of life’s great errands, we should know </w:t>
      </w:r>
      <w:r>
        <w:rPr>
          <w:rFonts w:cs="Arial" w:ascii="Arial" w:hAnsi="Arial"/>
          <w:i/>
          <w:iCs/>
          <w:color w:val="000000"/>
        </w:rPr>
        <w:t xml:space="preserve">who </w:t>
      </w:r>
      <w:r>
        <w:rPr>
          <w:rFonts w:cs="Arial" w:ascii="Arial" w:hAnsi="Arial"/>
          <w:color w:val="000000"/>
        </w:rPr>
        <w:t xml:space="preserve">has sent us, and </w:t>
      </w:r>
      <w:r>
        <w:rPr>
          <w:rFonts w:cs="Arial" w:ascii="Arial" w:hAnsi="Arial"/>
          <w:i/>
          <w:iCs/>
          <w:color w:val="000000"/>
        </w:rPr>
        <w:t xml:space="preserve">what </w:t>
      </w:r>
      <w:r>
        <w:rPr>
          <w:rFonts w:cs="Arial" w:ascii="Arial" w:hAnsi="Arial"/>
          <w:color w:val="000000"/>
        </w:rPr>
        <w:t>is the business on which we proceed. Inquiries of this kind will lead to a true apprehension of our position, and in not a few cases to a reversion of our daily course. What are you living for? You are hurrying and whirling forward at a tremendous rate, your brain teems upon conceptions, your hand hardly knows a moment’s rest, you pursue the bubble, you jostle and compete and envy, you flatter and are flattered, you hoard and you dispense. What does it all mean? Who sketched the map by which yon regulate your pilgrimage? What account can you give of yourself to those who ask the name of your guiding spirit? Take the subject in the light of every-day affairs, and the singular absurdity of not knowing on whose business you are engaged will instantly appear. You meet a traveller who is professedly engaged in business; you ask him what is his business, and he cannot answer; you ask him whose interests he represents, and no reply is forthcoming; you ask him whither he is bound, and he returns the inquiry with a look of vacancy;--to what conclusion can you come respecting such a person? You instantly feel that the man is a child, and that the child has gone astray. The same thing holds true in the deeper and vaster concerns of life; and he who is wisely and profoundly anxious to know on what basis he is proceeding in commercial transactions, should look beyond the mere detail, and face the great question--upon what principle is my intellectual, emotional, moral, and spiritual life proceeding? Oh man, be persuaded for a moment to tarry in thy impetuous course, and cross-examine thine own heart! Don’t be deluded by the whirl and thunder and tempest of an outer life; mistake not commotion for progress, enthusiasm for regeneration, self-applause for the benediction of heave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Exodu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hath sent m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utable autho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ses on entering upon a great mission naturally inquires the conditions upon which he proc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revelation made to Moses, “I AM hath sent me unto you,” we have being distinguished from manifestation. “I AM” is the summary of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which Moses received from Almighty God was an immutable authority for the greatest of missions. Only let us be sure that we are doing God’s errand, and Pharaoh and Caesar, and all names of material power, will fall before us, never again to ri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 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the incomprehensible One, and yet is revealed in His intercourse with men. The conviction of His unsearchableness lies at the root of all reverence and awe. Before the “I AM that I AM” our spirits lie in deepest adoration, and rise into loftiest aspiration. But we need equally the other side. We need a God revealed in the essential features of His character; and it is in His dealings with men who feared and loved Him that He has made Himself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independent and absolute. One, and yet He enters into covenant and most definite relationships with men. He is the God of Abraham, Isaac, and Jaco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the eternal One, and yet the God of dying men. Every moment that we have of fellowship with the Eternal God assures us that for us there is no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the unchangeable One, yet the God of men of all different types and temperaments. The same Lord over all. Take these three patriarchs, so closely related in blood--Abraham, Isaac, Jacob. How different they were! Yet God was the God of all three, for they all agreed in being seekers of Go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 AM”</w:t>
      </w:r>
    </w:p>
    <w:p>
      <w:pPr>
        <w:pStyle w:val="Web"/>
        <w:snapToGrid w:val="false"/>
        <w:spacing w:lineRule="atLeast" w:line="360" w:before="0" w:after="0"/>
        <w:ind w:firstLine="200"/>
        <w:jc w:val="both"/>
        <w:rPr/>
      </w:pPr>
      <w:r>
        <w:rPr>
          <w:rFonts w:cs="Arial" w:ascii="Arial" w:hAnsi="Arial"/>
          <w:color w:val="000000"/>
        </w:rPr>
        <w:t>The first thought, perhaps, of all which lies wrapped in these two grand comprehensive words, “I AM,” is mystery. Our best worship is in silence, and our truest wisdom when we confess without confession. “It is too high for me, I cannot attain unto it.” The utmost conception of the most exalted intellect of the most heaven-taught man is only a faint approximation thereto. “I AM.” It still lies in the future of a far-off beatitude--“Blessed are the pure in heart for they shall see God.” But where do these glimpses lie of the great I AM and how can we now know Him at all? I believe, first, in nature. The wonderful organization and marvellous system of nature, in the world I live in. Next I look for it in the Holy Word which He has given to me with the impress of His mind and being. But more in that Spirit which dwells in me and which is the reflection of the nature and a very part of the life and the essence of God. Thirdly, and better still in Him, His own dear Son, “the brightness of His glory and the express image of His person,” and who claims to Himself that very name (</w:t>
      </w:r>
      <w:hyperlink r:id="rId130">
        <w:r>
          <w:rPr>
            <w:rStyle w:val="InternetLink"/>
            <w:rFonts w:cs="Arial" w:ascii="Arial" w:hAnsi="Arial"/>
            <w:color w:val="000000"/>
          </w:rPr>
          <w:t>John 8:58</w:t>
        </w:r>
      </w:hyperlink>
      <w:r>
        <w:rPr>
          <w:rFonts w:cs="Arial" w:ascii="Arial" w:hAnsi="Arial"/>
          <w:color w:val="000000"/>
        </w:rPr>
        <w:t>). No created thing could ever say with truth, “I am.” God alone has no other origin but Himself. He depends upon nothing; His life is essential life; all life, from all eternity past to all eternity yet to come. He is “I AM.” Therefore because He is the I AM, all is present time with God. It is the present tense ever. The consequences are tremendous. All our past sins, all our past mercies, all our past promises and vows, all our past life, and all the life that is yet to come, it is all the present moment with God, in all its freshness and clearness and distinctness at this moment--“I AM.” Hence the absolute and perfect unchangeableness! Or take another instance in that great name “I AM.” All life, which is life indeed, must emanate from Him. He is the life. And there is another view which we may take of these two grand words, “I AM.” God does not say what He is. He leaves that to us. We must fill in the blank. “I am whatever you make Me. If you disbelieve Me, if you think little of Me, I am a just God, a holy God, a jealous God, an avenging God, a strict God, a punishing God; I shall by no means spare the guilty, I am a consuming fire. If you are a penitent sinner, if you have left Me and are coming back to Me, if you are sorry for what you have done, if you have grieved Me, and now wish to please Me, I am a forgiving God, full of mercy and compassion, of great pity, passing by transgression and sin more than any one asketh. I am love. If you are really My child, poor, weak, unworthy, sinful though you are, yet still My child, striving to please Me, earnest to serve Me, desiring more and more to see Me and be with Me, telling Me everything in your little heart, trusting Me, loving Me, I am your own dear loving faithful Father; I am yours and you are Mine to the very end. I have loved you and chosen you from all eternity, and I never change. Though I do sometimes hide Myself, yet behind the cloud I AM,</w:t>
      </w:r>
      <w:r>
        <w:rPr>
          <w:rFonts w:cs="Arial" w:ascii="Arial" w:hAnsi="Arial"/>
          <w:i/>
          <w:iCs/>
          <w:color w:val="000000"/>
        </w:rPr>
        <w:t xml:space="preserve"> </w:t>
      </w:r>
      <w:r>
        <w:rPr>
          <w:rFonts w:cs="Arial" w:ascii="Arial" w:hAnsi="Arial"/>
          <w:color w:val="000000"/>
        </w:rPr>
        <w:t>I AM, I AM. I am thine, and thou art Mine, for ever and ever!”(</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na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only revealed by the Divine being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only partially understood by the grandest intell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ufficiently comprehended for the practical service of the</w:t>
      </w:r>
      <w:r>
        <w:rPr>
          <w:rStyle w:val="Emphasis1"/>
          <w:rFonts w:cs="Arial" w:ascii="Arial" w:hAnsi="Arial"/>
          <w:color w:val="000000"/>
        </w:rPr>
        <w:t xml:space="preserve"> </w:t>
      </w:r>
      <w:r>
        <w:rPr>
          <w:rFonts w:cs="Arial" w:ascii="Arial" w:hAnsi="Arial"/>
          <w:color w:val="000000"/>
        </w:rPr>
        <w:t>Christian life. We know enough of God to give strength, responsibility, hope, to our Christian work and lif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swer is twofold. It repeats the idea that He is the God of their father; but it connects that with the idea that He is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ernal name. “God said unto Moses, I AM THAT I AM. Say unto the children of Israel, I AM hath sent me unto you.” The word is that from which Jehovah comes. It expresses the idea of existence. In announcing Himself by this name the Divine Being excludes all notion of any commencement or termination of His existence, or that He is indebted for it to any other. It is self-existence, necessary existence; His non-existence is an impossibility and cannot be entertained. Jesus Christ “the same yesterday, and to-day, and for ever.” “The Alpha and the Omega, the first and the last.” “He who was, and is, and is to come.” Perhaps the most helpful conception we have of permanence is given by the spectacle of the lofty mountains which stand unmoved and unchanged for centuries and millenniums. We call them the everlasting hills. But He was before the mountains, and will continue His undying existence when they have disappeared in the final dissol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iding relationship. “The Lord God of your fathers, the God of Abraham, the</w:t>
      </w:r>
      <w:r>
        <w:rPr>
          <w:rStyle w:val="Emphasis1"/>
          <w:rFonts w:cs="Arial" w:ascii="Arial" w:hAnsi="Arial"/>
          <w:color w:val="000000"/>
        </w:rPr>
        <w:t xml:space="preserve"> </w:t>
      </w:r>
      <w:r>
        <w:rPr>
          <w:rFonts w:cs="Arial" w:ascii="Arial" w:hAnsi="Arial"/>
          <w:color w:val="000000"/>
        </w:rPr>
        <w:t>God of Isaac, and the God of Jacob.” The two names are closely connected, because He could not be the one God of successive generations if He were not Jehovah--the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mark that He is not only Jehovah, God in Himself, as He cannot but be; He is the God of the persons here mentioned. Think what a great thing it is that He should be the God of any one! Think what a blessedness and a glory it is to have His almightiness on your side; His love your resting-place; His throne your refuge in distress; His unchanging faithfulness your abiding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observe that He was the God of each of the persons named. God knows how to be the God of all His people however they differ from each other in those subtle shades of character which, like the features of the face, distinguish one man from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observe, further, He was the God of their successive generations. This thought is valuable in connection with the idea that God still has a people. The spiritual seed of Abraham. Also that the children of godly parents should value the blessing of having their father’s God. Fear to forfei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r must we overlook the important use the Great Teacher made of the statement in our text. Argument for resurrection and immortality in </w:t>
      </w:r>
      <w:hyperlink r:id="rId131">
        <w:r>
          <w:rPr>
            <w:rStyle w:val="InternetLink"/>
            <w:rFonts w:cs="Arial" w:ascii="Arial" w:hAnsi="Arial"/>
            <w:color w:val="000000"/>
          </w:rPr>
          <w:t>Matthew 22:24-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manent name. God’s eternity contrasts with our brief life</w:t>
      </w:r>
      <w:r>
        <w:rPr>
          <w:rStyle w:val="Emphasis1"/>
          <w:rFonts w:cs="Arial" w:ascii="Arial" w:hAnsi="Arial"/>
          <w:color w:val="000000"/>
        </w:rPr>
        <w:t>;</w:t>
      </w:r>
      <w:r>
        <w:rPr>
          <w:rFonts w:cs="Arial" w:ascii="Arial" w:hAnsi="Arial"/>
          <w:color w:val="000000"/>
        </w:rPr>
        <w:t xml:space="preserve"> warrants our confidence in Him</w:t>
      </w:r>
      <w:r>
        <w:rPr>
          <w:rStyle w:val="Emphasis1"/>
          <w:rFonts w:cs="Arial" w:ascii="Arial" w:hAnsi="Arial"/>
          <w:color w:val="000000"/>
        </w:rPr>
        <w:t>;</w:t>
      </w:r>
      <w:r>
        <w:rPr>
          <w:rFonts w:cs="Arial" w:ascii="Arial" w:hAnsi="Arial"/>
          <w:color w:val="000000"/>
        </w:rPr>
        <w:t xml:space="preserve"> suggests the blessedness of those who are interested in Him. (</w:t>
      </w:r>
      <w:r>
        <w:rPr>
          <w:rFonts w:cs="Arial" w:ascii="Arial" w:hAnsi="Arial"/>
          <w:i/>
          <w:iCs/>
          <w:color w:val="000000"/>
        </w:rPr>
        <w:t>John Rawl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 of Himsel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rsonality--“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ttach three ideas to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erson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existence--“I 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ependent amidst dependent be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changeable amidst a changing uni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searchableness--“I AM that I 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stery is essential to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stery is a want of human nature. Stirs intellect, wakes wonder, inspires reverent awe of soul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inquiry of man as a moral a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quiry is most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quiry is most urg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revelation to man as a moral student. “I AM--“what? The Fountain of all life, the Foundation of all virtue, the Source of all blessedness, the Cause, the Means, and the End of all things in the universe bu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revelation that man as a thinker craves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revelation which the gospel g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est authority of man as a moral work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grandest fact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n absolute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eals with individual men. “Hath sent me</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makes man His messenger to 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sent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existence. “I AM.” He who is, and who will be what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ministry a Divine institution. “I AM hath sent me unto you.” This creates the relation of pastor and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tual duties of pastor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the pas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Jehovah is unchangeable is proved from what we know of His other attributes</w:t>
      </w:r>
      <w:r>
        <w:rPr>
          <w:rFonts w:cs="Arial" w:ascii="Arial" w:hAnsi="Arial"/>
          <w:i/>
          <w:iCs/>
          <w:color w:val="000000"/>
        </w:rPr>
        <w:t xml:space="preserve">. </w:t>
      </w:r>
      <w:r>
        <w:rPr>
          <w:rFonts w:cs="Arial" w:ascii="Arial" w:hAnsi="Arial"/>
          <w:color w:val="000000"/>
        </w:rPr>
        <w:t>We are assured, for example, that He is infinite in goodness, infinite in knowledge, infinite in power. The simple inquiry before us is, Are these attributes subject to change? Now, change in any being implies increase, or diminution, or entire removal of certain properties. To suppose any attribute of God to cease entirely, is to suppose that He ceases to be God. Change, then, if it occurs at all, must imply either increase or diminution of His perfections. On this principle, it is easy to see that the least change in the degree of His power, for example, must make Him more than almighty, or less than almighty; the least change in His knowledge must make Him more than omniscient, or less than omniscient; in other words, the least change in a perfect and infinite being is inconceiv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Jehovah is unchangeable</w:t>
      </w:r>
      <w:r>
        <w:rPr>
          <w:rFonts w:cs="Arial" w:ascii="Arial" w:hAnsi="Arial"/>
          <w:i/>
          <w:iCs/>
          <w:color w:val="000000"/>
        </w:rPr>
        <w:t xml:space="preserve"> </w:t>
      </w:r>
      <w:r>
        <w:rPr>
          <w:rFonts w:cs="Arial" w:ascii="Arial" w:hAnsi="Arial"/>
          <w:color w:val="000000"/>
        </w:rPr>
        <w:t xml:space="preserve">is proved from explicit and repeated declarations of the bible. (See </w:t>
      </w:r>
      <w:hyperlink r:id="rId132">
        <w:r>
          <w:rPr>
            <w:rStyle w:val="InternetLink"/>
            <w:rFonts w:cs="Arial" w:ascii="Arial" w:hAnsi="Arial"/>
            <w:color w:val="000000"/>
          </w:rPr>
          <w:t>Malachi 3:6</w:t>
        </w:r>
      </w:hyperlink>
      <w:r>
        <w:rPr>
          <w:rFonts w:cs="Arial" w:ascii="Arial" w:hAnsi="Arial"/>
          <w:color w:val="000000"/>
        </w:rPr>
        <w:t xml:space="preserve">; </w:t>
      </w:r>
      <w:hyperlink r:id="rId133">
        <w:r>
          <w:rPr>
            <w:rStyle w:val="InternetLink"/>
            <w:rFonts w:cs="Arial" w:ascii="Arial" w:hAnsi="Arial"/>
            <w:color w:val="000000"/>
          </w:rPr>
          <w:t>Titus 1:2</w:t>
        </w:r>
      </w:hyperlink>
      <w:r>
        <w:rPr>
          <w:rFonts w:cs="Arial" w:ascii="Arial" w:hAnsi="Arial"/>
          <w:color w:val="000000"/>
        </w:rPr>
        <w:t xml:space="preserve">; </w:t>
      </w:r>
      <w:hyperlink r:id="rId134">
        <w:r>
          <w:rPr>
            <w:rStyle w:val="InternetLink"/>
            <w:rFonts w:cs="Arial" w:ascii="Arial" w:hAnsi="Arial"/>
            <w:color w:val="000000"/>
          </w:rPr>
          <w:t>James 1:17</w:t>
        </w:r>
      </w:hyperlink>
      <w:r>
        <w:rPr>
          <w:rFonts w:cs="Arial" w:ascii="Arial" w:hAnsi="Arial"/>
          <w:color w:val="000000"/>
        </w:rPr>
        <w:t xml:space="preserve">; </w:t>
      </w:r>
      <w:hyperlink r:id="rId135">
        <w:r>
          <w:rPr>
            <w:rStyle w:val="InternetLink"/>
            <w:rFonts w:cs="Arial" w:ascii="Arial" w:hAnsi="Arial"/>
            <w:color w:val="000000"/>
          </w:rPr>
          <w:t>Psalms 102:27</w:t>
        </w:r>
      </w:hyperlink>
      <w:r>
        <w:rPr>
          <w:rFonts w:cs="Arial" w:ascii="Arial" w:hAnsi="Arial"/>
          <w:color w:val="000000"/>
        </w:rPr>
        <w:t>). The inferences resulting from the truth thus established are so important as to demand the remaining time that can be allotted to this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conceptions of God which apply time and succession to His existence, are erroneous, “One day is with the Lord as a thousand years, and a thousand years as one day.” He is no older than He was from eternity. Age is a relative term: it implies beginning; but God is eternal. It implies change; but God is unchangeable. Time is the measure of created existence; but God is uncreated. Hence, the diversity of views which we have of the same thing at different times, results from the imperfection of our knowledge. Change of opinion implies liability to mistake. Increase of knowledge implies past ignorance; decrease of knowledge implies present ignorance. But neither of these can</w:t>
      </w:r>
      <w:r>
        <w:rPr>
          <w:rStyle w:val="Emphasis1"/>
          <w:rFonts w:cs="Arial" w:ascii="Arial" w:hAnsi="Arial"/>
          <w:color w:val="000000"/>
        </w:rPr>
        <w:t xml:space="preserve"> </w:t>
      </w:r>
      <w:r>
        <w:rPr>
          <w:rFonts w:cs="Arial" w:ascii="Arial" w:hAnsi="Arial"/>
          <w:color w:val="000000"/>
        </w:rPr>
        <w:t>apply to Him whose “understanding is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no new purposes. This follows, by unquestionable inference, from His immutability. Whatever was</w:t>
      </w:r>
      <w:r>
        <w:rPr>
          <w:rStyle w:val="Emphasis1"/>
          <w:rFonts w:cs="Arial" w:ascii="Arial" w:hAnsi="Arial"/>
          <w:color w:val="000000"/>
        </w:rPr>
        <w:t xml:space="preserve"> </w:t>
      </w:r>
      <w:r>
        <w:rPr>
          <w:rFonts w:cs="Arial" w:ascii="Arial" w:hAnsi="Arial"/>
          <w:color w:val="000000"/>
        </w:rPr>
        <w:t>His purpose from eternity is His purpose now: and whatever is His purpose now, was His purpose from eternity. Two things then are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final salvation to true believers is a reasonable doctrine, grounded on the immutable truth of God, as implied in the promises of the new covenant. These promises of the unchanging God must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God is said to repent, it implies no change in His character or purp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mmutability of God is no discouragement to prayer, but the best ground of encouragement. If Jehovah were fickle, like earthly monarchs, then, indeed, it would be vain to pray. The answer of prayer implies no change in the 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unchangeable perfection of God is a doctrine full of comfort to His people. This world, with all its concerns, bears the stamp of mutability. Amid these scenes of fluctuation, is there no object then in heaven or earth that is unchanging? Yes, one; God is unchanging. Here is stabil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immutability of God is a doctrine full of terror to His enemies. (</w:t>
      </w:r>
      <w:r>
        <w:rPr>
          <w:rFonts w:cs="Arial" w:ascii="Arial" w:hAnsi="Arial"/>
          <w:i/>
          <w:iCs/>
          <w:color w:val="000000"/>
        </w:rPr>
        <w:t>E. Pot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reat “I AM”</w:t>
      </w:r>
    </w:p>
    <w:p>
      <w:pPr>
        <w:pStyle w:val="Web"/>
        <w:snapToGrid w:val="false"/>
        <w:spacing w:lineRule="atLeast" w:line="360" w:before="0" w:after="0"/>
        <w:ind w:firstLine="200"/>
        <w:jc w:val="both"/>
        <w:rPr/>
      </w:pPr>
      <w:r>
        <w:rPr>
          <w:rFonts w:cs="Arial" w:ascii="Arial" w:hAnsi="Arial"/>
          <w:color w:val="000000"/>
        </w:rPr>
        <w:t xml:space="preserve">If I say “I am,” I say what is not true of me. I must say “I am something--I am a man, I am bad, or I am good, or I am an Englishman, I am a soldier, I am a sailor, I am a clergyman.”--and then I shall say what is true of me. But God alone can say “I AM” without saying anything more. And why? Because God alone </w:t>
      </w:r>
      <w:r>
        <w:rPr>
          <w:rFonts w:cs="Arial" w:ascii="Arial" w:hAnsi="Arial"/>
          <w:i/>
          <w:iCs/>
          <w:color w:val="000000"/>
        </w:rPr>
        <w:t xml:space="preserve">is. </w:t>
      </w:r>
      <w:r>
        <w:rPr>
          <w:rFonts w:cs="Arial" w:ascii="Arial" w:hAnsi="Arial"/>
          <w:color w:val="000000"/>
        </w:rPr>
        <w:t xml:space="preserve">Everybody and everything else in the world </w:t>
      </w:r>
      <w:r>
        <w:rPr>
          <w:rFonts w:cs="Arial" w:ascii="Arial" w:hAnsi="Arial"/>
          <w:i/>
          <w:iCs/>
          <w:color w:val="000000"/>
        </w:rPr>
        <w:t>beco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od </w:t>
      </w:r>
      <w:r>
        <w:rPr>
          <w:rFonts w:cs="Arial" w:ascii="Arial" w:hAnsi="Arial"/>
          <w:i/>
          <w:iCs/>
          <w:color w:val="000000"/>
        </w:rPr>
        <w:t xml:space="preserve">is. </w:t>
      </w:r>
      <w:r>
        <w:rPr>
          <w:rFonts w:cs="Arial" w:ascii="Arial" w:hAnsi="Arial"/>
          <w:color w:val="000000"/>
        </w:rPr>
        <w:t xml:space="preserve">We are all becoming something from our birth to our death--changing continually and becoming something different from what we were a minute before; first of all we were created and made, and so became men; and since that we have been every moment changing, becoming older, becoming wiser, or alas! foolisher; becoming stronger or weaker; becoming better or worse. Even our bodies arc changing and becoming different day by day. But God never changes or becomes anything different from what He is now. What He is, that He was, and ever will be. Many heathen men have known that there was one eternal God, and that </w:t>
      </w:r>
      <w:r>
        <w:rPr>
          <w:rFonts w:cs="Arial" w:ascii="Arial" w:hAnsi="Arial"/>
          <w:i/>
          <w:iCs/>
          <w:color w:val="000000"/>
        </w:rPr>
        <w:t xml:space="preserve">God is. </w:t>
      </w:r>
      <w:r>
        <w:rPr>
          <w:rFonts w:cs="Arial" w:ascii="Arial" w:hAnsi="Arial"/>
          <w:color w:val="000000"/>
        </w:rPr>
        <w:t xml:space="preserve">But they did not know that God Himself had said so; and that made them anxious, puzzled, almost desperate, so that the wiser they were, the unhappier they were. For what use is it merely knowing that </w:t>
      </w:r>
      <w:r>
        <w:rPr>
          <w:rFonts w:cs="Arial" w:ascii="Arial" w:hAnsi="Arial"/>
          <w:i/>
          <w:iCs/>
          <w:color w:val="000000"/>
        </w:rPr>
        <w:t>God is?</w:t>
      </w:r>
      <w:r>
        <w:rPr>
          <w:rFonts w:cs="Arial" w:ascii="Arial" w:hAnsi="Arial"/>
          <w:color w:val="000000"/>
        </w:rPr>
        <w:t xml:space="preserve"> The question for poor human creatures is, “But what sort of a being is God?’ Is He far off? Does He care nothing about us? Does He let the world go its own way, right or wrong? Is He proud and careless? A Self-glorifying Deity whose mercy is not over all His works, or even over any of them? And the glory of the Bible, the power of God revealed in the Bible, is, that it answers the question, and says, “God does care</w:t>
      </w:r>
      <w:r>
        <w:rPr>
          <w:rStyle w:val="Emphasis1"/>
          <w:rFonts w:cs="Arial" w:ascii="Arial" w:hAnsi="Arial"/>
          <w:color w:val="000000"/>
        </w:rPr>
        <w:t xml:space="preserve"> </w:t>
      </w:r>
      <w:r>
        <w:rPr>
          <w:rFonts w:cs="Arial" w:ascii="Arial" w:hAnsi="Arial"/>
          <w:color w:val="000000"/>
        </w:rPr>
        <w:t>for men, God does see men, God is not far off from any one of us. Ay, God speaks to men--God spoke to Moses and said, not “God is,” but “I AM.” God in sundry times and divers manners spoke to our fathers by the prophets and said, “I AM.” But more Moses said, “I AM hath sent me.” God does not merely love us, and yet leave us to ourselves. He sends after us. He sends to us. But again: “I AM hath sent me unto you.” Unto whom? Who was Moses sent to? To the</w:t>
      </w:r>
      <w:r>
        <w:rPr>
          <w:rStyle w:val="Emphasis1"/>
          <w:rFonts w:cs="Arial" w:ascii="Arial" w:hAnsi="Arial"/>
          <w:color w:val="000000"/>
        </w:rPr>
        <w:t xml:space="preserve"> </w:t>
      </w:r>
      <w:r>
        <w:rPr>
          <w:rFonts w:cs="Arial" w:ascii="Arial" w:hAnsi="Arial"/>
          <w:color w:val="000000"/>
        </w:rPr>
        <w:t>Children of Israel in Egypt. And what sort of people were they? Were they wise and learned? On the contrary, they were stupid, ignorant, and brutish. Were they pious and godly? On the contrary, they were worshipping the foolish idols of the Egyptians--so fond of idolatry that they must needs make a golden calf and worship it. Then why did God take such trouble for them? Why did God care for them, and help them, and work wonders for them? Why? Exactly because they were so bad. Just because they were so bad, His goodness yearned over them all the more, and longed to make them good. Just because they were so unclean and brutish, His holiness longed all the more to cleanse them. Because they were so stupid and ignorant, His wisdom longed to make them wise. Because they were so</w:t>
      </w:r>
      <w:r>
        <w:rPr>
          <w:rStyle w:val="Emphasis1"/>
          <w:rFonts w:cs="Arial" w:ascii="Arial" w:hAnsi="Arial"/>
          <w:color w:val="000000"/>
        </w:rPr>
        <w:t xml:space="preserve"> </w:t>
      </w:r>
      <w:r>
        <w:rPr>
          <w:rFonts w:cs="Arial" w:ascii="Arial" w:hAnsi="Arial"/>
          <w:color w:val="000000"/>
        </w:rPr>
        <w:t>miserable, His pity yearned over them, as a father over a child fallen into danger. Because they were sick, they had all the more need of a physician. Because they were lost, there was all the more reason for seeking and saving them. Because they were utterly weak, God desired all the more to put His strength into them, that His strength might be made perfect in weakness.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morial na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is memorial name of God we are taught His lofty existence. “I AM that I AM “ is a name synonymous in meaning with Jehovah. This name includes within its vast extent of signification all past, present and future existence and du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existence is a Divine attrib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ity necessarily follows from His self-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prietorship springs from the fact of His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this memorial name to Moses had purpose, It was a crisis in the history of Moses, and also of that of Israel in Egy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urpose it served was to strengthen Moses in executing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urpose was to check idolatrous pract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aught Moses the safety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velation of this name in connection with the people’s ancestry shows that they were the heirs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velation of this name indicated victory. (</w:t>
      </w:r>
      <w:r>
        <w:rPr>
          <w:rFonts w:cs="Arial" w:ascii="Arial" w:hAnsi="Arial"/>
          <w:i/>
          <w:iCs/>
          <w:color w:val="000000"/>
        </w:rPr>
        <w:t>J. H.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glory of God</w:t>
      </w:r>
    </w:p>
    <w:p>
      <w:pPr>
        <w:pStyle w:val="Web"/>
        <w:snapToGrid w:val="false"/>
        <w:spacing w:lineRule="atLeast" w:line="360" w:before="0" w:after="0"/>
        <w:ind w:firstLine="200"/>
        <w:jc w:val="both"/>
        <w:rPr/>
      </w:pPr>
      <w:r>
        <w:rPr>
          <w:rFonts w:cs="Arial" w:ascii="Arial" w:hAnsi="Arial"/>
          <w:color w:val="000000"/>
        </w:rPr>
        <w:t>The creature is nothing in comparison with God; all the glory, perfection, and excellency of the whole world do not amount to the value of a unit in regard of God’s attributes; join ever so many of them together, they cannot make one in number; they are nothing in His regard, and less than nothing. All created beings must utterly vanish out of sight when we think of God. As the sun does not annihilate the stars, and make them nothing, yet it annihilates their appearances to our sight; some are of the first magnitude, some of the second, some of the third, but in the daytime all are alike, all are darkened by the sun’s glory: so it is here, there are degrees of perfection and excellency, if we compare one creature with another, but let once the glorious brightness of God shine upon the soul, and in that light all their differences are unobserved. Angels, men, worms, they are all nothing, less than nothing, to be set up against God. This magnificent title “I AM,” darkens all, as if nothing elsewhere.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Exodu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od of your fathers, the God of Abraham, the God of Isaa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e generations</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are always influenced more or less by the power of great names. This appears in every sphere of life, social, scientific, political, literary, religious. The name of a wise, heroic, or philanthropic, or notably godly man, is a perpetual fountain of inspiration--a well-spring of living water from which we gather stimulus, courage, power to be and to do. The sound of it stirs the pulses of our better life. But no names in any country, or among any people, have wielded a mightier power than these three mentioned in the text exerted over the minds and history of the Jews. Abraham, Isaac, and Jacob stood forth in every succeeding age in increasing lustre, unshadowed even by the memories of other noble names, such as Moses, Daniel, Solomon, Elijah, Isaiah. Appeal to them was always effective when all other means of rousing the national heart fai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announces God’s relation to individual life. “I am the God of Abraham, Isaac, and Jacob.” Here there is a sublime fact upon which our minds can lay hold. The statement is not vague or unsubstantial, but tells us that the great God has to do with men, and holds a distinct personal relation towards each of them. Perhaps we have been too apt to attempt to satisfy ourselves with impalpable generalities, and to talk of God as the God of Creation, from whose fulness of life and omnipotence of energy the universe has derived its existence. In like manner we employ what may be termed His official titles to represent Him to our thought. He is the King of kings, the Ruler, the Governor of the nations. But the hearts of men crave a more intimate knowledge of God than these ideas can possibly convey. We cannot satisfy ourselves with abstractions. Official titles never command our affection. What we want is not a revelation that only declares God’s universal dealings with humanity, but His personal interest in individual men. And we see that thus early in the history of the race this revelation is clearly made. Nay, from the first and earliest declaration of God’s relation to the world, this is unhesitatingly announced. All the beautiful stories of Divine intercourse with men contained in the Book of Genesis are recorded to teach us that God has not been satisfied with a merely general and official relationship to men, but that He has ever had regard to the personal wants, the personal struggles, the personal sins, the personal joys and sorrows, the personal lives and deaths of each man, woman, and child born into this world. “I am the Lord thy God”; and our response is, “This God is our God. He will be our guide even unto death.” “The Lord is my shepherd, I shall not want.” More clearly still is this revelation made in the New Testament--that carries the truth further, and by Jesus Christ we are shown that God has the most intimate relation with human souls. Indeed, the very use of the word “Father” implies this personal relationship. It is impossible for a true father to regard and treat the members of his family in a general indiscriminate manner--looking upon them in the mass, and not as individuals--that were to destroy the very meaning and beauty of family life. But the father knows that he has a distinct love for each member. Thus our Lord teaches us the particular and special and personal nature of the relationship of God to us. We are not lost in the mass, as one in a crowd for whom no one cares, and whom no one would miss. “I am the God of Abraham, the God of Isaac, and the God of Jacob.” Connected with this is another thought worthy of notice. It is that God here expresses His relation to persons of distinct and differing characters. Perhaps no three men were more unlike than this father, son, and grandson. Look at Abraham, the bold, brave, generous, trusting chief, a dweller in tents, at home in the desert. Compare him with the quiet, meditative, ease-loving, simple-minded Isaac, somewhat fond of savoury living, who succeeded him. There is as much unlikeness as could possibly exist between father and son. Take, again, Jacob, the cunning, adroit, ingenious, selfish, money-loving, physically timid--a man who probably had more brains than either of his predecessors, but who was made to be a politician, a statesman, to whose active, contriving spirit, sitting at home, or roving in the desert, would be alike uncongenial. There we have three men totally distinct in character, yet the declaration is made--“I am the God of Abraham, Isaac, and Jacob.” Surely there is meaning in this, and it is that God cares equally for, and is as truly related to, one kind of disposition and character as another. Ah! there is exquisite beauty and comfort in the tenderly-expressed words of John concerning Christ--“Now Jesus loved Martha, and her sister, and Lazarus.” Three varieties of character, but all beloved. If all this be true, what need of our nature is left unsatisfied? If this be true, who is there will not feel that his life, so specially the</w:t>
      </w:r>
      <w:r>
        <w:rPr>
          <w:rStyle w:val="Emphasis1"/>
          <w:rFonts w:cs="Arial" w:ascii="Arial" w:hAnsi="Arial"/>
          <w:color w:val="000000"/>
        </w:rPr>
        <w:t xml:space="preserve"> </w:t>
      </w:r>
      <w:r>
        <w:rPr>
          <w:rFonts w:cs="Arial" w:ascii="Arial" w:hAnsi="Arial"/>
          <w:color w:val="000000"/>
        </w:rPr>
        <w:t>subject of God’s thought, is therefore a grander, nobler, and, withal, a more responsible thing? Who will depreciate his.own proud worth? Who will bemoan his lot, thinking with envy of others better circumsta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nnounces God’s relation to successive generations. These three men represented an unbroken succession of three generations, running into one another, yet in a measure distinct. May we not learn from these facts that God is not a God of seasons and partialities, but that He belongs to all the successive generations as they move across the world to the silence of the grave? There is no break in His thoughtful care or in the manifestations of His love. He does not appear at one age and disappear at another, at one time show Himself peculiarly concerned with human welfare, at another time altogether indifferent about the joys and sorrows, the sins and the</w:t>
      </w:r>
      <w:r>
        <w:rPr>
          <w:rStyle w:val="Emphasis1"/>
          <w:rFonts w:cs="Arial" w:ascii="Arial" w:hAnsi="Arial"/>
          <w:color w:val="000000"/>
        </w:rPr>
        <w:t xml:space="preserve"> </w:t>
      </w:r>
      <w:r>
        <w:rPr>
          <w:rFonts w:cs="Arial" w:ascii="Arial" w:hAnsi="Arial"/>
          <w:color w:val="000000"/>
        </w:rPr>
        <w:t>cravings of men. In such a Being as that we could neither trust nor believe. There is no intermission. God’s intercourse with men is never broken off. This intercourse may assume different forms. What is suited to one age may be altogether unsuited to the next. At one time His revelations may be such as the senses can testify to; He may instruct men in His mind and will through the medium of miracles, flashing symbols of omnipotence before their eyes; at other times He may reveal Himself in a person, in a human life, as we believe He did in Christ Jesus our Lord. At others, all visions may disappear; no miracle shall startle the world into wondering awe. God is not tied to methods. He may and does employ all at one time or another in order to convince men of His nearness to them and interest in their life. “The God of the Hebrews is not our God.” That is the sum of much of the unbelief of the day. The cry is for palpable evidence. Palpable evidence! Why, we have abundance of it on all sides. Miracles! There is no need of them. Why, the very researches of our scientific men are doing away with the necessity for miracles, for they are demonstrating by their discoveries that the world is full of order, of beauty, of marvellous contrivances that must be the work of mind. Here are the proofs of Divine existence, Divine working, Divine wisdom and bounty and power. To believe He is not as much the God of this generation as of any in all the long past, is to cut to the very root of all true faith and trust in Him, is to regard Him as partial, as doing more for one people than for another equally in need of His revelation of power and love; it is to throw us back for our faith in God upon dead history, which can never create or nourish into a living hope the trust of human souls. We may say that the age of supernatural displays of mere power is passed, but we are called upon to rise from the merely materialistic and tangible, and to realise God in the hallowed and invisible communion of the Spirit. The God of the father is to be the God of the son and the grandson by legitimate, unhindered succession, and those who come after can speak of “the God of our fathers.” That there is no reason against it in the will and purposes of the Divine Being Himself we have seen. He is willing to bless and enrich each and all, without choice or favouritism. But in how few cases in the family life is He recognized from one generation to another. Here I bring the matter direct home to your hearts. I know I must be speaking to some who are thinking of pious parents. You have a godly father or mother, or perhaps both. What of yourself? Are you continuing the succession? The name you bear has been associated with godliness in one or two generations past. Is it to be separated in your time? What will your children say of you? Will they be able to pray to the God of their parents? (</w:t>
      </w:r>
      <w:r>
        <w:rPr>
          <w:rFonts w:cs="Arial" w:ascii="Arial" w:hAnsi="Arial"/>
          <w:i/>
          <w:iCs/>
          <w:color w:val="000000"/>
        </w:rPr>
        <w:t>W. Bra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Exodu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ather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athering the few; or the considerateness of the Divine Being in reference to the mission of His serva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would be the most effective method of enlightening the mind of the nation in reference to the Divine in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fforded Moses a good opportunity for personal expla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good precaution against the ignorance and fanaticism of the common people. The more agencies a man can bring into his life-work the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ould be the most effective method of gaining the sympathy of the nation. All great workers should be judicious in their mov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ould thus be the most effective method of working out the Divine project in reference to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onsiderate of the Divine Being to give Moses this idea of working! Many men will not listen to the Divine instructions. This is the occasion of the great failure of so much religious en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numerous are the agencies put in motion for the performance of Divine projects. God is the source of all commissions for the moral good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great workers may find a pattern here. Not to trust their new and Divine enterprises to the tide of popular opinion--storms may gather--may be wrecked. Launch them first on the more tranquil waters of the few--afterwards they will be more likely to weather the national gale.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Exodus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and flowing with milk and h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erior motive for a religious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people are religious because they hope thereby to be saved from affliction. “I will bring you out of the affliction of Egy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ope to escape the affliction of a bad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ope to escape the affliction of a retributiv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ope to escape the affliction of moral punishment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ther people are religious because they hope thereby to better their condition, and gain greater enjoyment. “Unto a land flowing with milk and ho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imagine religion will free them from sla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imagine religion will give them an advantage over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imagine religion will give them rich poss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le the land flowing with milk and honey may be one motive for a religious life, the superior is love to God and moral freedo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lution of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ens instruments to convey its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es Churches to welcome its tid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ving of a new impulse to histor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 God gives to Christian wor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aid in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ight hope in their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ad success in their toi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ppy res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nd of ple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nd of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and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and of free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and of r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land typical of heaven.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Exodu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go, we beseech thee, three days’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rate request</w:t>
      </w:r>
    </w:p>
    <w:p>
      <w:pPr>
        <w:pStyle w:val="Web"/>
        <w:snapToGrid w:val="false"/>
        <w:spacing w:lineRule="atLeast" w:line="360" w:before="0" w:after="0"/>
        <w:ind w:firstLine="200"/>
        <w:jc w:val="both"/>
        <w:rPr/>
      </w:pPr>
      <w:r>
        <w:rPr>
          <w:rFonts w:cs="Arial" w:ascii="Arial" w:hAnsi="Arial"/>
          <w:color w:val="000000"/>
        </w:rPr>
        <w:t>This request seems at first to be put in a politic form, as if to secure a favourable answer. This, however, was quite unnecessary, since the Almighty was about to bring His people out of Egypt by a strong hand. It is merely expressed in a style of reserve and moderation. It was not requisite to reveal to Pharaoh, who was in a hostile mood, all the intentions of God concerning His people. Hence Pharaoh is merely informed that the God of the Hebrews has met with them; and their request is limited to the first step to be taken in obedience to His will. A three days’ journey is mentioned, simply because this would take them clear out of Egypt, one day being employed in setting out, one in marching, and the third in coming to a resting-place. And a sacrifice is added, because this is the first act of obedience. The former involves their departure out of Egypt, the latter commences the perfect service of God. This is exactly the mode in which God trains His people. The immediate duty and the immediate blessing are set before them, and these are pregnant with all farther and higher duties and blessings. So He deals with Pharaoh. But there is not only reserve, but moderation in the request. It makes the smallest demand consistent with actually leaving, and assigns the highest reason for taking this step, namely, the command of God. By sedulously avoiding every thing harsh and extravagant in its terms, it affords the least possible occasion for Pharaoh to harden his heart, and dismiss the petitioners with an obstinate refusal. At the same time it is a bold and open assertion of liberty. If the people had formed a secret plot to escape from the land of their bondage, we should have been slow to condemn, if not prompt to applaud. But this is not the Lord’s way. If Pharaoh had condescended to ask at once, “Who shall go? Will your wives and children go? Will your cattle and your other moveables be taken with you”? he would have received, as he eventually did, a ready and candid reply. But such questions were in reality superfluous. Pharaoh was well aware that bondsmen who had marched three days out of the land of the oppressor, with their families and goods, would not return without compulsion. (</w:t>
      </w:r>
      <w:r>
        <w:rPr>
          <w:rFonts w:cs="Arial" w:ascii="Arial" w:hAnsi="Arial"/>
          <w:i/>
          <w:iCs/>
          <w:color w:val="000000"/>
        </w:rPr>
        <w:t>J. G. Murphy,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Exodus 3: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sure the king of Egypt will not let you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knowledge of the success or otherwise of ministerial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is thoroughly acquainted with the moral obstinacy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people who act like Pharaoh in relation to the commands of God. God knows such people. Their names are vocal on His lips. He tells His servants about them. He indicates judgments in reference to them. Such people are almost beyond the reach of ministerial influence. The minister is not altogether responsible for the success of his mission. He cannot force men to b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the commissions of human life God recognises the free agency of the wicked. Is it not a mystery that man has the ability to oppose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inquire into the utility of employing Christian agency where the result will be ineffectual. To leave impenitent sinners without exc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is thoroughly acquainted with the method He will pursue in reference to the morally obstin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als with the morally obstinate after the method of a consecutive plan. First, He prepares the messenger to visit and teach them; then gives him the message; then tells him how to make it known; then smites in judgments, successive, severe. Thus God does not deal with the morally obstinate according to the impulse of the moment--fitfully, incidentally, but according to a harmonious, merciful, self-consistent plan--a plan that will admit of the repentance and faith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ometimes meets the morally obstinate with demonstrations of His power. “I will stretch ou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can thwart the intention of the morally obstinate by their own wickedness, and by the conduct of their comrades (</w:t>
      </w:r>
      <w:hyperlink r:id="rId141">
        <w:r>
          <w:rPr>
            <w:rStyle w:val="InternetLink"/>
            <w:rFonts w:cs="Arial" w:ascii="Arial" w:hAnsi="Arial"/>
            <w:color w:val="000000"/>
          </w:rPr>
          <w:t>Exodus 3:22</w:t>
        </w:r>
      </w:hyperlink>
      <w:r>
        <w:rPr>
          <w:rFonts w:cs="Arial" w:ascii="Arial" w:hAnsi="Arial"/>
          <w:color w:val="000000"/>
        </w:rPr>
        <w:t>).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Exodus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behold, they will not belie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emptation to shrink from, the con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duty to our Lord in this world requires that we should do somewhat more than live a life of obedience to Him. Our obedience must be acknowledged obedience. We must never be loth to say, “Whose we are, and Whom we serve.” We may read this lesson writ large in the history of God’s sending Moses to deliver His people. Moses went through a trial on Mount Horeb, the exact opposite of the trial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es was tempted to decline the contest with the world altogether, to shrink from action and from prominence, when God called him. Christ was tempted to take the world by storm, to overwhelm it with conv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was full of sympathy for the poor, full of a desire to see God’s ancient promises realized; but when the time came, and God said, “Now go,” then, for the first time, it flashed upon Moses that he was unfit to carry out what he had so aspired to be trusted with. His eighty years of life had been given him that in its vast experience he might learn that God was all, man was nothing. He had very nearly learned it in truth; the crust or chrysalis of self was very nearly ready to drop off; it needed just this interview with God to rid him of it entirely. He had seen the miraculous powers with which he had been endowed, but he had not fully understood them, and therefore his will was pausing st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 of God within him and without him waxed more imperious. God sternly pointed out that such eloquence as he longed for was but a secondary qualification. “Thy brother, I know that he can speak well”; the legislator need not be the orator. There is not one of us who ever complained to God of insufficient strength without finding his complaint answered either by ministration of grace or disappearance of difficul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nterests trembled in the balance while Moses was debating! It is not for ourselves only that we shall be responsible if we debate till the time is gone, (</w:t>
      </w:r>
      <w:r>
        <w:rPr>
          <w:rFonts w:cs="Arial" w:ascii="Arial" w:hAnsi="Arial"/>
          <w:i/>
          <w:iCs/>
          <w:color w:val="000000"/>
        </w:rPr>
        <w:t>Archbishop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and man’s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proposes great things to men. In proportion as any call in life is great, let the heart pause and consider whether its very greatness is not a proof of its div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t to look at what we are, but at what God is. When He calls, He qualifies for th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right in itself may be perverted and abused. Timidity is right in itself; but when pushed into cowardice, it is wrong. Self-distrust is right in itself; but if it degenerates into atheism, then it is the plague and destruction of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call to faith is the greatest call to his universe. Our duty is to go forward to the unknown and the invisible, and live by fai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fficulty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divinely appoi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was trained specially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hool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need of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was sufficiently equipped. The 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e of littl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 of present means. Use “what is in thy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ses shrank from his mission. Modesty and self-distrust generally go with true greatness and exalted virtue. (</w:t>
      </w:r>
      <w:r>
        <w:rPr>
          <w:rFonts w:cs="Arial" w:ascii="Arial" w:hAnsi="Arial"/>
          <w:i/>
          <w:iCs/>
          <w:color w:val="000000"/>
        </w:rPr>
        <w:t>P. S. 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 of the pulp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acher has frequently to lament the</w:t>
      </w:r>
      <w:r>
        <w:rPr>
          <w:rStyle w:val="Emphasis1"/>
          <w:rFonts w:cs="Arial" w:ascii="Arial" w:hAnsi="Arial"/>
          <w:color w:val="000000"/>
        </w:rPr>
        <w:t xml:space="preserve"> </w:t>
      </w:r>
      <w:r>
        <w:rPr>
          <w:rFonts w:cs="Arial" w:ascii="Arial" w:hAnsi="Arial"/>
          <w:color w:val="000000"/>
        </w:rPr>
        <w:t>scepticism of his congregation. Practical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er has frequently to lament the inattention of his congregation. Nothing worse than disobedience to the message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acher has frequently to lament the querulous spirit of his congregation. They question inspiration, preparation, qualification of teacher. And often in unkind, factious spirit. Should rather welcome him as from God, sent to achieve their moral free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conduct on the part of congregations has a most depressing influence on the minds of ministers. He needs the attention, sympathy, prayers, help of those whom he seeks to free from the tyranny of sin. He has enough to contend with external hindrances, with the opposition of Pharaoh, without having added to it that of the slave whose fetter he seeks to break.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Moses imagine that the Israelites would not belie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knew that they were a stiff-necke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considered himself of insufficient authority to command their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power and tyranny of Pharaoh would deter them from believing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would think it unlikely that God, who had never been seen by man, should appear to hi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istrust</w:t>
      </w:r>
    </w:p>
    <w:p>
      <w:pPr>
        <w:pStyle w:val="Web"/>
        <w:snapToGrid w:val="false"/>
        <w:spacing w:lineRule="atLeast" w:line="360" w:before="0" w:after="0"/>
        <w:ind w:firstLine="200"/>
        <w:jc w:val="both"/>
        <w:rPr/>
      </w:pPr>
      <w:r>
        <w:rPr>
          <w:rFonts w:cs="Arial" w:ascii="Arial" w:hAnsi="Arial"/>
          <w:color w:val="000000"/>
        </w:rPr>
        <w:t>Human distrust is a difficulty which every preacher, teacher, and holy labourer has to encounter. All great movements are carried by consent of parties. God Himself cannot re-establish moral order without the concurrence of the powers that have rebelled against His rule. After all, the spiritual labourer has less to do with the unbelief of his hearers than with the instruction and authority of God. We have to ascertain what God the Lord would have us to say, and then to speak it simply and lovingly, whether men will hear or whether they will forbear. The preacher must prepare himself for having doubts thrown upon his authority; and he must take care that his answer to such doubts be as complete as the authority itself. God alone can give the true answer to human doubt. We are not to encounter scepticism with merely ingenious replies and clever arguments, but in the power and grace of the living Go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duty in spite of discoura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Stevens narrates how an eminent minister was very much depressed by the unbelief of his congregation, and how his spirit of depression was shaken off. He dreamed that he was working with a pick-axe on the top of a basaltic rock, which remained non-riven in spite of repeated strokes of his arm of muscle. When about to give up in despair, a stranger of solemn and dignified demeanour appeared on the scene, who reminded him that as a servant he was bound to go on whether the rock yielded or not. “Work is your duty; leave the results to God,” were the last words of his strange visitor. The result was that the discouraged pastor resumed his work, and was abundantly rewarded by “the shattering of the rock of unbelief and indifference” among his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ilty invested with divinity</w:t>
      </w:r>
    </w:p>
    <w:p>
      <w:pPr>
        <w:pStyle w:val="Web"/>
        <w:snapToGrid w:val="false"/>
        <w:spacing w:lineRule="atLeast" w:line="360" w:before="0" w:after="0"/>
        <w:ind w:firstLine="200"/>
        <w:jc w:val="both"/>
        <w:rPr/>
      </w:pPr>
      <w:r>
        <w:rPr>
          <w:rFonts w:cs="Arial" w:ascii="Arial" w:hAnsi="Arial"/>
          <w:color w:val="000000"/>
        </w:rPr>
        <w:t>If we pause for a moment and consider the almost insurmountable difficulties which stood in the way of Israel’s redemption from Egypt, we can readily appreciate the hesitation on the part of Moses before undertaking this herculean task. Egypt at that time was one of the most powerful of nations. It was not that Egypt desired simply to hold Israel in subjection, that such a strict and powerful sovereignty was exercised; hut the Israelites had become the servants, the slaves of the Egyptians, and as</w:t>
      </w:r>
      <w:r>
        <w:rPr>
          <w:rStyle w:val="Emphasis1"/>
          <w:rFonts w:cs="Arial" w:ascii="Arial" w:hAnsi="Arial"/>
          <w:color w:val="000000"/>
        </w:rPr>
        <w:t xml:space="preserve"> </w:t>
      </w:r>
      <w:r>
        <w:rPr>
          <w:rFonts w:cs="Arial" w:ascii="Arial" w:hAnsi="Arial"/>
          <w:color w:val="000000"/>
        </w:rPr>
        <w:t>such were almost necessary to the vigour of the nation. Besides, four centuries of oppression had left their deep and degrading mark upon the children of Israel. They had become in a measure satisfied with their condition. Hope had taken to itself wings. Ambition had died within them. There native fire and energy had wasted away. To redeem a people who do not care to be redeemed, to set</w:t>
      </w:r>
      <w:r>
        <w:rPr>
          <w:rStyle w:val="Emphasis1"/>
          <w:rFonts w:cs="Arial" w:ascii="Arial" w:hAnsi="Arial"/>
          <w:color w:val="000000"/>
        </w:rPr>
        <w:t xml:space="preserve"> </w:t>
      </w:r>
      <w:r>
        <w:rPr>
          <w:rFonts w:cs="Arial" w:ascii="Arial" w:hAnsi="Arial"/>
          <w:color w:val="000000"/>
        </w:rPr>
        <w:t>free a nation which is content with captivity, is a work well-nigh impossible. And then, to add to the difficulty of the case, supposing even that they were free, where will they go? Their own land, the land promised to their father Abraham, is already occupied. Warlike tribes have come down from the north and strongly entrenched themselves within its borders. “Who and what am I,” said Moses, “that I should go upon this great mission? What proofs can I bring to assure the people that I am come from God? They will not believe my word, and they will ask, Where is the God of our fathers and what is His name? What sign have I to convince them? What power have I to display”? At length God answers, What is that in thy hand? And he said a rod. He was told to cast it upon the ground, when all at once it became a writhing serpent. You will notice all through the Scriptures in the dealings of God with His people, that in almost every instance He proceeds upon the principle contained in our text. When any great work is to be done, when any special mission is to be undertaken, God does not bring down to the accomplishment of His purpose strange or wonderful agencies, but He rather takes the</w:t>
      </w:r>
      <w:r>
        <w:rPr>
          <w:rStyle w:val="Emphasis1"/>
          <w:rFonts w:cs="Arial" w:ascii="Arial" w:hAnsi="Arial"/>
          <w:color w:val="000000"/>
        </w:rPr>
        <w:t xml:space="preserve"> </w:t>
      </w:r>
      <w:r>
        <w:rPr>
          <w:rFonts w:cs="Arial" w:ascii="Arial" w:hAnsi="Arial"/>
          <w:color w:val="000000"/>
        </w:rPr>
        <w:t>simple things that lie about common life, and makes them achieve the Divine will. God seems to take the most exquisite pleasure in clothing human frailty with Divine strength and beauty, and imparting to the most ordinary and trivial things, heavenly meaning and significance. Indeed, God’s constant purpose seems to have been to unite this world with another one, to blend this life with a life infinitely higher and grander. Life is robbed of all its harmony, all its grace, all its impressiveness if we ever allow it to become separated from the Divine and the eternal, and the little boat which is unswung from the davits and carried off by a huge billow from its place on the ocean steamer, is no more helpless as it rolls in the trough of the sea, and is no more pitiable in its desolation, than the life which is adrift from God out upon the great waters of human experience and distress. To many life is a weary drudgery all the way from the cradle to the grave. It is nothing but work and eat and sleep. Once in a great while there is a little change, but not often. The great bulk of life is a sad monotony, and millions look forward to the quiet and rest of the grave. And why are these people in this dismal plight? Simply because their life is not connected with the Divine life, because this world is not made a part of the heavenly world, and like a car which has become detached from the swift express and flung out upon a siding, it stands helpless and forsaken in the dark and dismal night. Suppose that here are three plates of common glass a foot square, an eighth or a quarter of an inch in thickness, and suppose that they are given to three men to dispose of them as they please. One takes his and he covers it with black enamel, and on the ebonized surface he paints a human face, or some lovely flowers. Another takes his and he spreads upon it a solution of quicksilver and it becomes a mirror throwing back to the beholder his own face and expression. But the third takes his to the best room in his house, he inserts it in the window which has the most commanding view, and then carefully removing all the dust and finger-marks, he looks through its open substance and sees the skies in their morning beauty, the fields in living green or glistening white, and thus brings heaven and earth within the circle of that room. Now these are the ways in which most of us live. We take our life and we enamel or ebonize it. We make it opaque. We cannot see through it to anything that lies beyond; and though we paint it, and try to adorn it, yet we in no wise remove the mystery; the darkness in the sad background which even the flowers will not hide away. Some use the coating of mercury, and make their life nothing but a mirror which reflects themselves. Self is the image ever rising before their eyes. But the wise man makes this life simply a transparency through which he can see the life of God. There are three forms of power by which the machinery of clocks is kept in motion. The first and the one of the oldest date is that of the weight suspended upon a chain or rope. The bulk and heaviness of the weight was always in proportion to the size of the clock, and the wheels were literally driven by the sheer force of the big weights as they slowly descended. The second is that of the spring, the band of steel coiled within its cylinder spending its strength in expansion, and forcing the wheels to revolve in its great desire to get free. The third is that of electricity, where the current is carried along the wire from the central battery. Silently, but almost irresistibly, the mysterious force operates upon the machinery, ensuring an accuracy and faithfulness which can be gained in no other way. And in these we have illustrations of how human life is carried on. Many of us go by weight. We are dragged down by heaviness and toil, and compelled by the demands of circumstances to go our weary round. Others go through by the sheer force of their own energy. They have power and strength in themselves to propel them around the dial-plate of common existence, and in this way they fulfil the measure of their days. But some have an electric current. The wires of their thought are in connection with the great battery of God. Life to them is not a mere drag. Life to them is not merely an expenditure of vital force. Life to them means heavenly communion, Divine fellowship, holy enjoyment, and the days of their pilgrimage are accomplished in simple dependence upon the Almighty will. Now, what seems to be the very plain, the very obvious meaning of this rod? Is it not this: that the most common things within our possession, and under our control, can be so wrought upon by Divine influence, and so charged with Divine power, as to accomplish the most strange and glorious results? St. Paul tells us in the Epistle to the Corinthians that God has a strange choice in the selection of His instrumentalities: “Not many wise men after the flesh, not many mighty, not many noble are called: but God hath chosen the foolish things of the world to confound the wise.” And if you will go down the lines of history you will see that God has</w:t>
      </w:r>
      <w:r>
        <w:rPr>
          <w:rStyle w:val="Emphasis1"/>
          <w:rFonts w:cs="Arial" w:ascii="Arial" w:hAnsi="Arial"/>
          <w:color w:val="000000"/>
        </w:rPr>
        <w:t xml:space="preserve"> </w:t>
      </w:r>
      <w:r>
        <w:rPr>
          <w:rFonts w:cs="Arial" w:ascii="Arial" w:hAnsi="Arial"/>
          <w:color w:val="000000"/>
        </w:rPr>
        <w:t>carried out this principle in its integrity. And this ought not to strike us as either strange or remarkable, because we do just the same ourselves. We take the most common things that we can find, and we unite them with other things until we finally develop the most potential forces of our time. A few gallons of water, a few pieces of coal are enough to send the mad steam hissing through the pipes, eager to</w:t>
      </w:r>
      <w:r>
        <w:rPr>
          <w:rStyle w:val="Emphasis1"/>
          <w:rFonts w:cs="Arial" w:ascii="Arial" w:hAnsi="Arial"/>
          <w:color w:val="000000"/>
        </w:rPr>
        <w:t xml:space="preserve"> </w:t>
      </w:r>
      <w:r>
        <w:rPr>
          <w:rFonts w:cs="Arial" w:ascii="Arial" w:hAnsi="Arial"/>
          <w:color w:val="000000"/>
        </w:rPr>
        <w:t>turn yon giant engine, or send the train of cars thundering along the line. A few drops of vitriol, a few pieces of prepared zinc, a single thread of wire, and lo, the electric force flashes as light around our world. A few grains of charcoal and sulphur mixed with nitre are sufficient to give us the dreadful gunpowder which sends iron giants swinging in the air that beat into ruin walls and parapets of stone. We take the most common rods that Nature has in her hand, and we breathe upon them, and they become instinct with life; we give them of our genius and our strength; we lift them up out of their low estate. We take the iron and the coal from the mines, we dig out the metals that are in the hills, we dignify them and ennoble them until at length they become our most valued agents and servants. But we must always remember that the rod of itself will be valueless unless it have with it the presence and favour of God. Of what worth was the mere rod which Moses held in</w:t>
      </w:r>
      <w:r>
        <w:rPr>
          <w:rStyle w:val="Emphasis1"/>
          <w:rFonts w:cs="Arial" w:ascii="Arial" w:hAnsi="Arial"/>
          <w:color w:val="000000"/>
        </w:rPr>
        <w:t xml:space="preserve"> </w:t>
      </w:r>
      <w:r>
        <w:rPr>
          <w:rFonts w:cs="Arial" w:ascii="Arial" w:hAnsi="Arial"/>
          <w:color w:val="000000"/>
        </w:rPr>
        <w:t>his hand that day as he stood before the burning bush? In all probability it was only the shepherd’s crook which he used while attending the flocks of Jethro. The rod itself was almost of no value whatever. And so exactly with our life. Before we can be really useful, before we can accomplish any great work, before we can live up to the measure of our power, we must first of all meet with God. We must stand before the burning bush; we must listen to the Divine voice; we must receive the heavenly commission; we must accept the Divine command. Until this is done our life is nothing but a rod--a rod without any special use or intrinsic value, and which will one day break in our hands, and be cast into the fire and be destroyed. Look how this is illustrated: What is that in thy hand? “A sling,” said David. “It</w:t>
      </w:r>
      <w:r>
        <w:rPr>
          <w:rStyle w:val="Emphasis1"/>
          <w:rFonts w:cs="Arial" w:ascii="Arial" w:hAnsi="Arial"/>
          <w:color w:val="000000"/>
        </w:rPr>
        <w:t xml:space="preserve"> </w:t>
      </w:r>
      <w:r>
        <w:rPr>
          <w:rFonts w:cs="Arial" w:ascii="Arial" w:hAnsi="Arial"/>
          <w:color w:val="000000"/>
        </w:rPr>
        <w:t>is enough; go up against the giant”; and the great Goliath fell before the shepherd-boy. What is that in thy hand? “A sword,” answered Jonathan. “It is enough,” and the brave youth, followed by his armour-bearer, goes up against an army, and the Philistines are defeated by these twain. What is that in thy hand? “A piece of parchment,” answered Luther. It is enough, and he proceeds to nail his famous protest upon the doors of the Roman Church and the era of the Reformation broke upon darkened Europe. What is that in thy hand? “A pen,” said Bunyan, as he spoke from under the arches of Bedford jail. It is enough, and</w:t>
      </w:r>
      <w:r>
        <w:rPr>
          <w:rStyle w:val="Emphasis1"/>
          <w:rFonts w:cs="Arial" w:ascii="Arial" w:hAnsi="Arial"/>
          <w:color w:val="000000"/>
        </w:rPr>
        <w:t xml:space="preserve"> </w:t>
      </w:r>
      <w:r>
        <w:rPr>
          <w:rFonts w:cs="Arial" w:ascii="Arial" w:hAnsi="Arial"/>
          <w:color w:val="000000"/>
        </w:rPr>
        <w:t>he wrote the story of the “Pilgrim’s Progress,” which will live while the world endures. Men and women, with common, simple things about them, have heard the voice of God, and doing just what their hand found to do, they made their life memorable in the history of the Church and accomplished the Divine will. What is that in your hand? “Only a rod,” answers the mother from beside the cradle, the workman standing at the bench, the clerk behind the counter, the man of business at his desk. Only a rod, and is that all? Oh, there is something of far greater value than you now suppose. Ask that honest farmer in a few weeks from now standing in the open furrows, what is that in his hand, and he will answer, only a few grains of seed. But is that all? Far from it. Those grains of seed contain the germs of the great harvest which will fill our lands with plenty, and crowd the threshing-floors with abundance. Then say not “Only a rod.” There is no such word as “only” about human life. Every part of it is invested with mysterious grandeur and possibility. We cannot tell how far the most simple thing will reach. A word dropped from our lips, a hand clasped within ours, something apparently trifling done and then forgotten, will go on long after we have passed away, and a life which throws its shadows all down eternity cannot have anything but which is of value. (</w:t>
      </w:r>
      <w:r>
        <w:rPr>
          <w:rFonts w:cs="Arial" w:ascii="Arial" w:hAnsi="Arial"/>
          <w:i/>
          <w:iCs/>
          <w:color w:val="000000"/>
        </w:rPr>
        <w:t>J. W. John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
      <w:bookmarkStart w:id="22" w:name="3"/>
      <w:bookmarkStart w:id="23" w:name="4"/>
      <w:bookmarkEnd w:id="21"/>
      <w:bookmarkEnd w:id="22"/>
      <w:bookmarkEnd w:id="23"/>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Exodus 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that in thin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vial poss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frequently makes inquiry about the most trivial possess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they been honourably g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y being put to their proper 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they in a line with Divin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frequently makes the most trivial possessions of men teach great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ws the Divine adaptability to the circumstanc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hows the Divine wisdom in making insignificant things teach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hows the Divine simplicity of the plans and purpose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most trivial possessions are useful to others as well as those to whom they belo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most trivial possessions of men prove, after all, the most useful, and ought therefore to awaken human gratitude. (</w:t>
      </w:r>
      <w:r>
        <w:rPr>
          <w:rFonts w:cs="Arial" w:ascii="Arial" w:hAnsi="Arial"/>
          <w:i/>
          <w:iCs/>
          <w:color w:val="000000"/>
        </w:rPr>
        <w:t>J. W.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Divine inqui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ken of a shepherd’s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ymbol of a leader’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hecy of a nation’s freedom. (</w:t>
      </w:r>
      <w:r>
        <w:rPr>
          <w:rFonts w:cs="Arial" w:ascii="Arial" w:hAnsi="Arial"/>
          <w:i/>
          <w:iCs/>
          <w:color w:val="000000"/>
        </w:rPr>
        <w:t>J. W.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w:t>
      </w:r>
    </w:p>
    <w:p>
      <w:pPr>
        <w:pStyle w:val="Web"/>
        <w:snapToGrid w:val="false"/>
        <w:spacing w:lineRule="atLeast" w:line="360" w:before="0" w:after="0"/>
        <w:ind w:firstLine="200"/>
        <w:jc w:val="both"/>
        <w:rPr/>
      </w:pPr>
      <w:r>
        <w:rPr>
          <w:rFonts w:cs="Arial" w:ascii="Arial" w:hAnsi="Arial"/>
          <w:color w:val="000000"/>
        </w:rPr>
        <w:t>When God installed Moses into his great trust, He gave him a wand or staff of office as its badge. But it was not the baton of a general nor the sceptre of a king. It was only the shepherd’s rod. In Moses’ hand it became what no jewelled crosier ever has been or will be. This stick was to be not only the ensign of his power, but its instrument. And in this simplicity, indeed, lay its special fitness for its office; because all men who looked upon it could see that its power was not in itself, not inherent; not in the rod, but effectual only by a self-imposed law of God’s action, and conditioned in its</w:t>
      </w:r>
      <w:r>
        <w:rPr>
          <w:rStyle w:val="Emphasis1"/>
          <w:rFonts w:cs="Arial" w:ascii="Arial" w:hAnsi="Arial"/>
          <w:color w:val="000000"/>
        </w:rPr>
        <w:t xml:space="preserve"> </w:t>
      </w:r>
      <w:r>
        <w:rPr>
          <w:rFonts w:cs="Arial" w:ascii="Arial" w:hAnsi="Arial"/>
          <w:color w:val="000000"/>
        </w:rPr>
        <w:t>success upon His fidelity to His own rule. In this, as afterwards of the yet humbler symbol of the cross,--in this, the symbol of his simplicity, of his exile, of his lowliness, the world was to be conqu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remark in regard to this rod, that it had no natural aptitude for its work. There was nothing in its natural qualities to distinguish it from any other rod, and its appointment to be Moses’ staff of office and instrument of miracle wrought in it no physical change whatever. It was still mere wood. Sufficient force would break it. A sharp tool would cut it. And it was according to the analogy of His ways: and so St. Paul broadly states it. “Base things of the world, and things which are despised, hath God chosen, yea, and things which are not, to bring to nought things that are.” It is God’s way to do great things by weak means. That is the Divine philosophy of action, the opposite of m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again, that God in doing His great works does not need any instruments, but uses them simply of His own sovereign will; and this appears in their obvious inadequacy in themselves to the results which they, nevertheless, produce. Moses was not indispensable to God, nor his rod to Moses, but by God’s determination. If we look at our Lord’s miracles when He was upon earth, we shall see this truth strikingly illustrated. In the variety of their methods they are so exhibited as at once to show His independence of all means, and His sovereign power in appointing and employing them. So this wonder-working rod of Moses answered simply the purpose of forming a visible link between the Divine will and the effect that was produced. The rod did not do the miracle, but a Power that worked by it; and that showed itself able to dispense with it by employing in its</w:t>
      </w:r>
      <w:r>
        <w:rPr>
          <w:rStyle w:val="Emphasis1"/>
          <w:rFonts w:cs="Arial" w:ascii="Arial" w:hAnsi="Arial"/>
          <w:color w:val="000000"/>
        </w:rPr>
        <w:t xml:space="preserve"> </w:t>
      </w:r>
      <w:r>
        <w:rPr>
          <w:rFonts w:cs="Arial" w:ascii="Arial" w:hAnsi="Arial"/>
          <w:color w:val="000000"/>
        </w:rPr>
        <w:t>work an instrument so manifestly incapable of contributing anything to the proposed result. A word brings Lazarus from the grave; a touch of the bier awakens the widow’s son. And thus we come to the philosophy of means in the system of grace. They are visible signs of God’s working, such signs as cannot work except as God works in them; and to us they are tests of obedience and trials of faith. There is nothing quite so irrational as rationalism. To obey God is the most rational of things. And to stand arguing and questioning about a thing, debating its propriety and efficacy when God has told us to do it, is eminently irrational. Moses might have stood and said, This wooden stick cannot divide the waters, or turn the dust to flies, or make the heavens dark, or draw water out of a rock; and he would have said nothing but the truth. And yet, if Moses had thrown away his rod, he could never have invented anything else that would have done these things, and the things would have remained undone. There is a supernatural working in the world that the world does not take knowledge of. And it works by a class of instrument talities that the world regards as childish and impotent. The reliance some people place upon them it counts superstition, and derides as futile and delusive. To expect any benefit from them they consider irrational. The measure of their belief is their reason. So they eliminate all miracle from the Scriptures, and all that is supernatural from the Church of God; and out of the poor residue they construct what they call rational Christianity, and a very mean Christianity it is. And so they illustrate very well the apostle’s saying, “Professing themselves wise, they became fools.” And there are too many Christians who, without going such lengths, are quite too ready to criticise God’s appointments, and either hold them of light obligation, or greatly underrate their value and efficacy. But there is a supernatural element in the Church of Christ, and God in it works invisibly by means. “Water,” say they, “cannot cleanse the soul, nor bread and wine nourish it. The touch of a prelate can have no power to convey the influences of the Spirit to ministers in Ordination, or to lay people in Confirmation.” Men may see that the ten commandments are right and salutary, and may observe them on that account. Their reason pronounces them proper, and therefore they regard them. They would regard them if they had found them in the Koran, or the Books of Confucius. There is much of this sort of virtue, and it is respectable and useful to its possessor and to society. But it is not obedience, it is not religion. Faith does not underlie it. The love of God is not its life. Moses took his rod in his hand and with it he did wonders. He believed in it, because he believed in God, and in God’s assignment of it to him as an instrument of power. And then it was an instrument of power, a wonder staff, before which impediments vanished and foes fled away.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lk with children-“What is that in thine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a question which astonished Moses. It was a surprising thing to him that God should think anything of a shepherd’s crook. It would not have astonished him to hear God speak about sceptres, but that He should call special attention to an old rod that he had carried as a shepherd a thousand times was more than he could have ever expected. But God now began to show Moses that he could turn that rod to higher use than he had ever done hitherto. There are many things put into the hands of little children the full use of which they do not yet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stance, when at first you are taught to write a pen is placed in your hand. What an amount of trouble you have before you learn even how to hold that pen! For a long time you do not exactly know how to hold the gift that is given you; and for a still longer time you little know what use you may yet make of it. When the apostle Paul was a boy in school, and had to learn how to use the stylus, or pen, he little knew what use he would be able to make of his pen in writing his Epistles. So with regard to the apostle John. So also with reference to John Bunyan. When he was at school, a poor boy, he was not taught much, since he was only to be a tinker. But a pen was put into his hand, and it is wonderful what use he made of it in later years in writing the “Pilgrim’s Progress.” Who knows? perhaps there is a child here to-day who has only just learnt how to use the pen, and yet thousands may yet thank God for what he will w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some of you have recently been on a journey by train. Had you looked at the engine before you started you might have seen a man laying hold of a handle, or lever. You might well have asked him, “What is that in thine hand?” Had you done so, he would have replied, “This is the lever by which I have power over the engine and make it to go fast or slow, or by which I stop it.” Thus, by holding just that little piece of iron, the engine-driver is perfect master of theft huge and powerful eng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you go with your father to a telegraph office. He wants to send a message to America. The clerk looks at the message and lays hold of a small handle by which he sends those words along the cable through the depths of the Atlantic Ocean, and they are read in a few seconds in New Y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n times of war, when ships draw near a port, you may find a man in a small room, or shed, who watches until a ship comes to a certain point. He then touches a little button and the ship is blown up in an instant. There is a connection between that little button and a mine of explosives which is hidden in the water beneath the ship; and although that mine may be many miles away from that little telegraph office, a touch of the button by a man’s hand at once explodes the mine and works terrible destruction. When an Arab baby-boy is born, his parents put a little ant into his right hand, and closing the hand upon it say, “May the child be as busy and clever as the little ant.” That is the best wish they can utter for their children. But we would put something better than an ant in your little hands. We would have you hold firmly the Bible, and remember all that it tells you of the Saviour’s love. We would have you study prayerfully that Book, and live according to</w:t>
      </w:r>
      <w:r>
        <w:rPr>
          <w:rStyle w:val="Emphasis1"/>
          <w:rFonts w:cs="Arial" w:ascii="Arial" w:hAnsi="Arial"/>
          <w:color w:val="000000"/>
        </w:rPr>
        <w:t xml:space="preserve"> </w:t>
      </w:r>
      <w:r>
        <w:rPr>
          <w:rFonts w:cs="Arial" w:ascii="Arial" w:hAnsi="Arial"/>
          <w:color w:val="000000"/>
        </w:rPr>
        <w:t>its teaching.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for all</w:t>
      </w:r>
    </w:p>
    <w:p>
      <w:pPr>
        <w:pStyle w:val="Web"/>
        <w:snapToGrid w:val="false"/>
        <w:spacing w:lineRule="atLeast" w:line="360" w:before="0" w:after="0"/>
        <w:ind w:firstLine="200"/>
        <w:jc w:val="both"/>
        <w:rPr/>
      </w:pPr>
      <w:r>
        <w:rPr>
          <w:rFonts w:cs="Arial" w:ascii="Arial" w:hAnsi="Arial"/>
          <w:color w:val="000000"/>
        </w:rPr>
        <w:t>The subject that I desire to bring before your attention is that of appointed instrumentality. God accomplishes the purposes of His grace by instrumentality. Blessed are they who are enabled to</w:t>
      </w:r>
      <w:r>
        <w:rPr>
          <w:rStyle w:val="Emphasis1"/>
          <w:rFonts w:cs="Arial" w:ascii="Arial" w:hAnsi="Arial"/>
          <w:color w:val="000000"/>
        </w:rPr>
        <w:t xml:space="preserve"> </w:t>
      </w:r>
      <w:r>
        <w:rPr>
          <w:rFonts w:cs="Arial" w:ascii="Arial" w:hAnsi="Arial"/>
          <w:color w:val="000000"/>
        </w:rPr>
        <w:t>give themselves up with all that they have and all that they are to be employed in the Lord’s service. We are not employed to be writers of God’s revealed will, nor to be leaders of God’s people, nor to be in other respects what Moses was. But he was a pattern to believers in Christ, as far as</w:t>
      </w:r>
      <w:r>
        <w:rPr>
          <w:rStyle w:val="Emphasis1"/>
          <w:rFonts w:cs="Arial" w:ascii="Arial" w:hAnsi="Arial"/>
          <w:color w:val="000000"/>
        </w:rPr>
        <w:t xml:space="preserve"> </w:t>
      </w:r>
      <w:r>
        <w:rPr>
          <w:rFonts w:cs="Arial" w:ascii="Arial" w:hAnsi="Arial"/>
          <w:color w:val="000000"/>
        </w:rPr>
        <w:t>instrumentality went, in the work to which he was ca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consider preparation for usefulness. In the case of Moses we see very remarkably a course of preparation going forward for many years, both as respects the dealing of God’s providence with him, and also as respects the blessing of God’s grace bestowed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is brings me now to the second particular, namely, encouragement in God’s service as his instruments, You will observe our text brings Moses before us, after all this lengthened preparation and when God was calling him to begin his work, as one who was making excuses and objections. As if he had said, ‘“Well, but what good can I do? There is no use in my going on this errand; I am not fit for it.” If you read the remaining part of this chapter, you will see that this conviction of his mind was expressed again and again. And here we may observe, by the way, that there is such a thing as false humility. Humility, when it is genuine, the work of God’s Spirit, cannot be overprized. But there may be what looks like humility, that is not the fruit of God’s Spirit. If God calls me or you to any particular service, and we think that we are very humble and say, “No, I cannot attempt that service, I am not fit for it,” this is false humility, because God never gives work without giving strength and wisdom to do it. God never brings a trial upon us without providing grace to enable us to bear the trial; so that believers in Christ may say, under all circumstances, “All is well.” But without dwelling further upon this, the point I wish to notice is, how God removed Moses’ objection. “The Lord said unto him, What is that in thine hand? And he said, A rod. And the Lord said, Cast it on the ground.” He did so, and then the circumstances occurred which you will read in the following verses. Observe, Moses had but a simple rod in his hand when he came to that point in his history on which the Lord was telling him to enter upon the special work for which he had been prepared. And yet if Moses’ heart were right with God, he had that in his hand which might be useful in God’s service, though it was only a rod. Man’s wisdom is here utterly at fault. If man had been asked, “Now, what means should be used in order to deliver out of the iron bondage of a powerful monarch a nation such as Israel?” man would have formed some plan by which an army might be raised, and furnished with suitable weapons of war, and a suitable opportunity taken in order to throw off the yoke of Pharaoh’s government and rule. But here was Moses, God’s instrument, and he had neither sword, nor spear, nor army; he had a simple rod, a shepherd’s rod in his hand. Observe, God does not require of Moses, when He tells him to go to His work, that which Moses has not. He does not require of Moses sword, and spear, and shield, and armies, in order to go forth to be a deliverer of Israel. The question is not to him, “What canst thou do? Canst thou Obtain those who will go forth under thy command to fight a battle of loyalty and for liberty? Canst thou get together, ammunition and other things which they will need for their warfare. Moses might have then said with truth he could not engage in the work. But all that God said to him was, “Moses, what is that in thine hand?”--not, “What canst thou get?” but, “What hast thou got?” Now, we learn from this, that God can use any instrument which He pleases for His work, and that those are altogether wrong who suppose that they are not called upon to do anything in the service of God because, perhaps, they are not distinguished as others of their fellow-creatures--have not so much money, not so much influence, not so great learning, not so much time on their hands, and so on. It is not to be looked at in this way, as if God demanded of us that which we have not, but simply that He requires of us that which we have. Observe, next, the Lord said unto Moses, “Cast it on the ground”; and upon its being cast on the ground, the rod, we are told, “became a serpent.” Afterwards he was told to put forth his hand, and “it became a rod in his hand.” God, by this double miracle, laid hold of that rod of Moses as His rod; it was no longer the rod of Moses only; it was the rod of God.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at in thine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question for moses. Well--what had he? A rod. That is, as I suppose, a shepherd’s crook: a stout sapling, curved at one end, to help him in caring for his flock. But how could this help him in caring for Israel? Who can turn it into a talisman to draw their hearts to him? It is enough to tell of the Being and the power and the skill of the Creator; but not enough to prove a Divine commission. There was need of some further revelation--and this further revelation was not withheld. What was Moses told to do with the rod? “Cast it on the ground”; as though God had said, “</w:t>
      </w:r>
      <w:r>
        <w:rPr>
          <w:rFonts w:cs="Arial" w:ascii="Arial" w:hAnsi="Arial"/>
          <w:i/>
          <w:iCs/>
          <w:color w:val="000000"/>
        </w:rPr>
        <w:t>You</w:t>
      </w:r>
      <w:r>
        <w:rPr>
          <w:rFonts w:cs="Arial" w:ascii="Arial" w:hAnsi="Arial"/>
          <w:color w:val="000000"/>
        </w:rPr>
        <w:t xml:space="preserve"> can do nothing with it, see what </w:t>
      </w:r>
      <w:r>
        <w:rPr>
          <w:rFonts w:cs="Arial" w:ascii="Arial" w:hAnsi="Arial"/>
          <w:i/>
          <w:iCs/>
          <w:color w:val="000000"/>
        </w:rPr>
        <w:t xml:space="preserve">I </w:t>
      </w:r>
      <w:r>
        <w:rPr>
          <w:rFonts w:cs="Arial" w:ascii="Arial" w:hAnsi="Arial"/>
          <w:color w:val="000000"/>
        </w:rPr>
        <w:t>can do.” “And it became a serpent.” Now here we are confronted with the supernatural, the miraculous; for there is no natural evolution of vegetable out of animal, or</w:t>
      </w:r>
      <w:r>
        <w:rPr>
          <w:rStyle w:val="Emphasis1"/>
          <w:rFonts w:cs="Arial" w:ascii="Arial" w:hAnsi="Arial"/>
          <w:color w:val="000000"/>
        </w:rPr>
        <w:t xml:space="preserve"> </w:t>
      </w:r>
      <w:r>
        <w:rPr>
          <w:rFonts w:cs="Arial" w:ascii="Arial" w:hAnsi="Arial"/>
          <w:color w:val="000000"/>
        </w:rPr>
        <w:t>animal out of vegetable. God can do it--and do it quite as easily as He can bring the sturdy staff out of the feeble bud; but it is not in His ordinary course of action. He will only resort to it when some extraordinary end is in view. But was there not a lesson in this miracle? Was it not a symbol of the great things God was about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question for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not work for every one of us?--and work not unlike that to which Moses was called. The state of the world at large is described in this volume under many figures, very sad and very affecting; and one of the saddest and most affecting is that of slavery. Slaves of appetite--slaves of covetousness--slaves of fashion: we hear their sighs--their groans, sometimes. For the lust of the flesh, and the lust of the eyes, and the pride of life are hard taskmasters; they will give their bondsmen no rest or peace: there is no slavery like that of sin! And therefore the cry of the gospel is--“Emancipation!” “If the Son shall make you free, ye shall be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good can we hope to do? There are as many difficulties in our way as in the way of Moses. Our fellow-men are so accustomed to slavery that they won’t believe in freedom. Ay--and they are so accustomed to all kinds of folly and imposture that they won’t believe that our message comes from God. How then can we succeed? Now comes the question of the text, “What is that in thine hand”? What power of influence has God given you? Now see whether that power may not be used for Him. “Oh, but,” you say, “my influence is a very insignificant thing”! And so is a shepherd’s crook. But see what a shepherd’s crook became in the hand of Moses; and remember that God may “choose weak things to confound the mighty, and foolish things to confound the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the question comes to us--“What is that in thine hand?” Not--what would you like to have there, or hope to have there? but--what have you? Be it the three hundred pence, or be it the two mites--use it for God, and see what God will make of it! Certainly nothing will recommend the gospel to those around us like the personal exertion of those who advocate it.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ings from small</w:t>
      </w:r>
    </w:p>
    <w:p>
      <w:pPr>
        <w:pStyle w:val="Web"/>
        <w:snapToGrid w:val="false"/>
        <w:spacing w:lineRule="atLeast" w:line="360" w:before="0" w:after="0"/>
        <w:ind w:firstLine="200"/>
        <w:jc w:val="both"/>
        <w:rPr/>
      </w:pPr>
      <w:r>
        <w:rPr>
          <w:rFonts w:cs="Arial" w:ascii="Arial" w:hAnsi="Arial"/>
          <w:color w:val="000000"/>
        </w:rPr>
        <w:t>God often does His greatest works by the humblest means. The great forces of nature are not the earthquake which tumbles cities into ruins. This power passes in a moment; the soft silent light, the warm summer rain, the stars whose voice is not heard--these are the majestic mighty forces which fill the earth with riches, and control the worlds which constitute the wide universe of God. So in Providence. Not the great Church organization, excellent and proper as it is. Martin Luther, a poor monk who had difficulty in getting bread to eat, shook the world; Linnaeus, with eight shillings in his pocket, began to study botany; Columbus had no grand steamer to carry him across the wide Atlantic. He wearied his life, and at last got from the rulers of his time a reluctant permission to embark with a hundred and fifty men only, and in three small ships. The founders of the United States of America were humble pious men. The Pilgrim Fathers sought only a place to rest the soles of their feet where they could worship God in peace. The founders of Christianity were fishermen. Christ Himself the Carpenter, the Nazarene, despised and crucified, was the wisdom and the power of God. For, did He not say--“I, if I be lifted up, will draw all men unto Me”? So in the text--“What is that in thine hand? A rod”--the emblem, the tool of his daily work. With this Moses was to do mighty deeds, Rabbinical tradition has it that Moses was an excellent shepherd. He followed a lamb across the wilderness, plucked it with his rod from a precipice amid the rocks, and carried it in his bosom; whereupon God said--“Let us make this Moses the shepherd of Israel.” He, a stranger, a fugitive, a humble shepherd, becomes the lawgiver, the leader, the deliverer of his people. The lesson of the text is plain. God still meets every man, and asks the old question--“What is that in thine hand?” Is it the tool of an ordinary trade?--with that God will be served. The artisan where he is, in his humble workshop, by using the rod which is in his hand, the merchant in his business, are in the place where they are now; all are called upon to do service. Few have rank, or wealth, or power, or eloquence. Let those illustrious few use their ten talents; but let us, the obscure millions, use the simple duties of life--the rod that is in our hand. A smile, like a little rushlight, may cheer a sick man tossing on his bed. Happiness-givers are the true representatives of Christ; to shed abroad in home and social circles the joy and the charity of Christ is the true work of Christ’s followers; and in this blessed happiness-giving all, exalted and lowly, may alike engage. (</w:t>
      </w:r>
      <w:r>
        <w:rPr>
          <w:rFonts w:cs="Arial" w:ascii="Arial" w:hAnsi="Arial"/>
          <w:i/>
          <w:iCs/>
          <w:color w:val="000000"/>
        </w:rPr>
        <w:t>J. Cameron Le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lendid instruments not necessar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od: probably the shepherd’s crook, the symbol of his present condition. Among the Arabs a long staff with a curved head, varying from three to six feet in length, is used for this purpose. This rod was made the subject of a double miracle. From the story of Moses’ rod the poets invented fables of the thyrsus of Bacchus and the caducaeus of Mercury. Homer represents Mercury as taking his rod to work miracles, precisely in the same way as God commanded Moses to take his. God takes the weakest instruments to accomplish His mightiest ends. “A rod,” “a ram’s horn,” “a cake of barley meal,” “an earthen pitcher,” “a shepherd’s sling,” anything, in short, when used of God, will do His appointed work. Men imagine that splendid ends can only be reached by splendid means, but such is not God’s way. He can use a crawling worm as well as a scorching sun, a gourd as well as a vehement east wind.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 as a symbo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taff was the shepherd’s crook, with which he had hitherto conducted the flock of Jethro. Hence it represented his vocation as a shepherd. This he was to throw away,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he was to give up his calling and follow a new one. But the staff which he had thrown away became a serpent, and Moses fled before it. His vocation hitherto had been a poor and despised one; but it was also quiet, peaceful, and free from danger. When this was given up, he was to be exposed to dangers of such magnitude, that even his life would be threatened. Moses could foresee all this, and hence the obstinacy with which he refused to enter upon his new vocation. But at the word of God he laid hold of the snake, and it became a staff in his hand once more. This showed that, by the power of God, he would be able to overcome the dangers that would surround him, when he relinquished his present calling. By overpowering the snake he recovered his staff, but it was no longer his staff; it was the rod of God (verse 20), and with the staff thus altered he was to perform the work entrusted to him (verse 17). It was still a shepherd’s staff, and his new vocation was a shepherd’s calling. From being a shepherd of Jethro’s sheep he was to become the shepherd of God’s sheep, the leader and lawgiver of the people of God. And he became so, by overcoming the dangers which intervened between these two different employments. We must also observe, that this was the rod with which he was to bring the plagues upon Egypt; and therefore it was the retributory counterpart to the rod with which the Egyptian taskmasters had beaten the Israelites (verse 14). As soon, then, as Moses appeared before the people and performed this sign, it showed them, first, that the dangers to which the mission of Moses would expose them--dangers which they soon experienced (chap. 5.)--would be overcome; and secondly, that the staff of shepherd and ruler, with which Moses was to lead and govern them, was not assumed without authority, but given to him by God, and therefore the question could not be asked, as it was before, “Who made thee a prince and a judge over us?” (</w:t>
      </w:r>
      <w:hyperlink r:id="rId144">
        <w:r>
          <w:rPr>
            <w:rStyle w:val="InternetLink"/>
            <w:rFonts w:cs="Arial" w:ascii="Arial" w:hAnsi="Arial"/>
            <w:color w:val="000000"/>
          </w:rPr>
          <w:t>Exodus 2:14</w:t>
        </w:r>
      </w:hyperlink>
      <w:r>
        <w:rPr>
          <w:rFonts w:cs="Arial" w:ascii="Arial" w:hAnsi="Arial"/>
          <w:color w:val="000000"/>
        </w:rPr>
        <w:t>). He afterwards performed the same miracle in the presence of Pharaoh (</w:t>
      </w:r>
      <w:hyperlink r:id="rId145">
        <w:r>
          <w:rPr>
            <w:rStyle w:val="InternetLink"/>
            <w:rFonts w:cs="Arial" w:ascii="Arial" w:hAnsi="Arial"/>
            <w:color w:val="000000"/>
          </w:rPr>
          <w:t>Exodus 7:10</w:t>
        </w:r>
      </w:hyperlink>
      <w:r>
        <w:rPr>
          <w:rFonts w:cs="Arial" w:ascii="Arial" w:hAnsi="Arial"/>
          <w:color w:val="000000"/>
        </w:rPr>
        <w:t>, etc.). (</w:t>
      </w:r>
      <w:r>
        <w:rPr>
          <w:rFonts w:cs="Arial" w:ascii="Arial" w:hAnsi="Arial"/>
          <w:i/>
          <w:iCs/>
          <w:color w:val="000000"/>
        </w:rPr>
        <w:t>J. H. Kurtz,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 of a consecrated life</w:t>
      </w:r>
    </w:p>
    <w:p>
      <w:pPr>
        <w:pStyle w:val="Web"/>
        <w:snapToGrid w:val="false"/>
        <w:spacing w:lineRule="atLeast" w:line="360" w:before="0" w:after="0"/>
        <w:ind w:firstLine="200"/>
        <w:jc w:val="both"/>
        <w:rPr/>
      </w:pPr>
      <w:r>
        <w:rPr>
          <w:rFonts w:cs="Arial" w:ascii="Arial" w:hAnsi="Arial"/>
          <w:color w:val="000000"/>
        </w:rPr>
        <w:t xml:space="preserve">I believe the rod cast down, and taken up again, typifies the entire consecration of the Christian’s life to God. The rod was the ordinary sign and instrument of Moses’ daily occupation. That cast down, and taken up, became filled with power; and by it he proved to Israel and to Pharaoh that he had seen Jehovah. We are commanded in </w:t>
      </w:r>
      <w:hyperlink r:id="rId146">
        <w:r>
          <w:rPr>
            <w:rStyle w:val="InternetLink"/>
            <w:rFonts w:cs="Arial" w:ascii="Arial" w:hAnsi="Arial"/>
            <w:color w:val="000000"/>
          </w:rPr>
          <w:t>1 Corinthians 7:24</w:t>
        </w:r>
      </w:hyperlink>
      <w:r>
        <w:rPr>
          <w:rFonts w:cs="Arial" w:ascii="Arial" w:hAnsi="Arial"/>
          <w:color w:val="000000"/>
        </w:rPr>
        <w:t xml:space="preserve"> to abide in the calling “wherein we are called.” I suppose we may understand from this that we do not need to change our station and calling (supposing it to be an honest one) in order to serve God. Are we shepherds, carpenters, merchants, lawyers, doctors, teachers, servants, or what not, we may serve God in that calling quite as efficiently as in any other. So He can, and will, make you mighty in the use of your calling, be it what it may, high or low, learned or mechanical, the calling of a master or a servant, a mistress or a maid. Only cast it down at the feet of Jesus, in humble and holy consecration; and then take it up again to use it and pursue it for Him. What God needs to-day in this world is a host of men and women, in every walk of life, who are living for God, and serving Him in their calling, using it as a means of illustrating God’s righteousness. He wants some merchants to do business for Him, that the world may know what God’s thought of righteousness in trade is. The banker may serve God in the same way. The medical man has a calling in which he may leave the testimony of God’s tenderness in the sick room; and by his ministry of healing exercised on the body he has an opportunity, such as is afforded to no other man in the world, to point his patients to the great Physician and Healer of souls. As it is, alas that so many Christian physicians fail to cast down their rods at the feet of Christ! The lawyer at the bar, and the judge on the bench, may be God’s witnesses in their profession. The</w:t>
      </w:r>
      <w:r>
        <w:rPr>
          <w:rStyle w:val="Emphasis1"/>
          <w:rFonts w:cs="Arial" w:ascii="Arial" w:hAnsi="Arial"/>
          <w:color w:val="000000"/>
        </w:rPr>
        <w:t xml:space="preserve"> </w:t>
      </w:r>
      <w:r>
        <w:rPr>
          <w:rFonts w:cs="Arial" w:ascii="Arial" w:hAnsi="Arial"/>
          <w:color w:val="000000"/>
        </w:rPr>
        <w:t>teacher with the children (a most difficult position) may also cast his or her rod down. The governess, the nurse, and the mother may be consecrated to God for those to whom God has sent them, or whom He has given them. The servant in the house--both the maid-servant and the man-servant--every one, in his or her place, may throw down the rod of their calling at the feet of Jesus, and take it up again in power.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Exodus 4: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prous as s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prosy as emblematical of doub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as leprosy was the worst disease that could have been permitted to the hand of Moses, so doubt of the divine word is the most hurtful that can overtake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are small in their commenc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are progressive in their develop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are gloomy in their forebod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th are isolating in their tende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oth are paralysing in thei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oth are deadly in their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s leprosy comes upon men unexpectedly, so does doubt upon the human mind. The germ of scepticism often remains long concealed in the human mind; its workings are subtle, and we know not what will be the extent of its future harv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s leprosy could only be removed. By the Divine touch, so human doubt can only be removed by communion with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suppositions as to the meaning of this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give it a moral signification--as that the leprous hand of Moses showeth the works of the law that justifieth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give it a mystical signification--that the leprous hand of the synagogue of the Jews was cast off as the leprous person out of the house, and the hand restored betokeneth the Gentile Church adopted instead of the Jew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refer it to Christ, that He being the Hand, that is, the power of His Father, by taking our nature upon Him, became as it were leprous, that is, deformed, by His sufferings and passion, but by His resurrection and ascension His glory appear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give it an historical signification--by the leprous hand they understand the miserable state of the Hebrews in the time of their cruel servitude, who in their deliverance received their former liber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think that the leprous hand signifieth the pollutions of Egypt, wherewith Israel was defiled, who being delivered were restored to the true worship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first sending of Moses to the Israelites brought upon them more cruel treatment, but his after ministry brought them joy and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the hand being the instrument of working, betokeneth the ministry and authority of Moses, and that God would use a weak instrument to effect His will, Moses having lived a long time in banishment seemed a thing leprous and vile, yet God should in this His service make him a glorious vessel and instrume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as the leprosy is only cured by God, so their deliverance was only God’s work, and to humble Moses by the remembrance of his own infirmi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s far as the intrinsic significancy of the sign is concerned, it was evidently calculated to teach that whatever is new, vigorous, vital, and flourishing, may at once be withered at the word of Omnipotence; and again with equal facility restored to its pristine condi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lity for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hands weak and unfit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ed power is only attain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worker must be humble, but not impotent or paralytic in han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undertaken by a Divine teacher. There are lessons for every man to learn, which heaven only can t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mploying the most impressive symbolism. The Divine teaching is always suggestive, never exhaus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occupying but a short space of time. An eternal lesson may be learnt in a mo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preparing for important duty. Divine instruction is never aimless. Designed not merely to make men clever, but to give them the power of moral emancipa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rous hand restored</w:t>
      </w:r>
    </w:p>
    <w:p>
      <w:pPr>
        <w:pStyle w:val="Web"/>
        <w:snapToGrid w:val="false"/>
        <w:spacing w:lineRule="atLeast" w:line="360" w:before="0" w:after="0"/>
        <w:ind w:firstLine="200"/>
        <w:jc w:val="both"/>
        <w:rPr/>
      </w:pPr>
      <w:r>
        <w:rPr>
          <w:rFonts w:cs="Arial" w:ascii="Arial" w:hAnsi="Arial"/>
          <w:color w:val="000000"/>
        </w:rPr>
        <w:t>That which happened to the hand of Moses was a picture of what had happened, and was still to happen, to the people of Israel. By going down to Egypt, the Israelites had been preserved from the injurious influence of Canaanitish customs. Through the favour of the first Pharaohs, Egypt was undoubtedly a hiding-place, in which the family of Jacob had been cherished and preserved, when it was distressed both in body and mind. But there had been a change in both the men and the times, and Israel was enslaved, despised, and held in abomination in the land of Egypt. When Israel departed from Egypt, he was like a homeless leper. But Jehovah led him once more to a hiding-place, where he was cleansed from the leprosy which he had brought with him from Egypt, and where he was set apart as a holy people and a priestly nation (</w:t>
      </w:r>
      <w:hyperlink r:id="rId148">
        <w:r>
          <w:rPr>
            <w:rStyle w:val="InternetLink"/>
            <w:rFonts w:cs="Arial" w:ascii="Arial" w:hAnsi="Arial"/>
            <w:color w:val="000000"/>
          </w:rPr>
          <w:t>Exodus 19:6</w:t>
        </w:r>
      </w:hyperlink>
      <w:r>
        <w:rPr>
          <w:rFonts w:cs="Arial" w:ascii="Arial" w:hAnsi="Arial"/>
          <w:color w:val="000000"/>
        </w:rPr>
        <w:t>). It is very easy to explain why this sign was not exhibited before Pharaoh as well as the others (chap. 7.). The thing signified was of too internal and spiritual a nature, it was too closely connected with the counsel of God concerning His people to be appropriately displayed to Pharaoh. (</w:t>
      </w:r>
      <w:r>
        <w:rPr>
          <w:rFonts w:cs="Arial" w:ascii="Arial" w:hAnsi="Arial"/>
          <w:i/>
          <w:iCs/>
          <w:color w:val="000000"/>
        </w:rPr>
        <w:t>J. H. Kurtz,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Exodus 4: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ill believe the voice of the latter 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lysis of doub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needs not to be a thorough unbeliever, overtly renouncing all allegiance to revealed truth, in order to become useless in the pulpit and religiously powerless in society. He needs only to put a note of interrogation after some of the articles of his creed. That is enough, without absolutely erasing them. The hesitant is as impotent for spiritual good as the heretic. The man who is shooting for the Queen’s cup may as well attempt to hold his rifle with a paralysed arm as take aim with a trembling hand. That tremor will be fatal to success in hitting the mark. Truth uttered questioningly and apologetically will prove an arrow of conviction to no man’s soul. This, it seems to me, rather than absolute and pronounced infidelity, is the bane and weakness of the age. It pervades the pulpit and the</w:t>
      </w:r>
      <w:r>
        <w:rPr>
          <w:rStyle w:val="Emphasis1"/>
          <w:rFonts w:cs="Arial" w:ascii="Arial" w:hAnsi="Arial"/>
          <w:color w:val="000000"/>
        </w:rPr>
        <w:t xml:space="preserve"> </w:t>
      </w:r>
      <w:r>
        <w:rPr>
          <w:rFonts w:cs="Arial" w:ascii="Arial" w:hAnsi="Arial"/>
          <w:color w:val="000000"/>
        </w:rPr>
        <w:t>pew. From the former, doctrines may be still propounded with logical accuracy, with great precision of definition, with much beauty and felicity of illustration, but with not enough of conviction to drive them forcibly home. The rifle is a beautiful piece of mechanism, but there is something amiss with the powder.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reatment of human doub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being recognizes the probability that men will not welcome the truth upon its first presentation to them. Yet the message proclaimed by Mose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pted to their condition Announcing freedom. The tendency of all unbelief is to intensify slavery of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nderfully si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authenticated. Miracles will not convince a scept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being mercifully makes provision for the conviction and persuasion of men in reference to the reality of the truth proclaimed, notwithstanding their confirmed unbelief. This method of treatme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e. Every facility given for complete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iful. Sign after s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desce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istent unbelief of men is likely to awaken evidences of truth indicative of the divine displeasure (</w:t>
      </w:r>
      <w:hyperlink r:id="rId150">
        <w:r>
          <w:rPr>
            <w:rStyle w:val="InternetLink"/>
            <w:rFonts w:cs="Arial" w:ascii="Arial" w:hAnsi="Arial"/>
            <w:color w:val="000000"/>
          </w:rPr>
          <w:t>Exodu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dences that recall past sorrows. Reminding of murder of children in r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dences prophetic of future woe. Indicating a strange and unhappy change in their condition, if they embraced not the message of Mose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first 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eaks of the thraldom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eaks of the inability of man to liberate himself there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eaks of the agency that God has provided for the freedom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peaks of the strange unwillingness of man to credit the tidings of freedo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racles at first may miss their end, and not persuade men 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 miracles may do that which the first failed to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d and promise alone can make miracles themselves effectual means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racles have voices which should command faith and obedien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exposed to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a true minister, notwith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piritual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knowledge of the Divine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upreme moral power,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timate communion with God--is exposed to the unbelief of those whom he seeks to benefi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stinacy of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reject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position to the word of him by whom it is b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pposition to the Divine power by which it is accompan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pposition to the benevolent design it contempla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pposition to accumulative demonstra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rejecting the gospel of emancip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can hardly conceive a poor wayworn wretch, as he lies on the arid waste, punting with blackened lips and swollen tongue, striking the kind traveller’s flask from his hand, and spilling the precious water among the blistering sands. The slave boy--now an African bishop--exulted gleefully when a British cruiser snapped the fetters from his youthful limbs and bore him to free Liberia. Can folly surpass that insensate madness which makes the sinner spurn the clear, cool, crystal drops of life, and perversely traverse the wilds of sin? Can madness outrival that supreme folly which leads the hapless bondsman of sin to hug the chains of condemnation, and obstinately kiss the fetters of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Exodus 4: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my Lord, I am not eloqu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ions made to religious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objections were made after God had given him a full insight into the nature of the service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ight given into the nature of this service was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forc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ympathet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objections frequently arise from an undue consciousness of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consciousness of natural infirmity. This ought to inspire within them a more thorough determination to seek Divine help. Silence is often more eloquent and valuable than spe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 supposition of moral incapacity. The call of God is calculated to educate all the sublime tendencies of the soul, and renders men fit for the toil allotted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ather than self, God must be the supreme idea of the soul when about to enter upon religious service. Our hearts should be a temple in which every act of service should be rendered to the infini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objections do not sufficiently regard the efficacy of the Divine help that is promised in the service. “Now therefore go, and I will be with thy mouth, and teach thee what thou shalt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help is adapted to our natural infirmity. It is far better to have God joined to our infirmity, than to have the eloquent tongue without Him. Thus there are times when an infirmity may be an inestimable advantage to a Christian wor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help is adapted to our full requirement. God did not merely promise to aid the speech of Moses, but also to teach him what he should say. So in the Christian service of to-day, good men are not merely aided in the line of their natural infirmity, but also along the entire line of their require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objections are a reflection on the propriety of the Divine selection for the service. “And the Lord said unto him, who hath made man’s mouth,”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thod of conduct is ungrat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ver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se objections do not sufficiently recognize the dignity and honour the service will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honour of achieving the freedom of a vast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the honour of conquering a tyrant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the honour of becoming the lawgiver of the worl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se objections are liable to awaken the divine displeasure. “And the anger of the Lord was kindled against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nger may be manifested in our removal from th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nger may be manifested by the positive infliction of pena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nger may occasion our eternal moral ru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ought to know better than to object to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he service of God men find the highest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the service of God men attain the truest immortali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lessness of mere words</w:t>
      </w:r>
    </w:p>
    <w:p>
      <w:pPr>
        <w:pStyle w:val="Web"/>
        <w:snapToGrid w:val="false"/>
        <w:spacing w:lineRule="atLeast" w:line="360" w:before="0" w:after="0"/>
        <w:ind w:firstLine="200"/>
        <w:jc w:val="both"/>
        <w:rPr/>
      </w:pPr>
      <w:r>
        <w:rPr>
          <w:rFonts w:cs="Arial" w:ascii="Arial" w:hAnsi="Arial"/>
          <w:color w:val="000000"/>
        </w:rPr>
        <w:t>I am tormented with the desire of writing better than I can. I am tormented, say I, with the desire of preaching better than I can. But I have no wish to make fine, pretty sermons. Prettiness is well enough when prettiness is in place. I like to see a pretty child, a pretty flower; but in sermons, prettiness is out of place. To my ear, it would be anything but commendation, should it be said to me, “You have given us a pretty sermon.” If I were put upon trial for my life, and my advocate should amuse the jury with tropes and figures, or bury his arguments beneath a profusion of flowers of his rhetoric, I would say to him, “Tut, man, you care more for your vanity, than for my hanging. Put yourself in my place--speak in view of the gallows--and you will tell your story plainly and earnestly.” I have no objections to a lady winding a sword with ribbons, and studding it with roses as she presents it to her hero-lover; but in the hour of battle he will tear away the ornaments, and use the naked edge on the enemy. (</w:t>
      </w:r>
      <w:r>
        <w:rPr>
          <w:rFonts w:cs="Arial" w:ascii="Arial" w:hAnsi="Arial"/>
          <w:i/>
          <w:iCs/>
          <w:color w:val="000000"/>
        </w:rPr>
        <w:t>Robert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t of the orator undesirable in a preacher </w:t>
      </w:r>
    </w:p>
    <w:p>
      <w:pPr>
        <w:pStyle w:val="Web"/>
        <w:snapToGrid w:val="false"/>
        <w:spacing w:lineRule="atLeast" w:line="360" w:before="0" w:after="0"/>
        <w:ind w:firstLine="200"/>
        <w:jc w:val="both"/>
        <w:rPr/>
      </w:pPr>
      <w:r>
        <w:rPr>
          <w:rFonts w:cs="Arial" w:ascii="Arial" w:hAnsi="Arial"/>
          <w:color w:val="000000"/>
        </w:rPr>
        <w:t>Hipponicus, intending to dedicate a costly statue, was advised by a friend to employ Policletus, a famous workman, in the making of it; but he, being anxious that his great expense should be the admiration of all men, said that “he would not make use of a workman whose art would be more regarded than his own cost.” When in preaching the great truths of gospel salvation the enticing words which man’s wisdom teacheth are so much sought out that the art of the orator is more regarded by the hearers than the value of the truth spoken, it is no wonder that the Lord refuses to grant His blessing. He will have it seen that the excellency of the power lies not in our speech, but in His gosp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q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am not eloqu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true eloquence may have its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plain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spire men with the thought of free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nifest the perfection of the gift of spee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do not condemn men who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do not envy those who are acknowledgod to be so. If we have not eloquence, we have some other equally valuable talent in its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the Lord can use a feeble instrumentality. This will enhance the Divine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n words are not the chief conditions of service. Ideas, thoughts, emotions, and spiritual influences, occupy a more prominent pla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n do not grumble, but seek the Divine aid in your infirmity. He will help and bless work done for Hi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wness of spee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fir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cre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sciplin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as Moses not gifted with eloquence?</w:t>
      </w:r>
    </w:p>
    <w:p>
      <w:pPr>
        <w:pStyle w:val="Web"/>
        <w:snapToGrid w:val="false"/>
        <w:spacing w:lineRule="atLeast" w:line="360" w:before="0" w:after="0"/>
        <w:ind w:firstLine="200"/>
        <w:jc w:val="both"/>
        <w:rPr/>
      </w:pPr>
      <w:r>
        <w:rPr>
          <w:rFonts w:cs="Arial" w:ascii="Arial" w:hAnsi="Arial"/>
          <w:color w:val="000000"/>
        </w:rPr>
        <w:t>It might certainly be asked with propriety, why Moses, who was singled out by Providence as the great medium for bringing the wisdom of heaven down to the earth, for ever substituting Divine truth instead of human error, and who was gifted with such uncommon perfection of the mind and intellect, was denied the power of eloquence, apparently so indispensable for his extraordinary vocation. But it was an act of the sublime wisdom of the Almighty to withhold from Moses just the gift of persuasion, lest it should appear that he owed the triumph over the obstinacy of Pharaoh and the disbelief of the Israelites, not to the miracles of God and the intrinsic worth of the Law, but to the artifices and subtleties of oratory, which too often procure, even to fallacies and sophisms, an ephemeral victory. It was wisely designed that the power of God should the more gloriously shine through a humble and imperfect instrument. This is a remarkable and deeply interesting difference between the legislator of Israel and the founders of almost all other religions, to whom, uniformly, no quality is ascribed in a higher degree than the gift of eloquence. (</w:t>
      </w:r>
      <w:r>
        <w:rPr>
          <w:rFonts w:cs="Arial" w:ascii="Arial" w:hAnsi="Arial"/>
          <w:i/>
          <w:iCs/>
          <w:color w:val="000000"/>
        </w:rPr>
        <w:t>M. M. 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sciousness</w:t>
      </w:r>
    </w:p>
    <w:p>
      <w:pPr>
        <w:pStyle w:val="Web"/>
        <w:snapToGrid w:val="false"/>
        <w:spacing w:lineRule="atLeast" w:line="360" w:before="0" w:after="0"/>
        <w:ind w:firstLine="200"/>
        <w:jc w:val="both"/>
        <w:rPr/>
      </w:pPr>
      <w:r>
        <w:rPr>
          <w:rFonts w:cs="Arial" w:ascii="Arial" w:hAnsi="Arial"/>
          <w:color w:val="000000"/>
        </w:rPr>
        <w:t>Moses has now descended from the high level of the argument, and narrowed the case into one of mere human personality. He has forgotten the promise, “Certainly I will be with thee.” The moment we get away from Divine promise and forget great principles, we narrow all controversy and degrade all service. Self-consciousness is the ruin of all vocations. Let a man look into</w:t>
      </w:r>
      <w:r>
        <w:rPr>
          <w:rFonts w:cs="Arial" w:ascii="Arial" w:hAnsi="Arial"/>
          <w:i/>
          <w:iCs/>
          <w:color w:val="000000"/>
        </w:rPr>
        <w:t xml:space="preserve"> </w:t>
      </w:r>
      <w:r>
        <w:rPr>
          <w:rFonts w:cs="Arial" w:ascii="Arial" w:hAnsi="Arial"/>
          <w:color w:val="000000"/>
        </w:rPr>
        <w:t>himself, and measure his work by himself, and the movement of his life will be downward and exhaustive. Let him look away from himself to the Inspirer of his life, and the Divine reward of his labours, and he will not so much as see the difficulties which may stand ever so thickly in his way. Think of Moses turning his great mission into a question which involved his own eloquence! All such reasoning admits of being turned round upon the speaker as a charge of foolish, if not of profane, vanity. See how the argument stands: “I am not eloquent, and therefore the mission cannot succeed in my hands,” is equivalent to saying, “I am an eloquent man, and therefore, this undertaking must be crowned with signal success.” The work had nothing whatever to do with the eloquence or ineloquence of Moses. It was not to be measured or determined by his personal gifts: the moment, therefore, that he turned to his individual talents, he lost sight of the great end which he was called instrumentally to accomplis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uency in speech</w:t>
      </w:r>
    </w:p>
    <w:p>
      <w:pPr>
        <w:pStyle w:val="Web"/>
        <w:snapToGrid w:val="false"/>
        <w:spacing w:lineRule="atLeast" w:line="360" w:before="0" w:after="0"/>
        <w:ind w:firstLine="200"/>
        <w:jc w:val="both"/>
        <w:rPr/>
      </w:pPr>
      <w:r>
        <w:rPr>
          <w:rFonts w:cs="Arial" w:ascii="Arial" w:hAnsi="Arial"/>
          <w:color w:val="000000"/>
        </w:rPr>
        <w:t>Moses was a thinker rather than a speaker. Fluency was not his forte. He saw too much in a moment to be able to give utterance to it all at once; and so his lack of readiness in the use of language was the result of the richness of his thought, rather than of its poverty. When the bottle is full, its contents flow out less freely by far than when it is two parts empty. So, very often, the fluency of one speaker is due to the fact that he sees only one side of a subject; while the hesitancy of another is the consequence of his taking in at a glance all the bearings of his theme, and of his desire to say nothing on it that will imperil other great principles with which it is really, but not to all minds visibly, connecte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be with thy mou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infirmities in relation to moral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does not always see fit to remove natural infirmities from those who are commissioned to important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keep us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mind u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ompt us to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renders natural impediments effective to the clear manifestation of His power and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uld win our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gain ou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inspire our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so far compassionates our natural infirmities as to relieve them by congenial and efficient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pted to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reato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ould silence the voice of complaint under natural infir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become an argument for the ready performance of any mission on which we may be divinely 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lean us reverently to acknowledge the sovereignty of God in the varied allotments of lif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companion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instructio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or dumbness, from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anguage is of Divine original. You may have been accustomed to consider it just as natural to man to speak as to walk; but this is a mistake. A child left to itself may learn to walk, but a child left to itself would never learn to speak; it would utter sounds, but it would never connect sounds with thoughts--it would never, that is, learn to express certain thoughts by certain sounds. It might invent some jargon of its own, but as to anything which should at all resemble even the elements of a language, and a system of sounds by which everything around us should be classified and defined, you will never think that this could be found in the accidental babblings of infancy; and however you may seek to account upon natural principles for the origin of language, we still venture to say, that unless you receive the Mosaic account of the Creation, there is no phenomenon so hopelessly inexplicable as language. Unless it be supposed that God formed man at first, and gave him the organs of speech, ay, and then taught him their use, and furnished him with words by which ideas should be expressed, language is the most unintelligible of prodigies; and you may search the universe and find nothing which you may not account for without God, if you can shut out His agency from the introduction of speech. And there is scriptural evidence of the fact, that God taught man language, or that the language first spoken was Divine in its origin. You will observe, that so soon as man was created God spake unto him; and thus the first use of words was to communicate the thoughts of God. But the thoughts of God must have been communicated in the words of God, and man could not have understood God’s words, unless he had been first taught them of God; so that when on the very outset of human existence you find conversation held between man and his Maker, you are forced to conclude, that since on no supposition could man in such a brief space have invented a language, the employed language must have been Divine, and Adam must have received from God the earliest intimations of spee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case of inability to speak is of Divine appointment. God has meted out to us our every endowment, whether of body or of mind; we are indebted for nothing to chance, for everything to Providence; and though it were beside our purpose to inquire into the reasons which may induce God to deny to one man the sense of sight, and to another the sense of hearing, we are as much bound to recognise His appointment in these bodily defects as in the splendid gifts of a capacious memory, a rich imagination and a sound judgment, which procure for their possessor admiration and influence. And when there shall come the grand clearing up of the mysteries and discrepancies of the present dispensation, we nothing doubt that the Almighty will show that there was a design to be answered by every deformed limb, and every sightless eyeball, and every speechless tongue, and that in regard both to the individual himself and to numbers with whom he stood associated, there has been a distinct reference to the noblest and most glorious of ends, in the closing up of the inlets of the senses, or in the yielding the members to disease or contraction. The deaf and dumb child shall be proved to have acted a part in the furtherance of the purposes of God, which it could never have performed, had it delighted its parents by hearkening to their counsels and pouring forth the music of its speech; the blind man and the cripple shall be shown to have been so placed in their pilgrimage through life, that they should have been decidedly disadvantaged, the one by sight, the other by strength. “Who maketh,” then, “the dumb, or deaf, or the seeing or the blind? have not I the Lord?” Thine, O God, is the allowing upon earth the melancholy assemblage of those who seem but fractions of men; but wise and good, though unsearchable and past finding out, are</w:t>
      </w:r>
      <w:r>
        <w:rPr>
          <w:rStyle w:val="Emphasis1"/>
          <w:rFonts w:cs="Arial" w:ascii="Arial" w:hAnsi="Arial"/>
          <w:color w:val="000000"/>
        </w:rPr>
        <w:t xml:space="preserve"> </w:t>
      </w:r>
      <w:r>
        <w:rPr>
          <w:rFonts w:cs="Arial" w:ascii="Arial" w:hAnsi="Arial"/>
          <w:color w:val="000000"/>
        </w:rPr>
        <w:t>all Thy ways and all Thy permi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re are two inferences which you should draw from the facts thus established, and which we would press with all earnestness on y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discern, first of all, the extreme sinfulness of looking slightingly or with contempt on those who are afflicted with any bodily defect or deformity. Ridicule in such case, however disguised and softened down, is ridicule of an appointment of God; and to despise in the least degree a man because he possesses not the full measure of senses and powers, is to revile the Creator, who alone ordered the abs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are indebted to God for every sense and every faculty, are we not laid under a mighty obligation to present our bodies a living sacrifice to our Mak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other than eloquence an element in leadership</w:t>
      </w:r>
    </w:p>
    <w:p>
      <w:pPr>
        <w:pStyle w:val="Web"/>
        <w:snapToGrid w:val="false"/>
        <w:spacing w:lineRule="atLeast" w:line="360" w:before="0" w:after="0"/>
        <w:ind w:firstLine="200"/>
        <w:jc w:val="both"/>
        <w:rPr/>
      </w:pPr>
      <w:r>
        <w:rPr>
          <w:rFonts w:cs="Arial" w:ascii="Arial" w:hAnsi="Arial"/>
          <w:color w:val="000000"/>
        </w:rPr>
        <w:t xml:space="preserve">Probably Moses stammered, as he said he was slow of speech; and was not fluent in speaking, notwithstanding all his learning. A man may be a philosopher, a statesman, may have a clear head and a strong will, a solid judgment and a great mind, and yet be destitute of any talent for speaking. It was the same with St. Paul (see </w:t>
      </w:r>
      <w:hyperlink r:id="rId152">
        <w:r>
          <w:rPr>
            <w:rStyle w:val="InternetLink"/>
            <w:rFonts w:cs="Arial" w:ascii="Arial" w:hAnsi="Arial"/>
            <w:color w:val="000000"/>
          </w:rPr>
          <w:t>1 Corinthians 2:1-4</w:t>
        </w:r>
      </w:hyperlink>
      <w:r>
        <w:rPr>
          <w:rFonts w:cs="Arial" w:ascii="Arial" w:hAnsi="Arial"/>
          <w:color w:val="000000"/>
        </w:rPr>
        <w:t xml:space="preserve">; </w:t>
      </w:r>
      <w:hyperlink r:id="rId153">
        <w:r>
          <w:rPr>
            <w:rStyle w:val="InternetLink"/>
            <w:rFonts w:cs="Arial" w:ascii="Arial" w:hAnsi="Arial"/>
            <w:color w:val="000000"/>
          </w:rPr>
          <w:t>2 Corinthians 10:10</w:t>
        </w:r>
      </w:hyperlink>
      <w:r>
        <w:rPr>
          <w:rFonts w:cs="Arial" w:ascii="Arial" w:hAnsi="Arial"/>
          <w:color w:val="000000"/>
        </w:rPr>
        <w:t>), who was so full of wisdom and” zeal and love, but had no eloquence.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better than education</w:t>
      </w:r>
    </w:p>
    <w:p>
      <w:pPr>
        <w:pStyle w:val="Web"/>
        <w:snapToGrid w:val="false"/>
        <w:spacing w:lineRule="atLeast" w:line="360" w:before="0" w:after="0"/>
        <w:ind w:firstLine="200"/>
        <w:jc w:val="both"/>
        <w:rPr/>
      </w:pPr>
      <w:r>
        <w:rPr>
          <w:rFonts w:cs="Arial" w:ascii="Arial" w:hAnsi="Arial"/>
          <w:color w:val="000000"/>
        </w:rPr>
        <w:t>Speaking of art-training, Mr. Ruskin says: “Until a man has passed through a course of academy studentship, and can draw in an improved manner with French chalk, and knows foreshortening, and perspective, and something of anatomy, we do not think he can possibly be an artist. What is worse, we are very apt to think that we can make him an artist by teaching him anatomy, and how to draw with French chalk: whereas the real gift in him is utterly independent of all such accomplishments.” So the highest powers of the teacher or preacher, the power of interpreting the Scriptures with spiritual insight, of moving the hearers to earnest worship and decision, may exist with or without the culture of the schools. Learned Pharisees are impotent failures compared with a rough fisherman Peter anointed with the Holy Ghost. Inspiration is more than education.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not always appropri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fessor Tyndall states as a most remarkable fact, that the waves which have up to this time been most effectual in shaking asunder the atoms of compound molecules are those of least mechanical power. “Billows,” he instructively adds, “are incompetent to produce effects which are easily produced by ripples.” It is so with us. Often the greatest of us cannot do things that the smallest and weakest can. God sends power from on high to them, and it should be our prayer that God will endue us with power from on high that we may do His work, even though we be the weakest and humblest of His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n make use of poor mate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ek Moses lost sight of the fact that God does not of necessity require good material. The paper manufacturer is not nice in the choice of his materials. He does not, writes Arnot, reject a torn or filthy piece as unfit for his purpose. All come alike to him; for he knows what he can make of them. The filthy rags can be made serviceable. So God needed not a man highly endowed with mental gifts and intellectual energies, with commanding presence and persuasive eloquence. His providence and grace could prepare Moses for his 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iddings are enablings</w:t>
      </w:r>
    </w:p>
    <w:p>
      <w:pPr>
        <w:pStyle w:val="Web"/>
        <w:snapToGrid w:val="false"/>
        <w:spacing w:lineRule="atLeast" w:line="360" w:before="0" w:after="0"/>
        <w:ind w:firstLine="200"/>
        <w:jc w:val="both"/>
        <w:rPr/>
      </w:pPr>
      <w:r>
        <w:rPr>
          <w:rFonts w:cs="Arial" w:ascii="Arial" w:hAnsi="Arial"/>
          <w:color w:val="000000"/>
        </w:rPr>
        <w:t>The missionary John Williams once said that there were two little words which were able to make the most lofty mountains melt: “Try” and “Trust.” Moses had yet to learn the use</w:t>
      </w:r>
      <w:r>
        <w:rPr>
          <w:rStyle w:val="Emphasis1"/>
          <w:rFonts w:cs="Arial" w:ascii="Arial" w:hAnsi="Arial"/>
          <w:color w:val="000000"/>
        </w:rPr>
        <w:t xml:space="preserve"> </w:t>
      </w:r>
      <w:r>
        <w:rPr>
          <w:rFonts w:cs="Arial" w:ascii="Arial" w:hAnsi="Arial"/>
          <w:color w:val="000000"/>
        </w:rPr>
        <w:t>of these words. God taught him. The sailor has to be taught that he must not look on the dark and troubled waters, but at the clear blue heavens where shines the pole-star. Moses was gazing at the surging sea of Egyptian wrath, and God taught him to direct his gaze heavenward; then to try and trust, for greater is He that is with you than all that be against you. As an early Christian writer enjoins, let us not forget--as Moses did at first--that all God’s biddings are enablings, and that it is for us not to ask the reason but to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Exodu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nd, I pray Thee, by the hand of him whom Thou wilt s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asion of spiritual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ses recognized the necessity that the work should be accomp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anifested a disposition to shrink from achieving the work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expressed a desire that some other</w:t>
      </w:r>
      <w:r>
        <w:rPr>
          <w:rStyle w:val="Emphasis1"/>
          <w:rFonts w:cs="Arial" w:ascii="Arial" w:hAnsi="Arial"/>
          <w:color w:val="000000"/>
        </w:rPr>
        <w:t xml:space="preserve"> </w:t>
      </w:r>
      <w:r>
        <w:rPr>
          <w:rFonts w:cs="Arial" w:ascii="Arial" w:hAnsi="Arial"/>
          <w:color w:val="000000"/>
        </w:rPr>
        <w:t>person should be called to, and entrusted with, the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as in danger of losing the honour of the work to which he was call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being used by God</w:t>
      </w:r>
    </w:p>
    <w:p>
      <w:pPr>
        <w:pStyle w:val="Web"/>
        <w:snapToGrid w:val="false"/>
        <w:spacing w:lineRule="atLeast" w:line="360" w:before="0" w:after="0"/>
        <w:ind w:firstLine="200"/>
        <w:jc w:val="both"/>
        <w:rPr/>
      </w:pPr>
      <w:r>
        <w:rPr>
          <w:rFonts w:cs="Arial" w:ascii="Arial" w:hAnsi="Arial"/>
          <w:color w:val="000000"/>
        </w:rPr>
        <w:t>I have a letter from a dear Christian lady in this city who refused to speak to an inquirer when I asked her to, on the ground that she could not talk to an inquirer. The next day she was deeply humiliated to think that she had refused to speak to an anxious soul; and the question even of her own acceptance with God came up for discussion in her own mind. “Can I be a child of God, if I am not willing to speak to an anxious soul about Jesus?” She was led by this to cast herself down in consecration to God to be used of Him in any way, and especially in speaking to the anxious. Here is an extract from a letter just received. “I am constrained to tell you that He allowed me on Sunday Night, for the first time, the intense joy of helping to lead a dear soul to Himself. Oh, the rest, and joy, and peace to my own heart, is more than tongue can tell! To think that after being His child for seventeen years, and being cold and useless all that wasted time, He should then be so loving and gracious as to use me, such a worthless cumberer. Oh, it is wonderful! Praise His dear name.” Dear friend, would you not like to have a similar experience?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entiveness of reluctance</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excusing himself from duty is a familiar picture. It is not a picture indeed; it is a personal experience. How inventive we are in finding excuses for not doing the will of God! How falsely modest we can become! depreciating ourselves, and putting ourselves before God in a light in which we could never consent to be put before society by the criticism of others. Is not this a revelation of the human heart to itself? We only want to walk in paths that are made beautiful with flowers, and to wander by streams that lull us by their own tranquillity. Nerve, and pluck, and force we seem to have lost. In place of the inventiveness of love we have the inventiveness of reluctance or distaste. It should be our supreme delight to find reasons for co-operating with God, and to fortify ourselves by such interpretations of circumstances as will plainly show us that we are in the right battle, fighting on the right side, and wielding the right weapon. The possibility of self-deception is one of the most solemn of all subjects. I cannot question the sincerity of Moses in enumerating and massing all the difficulties of his side of the case. He meant every word that he said. It is not enough to be sincere; we must have intelligence and conscience enlightened and enlarged. Mistakes are made about this matter of sincerity; the thing forgotten being that sincerity is nothing in itself, everything depending upon the motive by which it is actuated and the object towards which it is directed. The Church is to-day afflicted with the spirit of self-excusing:--it cannot give, because of the depression of the times; it cannot go upon its mighty errands, because of its dainty delicateness; it cannot engage in active beneficence, because its charity should begin at home; it cannot enter into ardent controversy, because it prefers the comfort of inaction. Churches should not tell lies to themselves. The first great thing to be done is for a man to be faithful to his own heart, to look himself boldly in the face, and speak the clear truth emphatically to his own consciousnes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Exodus 4: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be thy spokes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aid in religiou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ometimes great men are called to undertake a work against the performance of which they imagine themselves to have a natural imped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should be certain that their so-called impediment will be a real hindrance in the service to which they are sent. In these days, when people are called to work, they at once refer to their infirmity and unfitness for it; but their real infirmity is not so much their slowness of speech, as their unbelief, and unwillingness to follow the Divine command. They have not the rectal courage to encounter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admit that sometimes men are called to religious work, against the performance of which they have a true natural impediment. And why this apparent anoma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t such times good men require the aid of others whose talents compensate for thei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elp was adapted to the infirmity of Moses. “Is not Aaron the Levite thy brother? I know that he can speak well.” So there are a variety of gifts and talents in the Church. The one is the complement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elp was arranged by the Providence of God. “And also, behold, he cometh forth to meet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elp was founded upon, and</w:t>
      </w:r>
      <w:r>
        <w:rPr>
          <w:rStyle w:val="Emphasis1"/>
          <w:rFonts w:cs="Arial" w:ascii="Arial" w:hAnsi="Arial"/>
          <w:color w:val="000000"/>
        </w:rPr>
        <w:t xml:space="preserve"> </w:t>
      </w:r>
      <w:r>
        <w:rPr>
          <w:rFonts w:cs="Arial" w:ascii="Arial" w:hAnsi="Arial"/>
          <w:color w:val="000000"/>
        </w:rPr>
        <w:t>rendered welcome by, family relationship. “Thy br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uch co-operation renders religious work much more jubilant and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appy. It is adapted to our weak condit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ympathe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opefu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ificated ambassador.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esitation. Cause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ertificate. Power to work sundry miracles is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unbelief. Moses seems, at this time, to rely too</w:t>
      </w:r>
      <w:r>
        <w:rPr>
          <w:rStyle w:val="Emphasis1"/>
          <w:rFonts w:cs="Arial" w:ascii="Arial" w:hAnsi="Arial"/>
          <w:color w:val="000000"/>
        </w:rPr>
        <w:t xml:space="preserve"> </w:t>
      </w:r>
      <w:r>
        <w:rPr>
          <w:rFonts w:cs="Arial" w:ascii="Arial" w:hAnsi="Arial"/>
          <w:color w:val="000000"/>
        </w:rPr>
        <w:t>much on human qualities. His lack of eloquence, he thinks, will be great hind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compensation. Moses and Aaron the complement of each other. The man of words and the man of action. Human qualities are</w:t>
      </w:r>
      <w:r>
        <w:rPr>
          <w:rStyle w:val="Emphasis1"/>
          <w:rFonts w:cs="Arial" w:ascii="Arial" w:hAnsi="Arial"/>
          <w:color w:val="000000"/>
        </w:rPr>
        <w:t xml:space="preserve"> </w:t>
      </w:r>
      <w:r>
        <w:rPr>
          <w:rFonts w:cs="Arial" w:ascii="Arial" w:hAnsi="Arial"/>
          <w:color w:val="000000"/>
        </w:rPr>
        <w:t>mercifully distributed. No one man perfect. Each needs the help and talents of others. Providence designs that men should not be independent of one another. “Two heads better than one.” Opposites often found in one family. Moses and Aaron--brothers. Different qualities and talents in a household to be used, and combined, for the service of God. Let none envy the gifts of others, but cultivate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others’ mee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ilderness. Place of brotherly meeting a garden in the desert of life. How great the joy of meeting each other where all around is paradise, and no separation or toll in pro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ed by affection. They “kissed” each other. Mutual respect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intercourse. Chief matter in hand was Moses’s commission. Aaron, the elder, Cheerfully takes the second place. Is indebted for even that to the humility of Moses. They journey on together, and at once address themselves to their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itnesses are witnessed to. Seals to their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y to</w:t>
      </w:r>
      <w:r>
        <w:rPr>
          <w:rStyle w:val="Emphasis1"/>
          <w:rFonts w:cs="Arial" w:ascii="Arial" w:hAnsi="Arial"/>
          <w:color w:val="000000"/>
        </w:rPr>
        <w:t xml:space="preserve"> </w:t>
      </w:r>
      <w:r>
        <w:rPr>
          <w:rFonts w:cs="Arial" w:ascii="Arial" w:hAnsi="Arial"/>
          <w:color w:val="000000"/>
        </w:rPr>
        <w:t>regard ourselves, but do any work to which Providence call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oice in others’ powers, and cheerfully unite for common 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nk God for our meeting on earth, and prepare for the better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our elder Brother, meets us in the wilderness, salutes us with the kiss of love, and goes with us to all our holy labour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servic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valley of Chamounix there stands a very interesting monument; it presents two figures--Saussure, the great scientist, and Balmat, the guide, who was the very first to stand on the summit of Mont Blanc. Saussure on the summit of the mighty mountain could do what the poor guide could not do, he could observe the structure of the rocks, take observations of barometrical variations, note the intensity of the solar rays, the mode of formation of clouds, and he could describe the superb scenery unfolded to his view with the feeling of an artist and the pen of a poet. Balmat could do nothing of all this but had it not been for his skill and daring, Saussure had never scaled the glorious height. So on the monument both are immortalized, the lowly guide, the famous philosopher, for by their mutuality they triumphed and gave mankind a new world of science and poetry. So it ever is in the Church. In Christian fellowship all souls serve one another.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service interdependent</w:t>
      </w:r>
    </w:p>
    <w:p>
      <w:pPr>
        <w:pStyle w:val="Web"/>
        <w:snapToGrid w:val="false"/>
        <w:spacing w:lineRule="atLeast" w:line="360" w:before="0" w:after="0"/>
        <w:ind w:firstLine="200"/>
        <w:jc w:val="both"/>
        <w:rPr/>
      </w:pPr>
      <w:r>
        <w:rPr>
          <w:rFonts w:cs="Arial" w:ascii="Arial" w:hAnsi="Arial"/>
          <w:color w:val="000000"/>
        </w:rPr>
        <w:t>In the great honey industries of South California the bees play a most important and valuable part. But they cannot pierce the skins of the apricots until the lady-bug has made a hole for them. It must have been an accidental thing at the outset, the first bee joining a lady-bug at her feast of apricot, but they have now become necessary to the honey-crop of the district. All life and service is interdependent--Timothy is necessary to Paul; the least essential to the grea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ten righteously provo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 gentle in its repro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ly benevolent in its disposi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that he can speak we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n God takes knowledge of the varied talent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God will hold men responsible for their tal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e talents of men cannot be better employed than in the service of the Church.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kers more ready to rely on man than on God</w:t>
      </w:r>
    </w:p>
    <w:p>
      <w:pPr>
        <w:pStyle w:val="Web"/>
        <w:snapToGrid w:val="false"/>
        <w:spacing w:lineRule="atLeast" w:line="360" w:before="0" w:after="0"/>
        <w:ind w:firstLine="200"/>
        <w:jc w:val="both"/>
        <w:rPr/>
      </w:pPr>
      <w:r>
        <w:rPr>
          <w:rFonts w:cs="Arial" w:ascii="Arial" w:hAnsi="Arial"/>
          <w:color w:val="000000"/>
        </w:rPr>
        <w:t>We have noted the timidity and hesitation of Moses, notwithstanding the varied promises and assurances with which Divine grace had furnished him. And now, although there was nothing gained in the way of real power, although there was no more virtue or efficacy in one mouth than in another, although it was Moses, after all, who was to speak unto Aaron, yet Moses was quite ready to go when assured of the presence and co-operation of a poor feeble mortal like himself, whereas he could not go when assured again and again that Jehovah would be with him. How his case, like a mirror, reflects our own hearts! We are more ready to trust anything than the living God. How deeply should it humble us before the Lord that, though we move along with bold decision when we possess the countenance and support of a poor frail mortal like ourselves, yet we falter, hesitate, and demur when we have the light of the Master’s countenance and the strength of His omnipotent arm to support us. (</w:t>
      </w:r>
      <w:r>
        <w:rPr>
          <w:rFonts w:cs="Arial" w:ascii="Arial" w:hAnsi="Arial"/>
          <w:i/>
          <w:iCs/>
          <w:color w:val="000000"/>
        </w:rPr>
        <w:t>A. Nevi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Exodu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e go, I pray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recognition of filial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w:t>
      </w:r>
      <w:r>
        <w:rPr>
          <w:rFonts w:cs="Arial" w:ascii="Arial" w:hAnsi="Arial"/>
          <w:i/>
          <w:iCs/>
          <w:color w:val="000000"/>
        </w:rPr>
        <w:t xml:space="preserve"> </w:t>
      </w:r>
      <w:r>
        <w:rPr>
          <w:rFonts w:cs="Arial" w:ascii="Arial" w:hAnsi="Arial"/>
          <w:color w:val="000000"/>
        </w:rPr>
        <w:t>consists in a true recognition of parent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was animated by 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was related by marri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was obliged by kin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ompatible with silence in reference to the inner experiences of our spiritual life and work. Moses only asked the consent of his father-in-law to visit his brethren in Egypt; he did not name the primary object of his journey. This was quite consistent, under the circumstances, with a true recognition of filial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lence is not necessarily cu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lence may be discr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lence may be self-protec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toils of Christian workers have been brought to nought by the lack of precautionary measures on the part of those who have been entrusted wit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uld awaken kindly and judicious parental consideration and response. “And Jethro said to Moses, Go in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 request should be gr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goodwill should be expressed. “Go in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remely should self be forgotte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ulsion of service</w:t>
      </w:r>
    </w:p>
    <w:p>
      <w:pPr>
        <w:pStyle w:val="Web"/>
        <w:snapToGrid w:val="false"/>
        <w:spacing w:lineRule="atLeast" w:line="360" w:before="0" w:after="0"/>
        <w:ind w:firstLine="200"/>
        <w:jc w:val="both"/>
        <w:rPr/>
      </w:pPr>
      <w:r>
        <w:rPr>
          <w:rFonts w:cs="Arial" w:ascii="Arial" w:hAnsi="Arial"/>
          <w:color w:val="000000"/>
        </w:rPr>
        <w:t>This case of Moses reminds us that our best lifework is that on which we enter under a feeling that it is absolutely essential that we should do it. Moses tried in every way to put away from him the office to which God called him. But still it came</w:t>
      </w:r>
      <w:r>
        <w:rPr>
          <w:rStyle w:val="Emphasis1"/>
          <w:rFonts w:cs="Arial" w:ascii="Arial" w:hAnsi="Arial"/>
          <w:color w:val="000000"/>
        </w:rPr>
        <w:t xml:space="preserve"> </w:t>
      </w:r>
      <w:r>
        <w:rPr>
          <w:rFonts w:cs="Arial" w:ascii="Arial" w:hAnsi="Arial"/>
          <w:color w:val="000000"/>
        </w:rPr>
        <w:t xml:space="preserve">back upon him. He felt that he must go; and when that irrepressible </w:t>
      </w:r>
      <w:r>
        <w:rPr>
          <w:rFonts w:cs="Arial" w:ascii="Arial" w:hAnsi="Arial"/>
          <w:i/>
          <w:iCs/>
          <w:color w:val="000000"/>
        </w:rPr>
        <w:t xml:space="preserve">must </w:t>
      </w:r>
      <w:r>
        <w:rPr>
          <w:rFonts w:cs="Arial" w:ascii="Arial" w:hAnsi="Arial"/>
          <w:color w:val="000000"/>
        </w:rPr>
        <w:t xml:space="preserve">shaped itself in his soul, he went, and carried all before him. It is the irrepressible in a man that makes him great. So long as the work he undertakes is performed because he must do something, there is nothing remarkable either about him or about it; but when he enters upon it because it is something that </w:t>
      </w:r>
      <w:r>
        <w:rPr>
          <w:rFonts w:cs="Arial" w:ascii="Arial" w:hAnsi="Arial"/>
          <w:i/>
          <w:iCs/>
          <w:color w:val="000000"/>
        </w:rPr>
        <w:t xml:space="preserve">he must do, </w:t>
      </w:r>
      <w:r>
        <w:rPr>
          <w:rFonts w:cs="Arial" w:ascii="Arial" w:hAnsi="Arial"/>
          <w:color w:val="000000"/>
        </w:rPr>
        <w:t>then prepare yourself for something noble. Is it not just in this that the quality which we call genius peculiarly resides? If a man thinks that he would like to write in verse, or to paint something, or to make a speech, or what not, his work will never</w:t>
      </w:r>
      <w:r>
        <w:rPr>
          <w:rStyle w:val="Emphasis1"/>
          <w:rFonts w:cs="Arial" w:ascii="Arial" w:hAnsi="Arial"/>
          <w:color w:val="000000"/>
        </w:rPr>
        <w:t xml:space="preserve"> </w:t>
      </w:r>
      <w:r>
        <w:rPr>
          <w:rFonts w:cs="Arial" w:ascii="Arial" w:hAnsi="Arial"/>
          <w:color w:val="000000"/>
        </w:rPr>
        <w:t xml:space="preserve">be heard of. But if there is in him a song which insists on singing itself out, or a painting which will not let him rest until he has put it on the canvas, or a truth, the utterance of which he cannot hold back, then he is sure to be at length a poet, an artist, or an orator. That was a wise old minister who, on being consulted by a youth who desired to become a preacher of the gospel, said to him, “Young man, don’t become a minister if you can help it.” It is the man who cannot help being a preacher who will be most effective always in the pulpit. The work which we can help doing is not for us. If Moses could have successfully excused himself, he would have been no fit man for the great crusade on which he entered. But it was because, in spite of all his reluctance, there was within him the overmastering sense that God had called him to be Israel’s deliverer that he was at length so successful. Ah! have we not here the cause of so many failures in moral and religious enterprises? The men who have inaugurated them have done so for personal </w:t>
      </w:r>
      <w:r>
        <w:rPr>
          <w:rFonts w:cs="Arial" w:ascii="Arial" w:hAnsi="Arial"/>
          <w:i/>
          <w:iCs/>
          <w:color w:val="000000"/>
        </w:rPr>
        <w:t xml:space="preserve">eclat </w:t>
      </w:r>
      <w:r>
        <w:rPr>
          <w:rFonts w:cs="Arial" w:ascii="Arial" w:hAnsi="Arial"/>
          <w:color w:val="000000"/>
        </w:rPr>
        <w:t>or pecuniary profit, and not because of this inner compulsio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sympathy in duty</w:t>
      </w:r>
    </w:p>
    <w:p>
      <w:pPr>
        <w:pStyle w:val="Web"/>
        <w:snapToGrid w:val="false"/>
        <w:spacing w:lineRule="atLeast" w:line="360" w:before="0" w:after="0"/>
        <w:ind w:firstLine="200"/>
        <w:jc w:val="both"/>
        <w:rPr/>
      </w:pPr>
      <w:r>
        <w:rPr>
          <w:rFonts w:cs="Arial" w:ascii="Arial" w:hAnsi="Arial"/>
          <w:color w:val="000000"/>
        </w:rPr>
        <w:t>Moses tells Jethro of his commission from Jehovah, and asks permission to carry out the Lord’s will. This request is at once granted. It is most encouraging to be thus cordially seconded by those of our own house in our purpose to serve the Lord, whether in public or private ministry. We also, whether we are called into the public or private service of God, ought to communicate with those of our own household. My advice is always to a young convert, to go at once to those at home, to whom they naturally owe confidence, and tell them what the Lord has done for them, and that He has called them to service. If it is son or daughter, go to mother or father; if it is wife or husband, then to husband or wife. Seek not to keep your conversion, or your consecration to God, a secret from those of your own household. It sometimes happens that one must stand alone in one’s house. This is often very hard to do. Once Paul was compelled to stand alone. “At my first answer no man stood with me, but all forsook me:. . . notwithstanding the Lord stood with me, and strengthened me.” This we can always count on; and no one is alone with whom the Lord stands. I once knew a husband and wife, each of whom, afraid of the other, had sought the Lord in one of our meetings, apart from the other, each being afraid that the other would ridicule. They had both of them been open and scoffing unbelievers. Now both had found the Lord; but each was afraid to confess it to the other, and yet each of them noticed a change in the other. At last the wife summoned courage to tell her</w:t>
      </w:r>
      <w:r>
        <w:rPr>
          <w:rStyle w:val="Emphasis1"/>
          <w:rFonts w:cs="Arial" w:ascii="Arial" w:hAnsi="Arial"/>
          <w:color w:val="000000"/>
        </w:rPr>
        <w:t xml:space="preserve"> </w:t>
      </w:r>
      <w:r>
        <w:rPr>
          <w:rFonts w:cs="Arial" w:ascii="Arial" w:hAnsi="Arial"/>
          <w:color w:val="000000"/>
        </w:rPr>
        <w:t>husband that she had been so burdened with a sense of her sin, that, having no rest, she had sought the Lord and found Him. To her unspeakable joy the husband caught her in his arms, and confessed the same for himself to her. Let us always first go home and tell our friends how great things the Lord hath done for us, and saved our souls; and then shall we have a free course to serve the Lord. Otherwise our hands will be tied; and we shall be hindered in every way from faithful service. I think there will always be some one at home who will be glad that we have met with the Lord; either for the first time, or in a way that means an entire consecration to Him and His service. And as Jethro said to Moses, so will they say to us: “Go in peace.”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Exodus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men are dead which sought th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world like this, the greater the man the more enemies he will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n this world is constantly sweeping away our enemies as well as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th of our enemies should restrain resentment. Were it not wrong to return evil for evil, to revile those who revile us, it would scarcely be wise. While we are preparing our retaliating machinery, death is doing his work with them. Our blows will scarcely reach them before they fall, and then, when they are gone, they can do us no harm. But if we have retaliated, the memory of the retaliation will give us p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ath of our enemies should stimulate us to overcome evil by good. The sublimest conquest is not that which will crush the body or wound the feelings, but that which will subdue the enmity and win the hostile soul to friendship and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caution for the safety of Christian work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ometimes manifested by removing good men and great workers from dangerous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workers are sometimes removed from the pride of high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workers are sometimes removed from the contamination of grea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workers are sometimes removed from the pedantry of great lea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workers are sometimes removed from physical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ometimes manifested by informing good men and great workers of the removal of danger. Time aids the enterprises of heaven. Death subdues the hatred and passion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recaution does not allow an abandonment of the work committed to the go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enemies</w:t>
      </w:r>
    </w:p>
    <w:p>
      <w:pPr>
        <w:pStyle w:val="Web"/>
        <w:snapToGrid w:val="false"/>
        <w:spacing w:lineRule="atLeast" w:line="360" w:before="0" w:after="0"/>
        <w:ind w:firstLine="200"/>
        <w:jc w:val="both"/>
        <w:rPr/>
      </w:pPr>
      <w:r>
        <w:rPr>
          <w:rFonts w:cs="Arial" w:ascii="Arial" w:hAnsi="Arial"/>
          <w:color w:val="000000"/>
        </w:rPr>
        <w:t>Hearing a whole choir of birds chirping merrily together, my curiosity was excited to inquire into the occasion of their convocation and merriment, when I quickly perceived a dead hawk in the bush, about which they made such a noise, seeming to triumph at the death of an enemy. I could not blame them for singing the knell of one who, like a cannibal, was wont to feed upon their living bodies, tearing them limb from limb, and scaring them with his frightful appearance. Over this bird, which was so formidable when alive, the most timid wren or titmouse did not now fear to chirp and hop. This occurrence brought to my mind the case of tyrants and oppressors. When living, they are the terror of mankind; but when dead, they are the objects of general contempt and scorn. “When the wicked perish, there is shouting” (</w:t>
      </w:r>
      <w:hyperlink r:id="rId158">
        <w:r>
          <w:rPr>
            <w:rStyle w:val="InternetLink"/>
            <w:rFonts w:cs="Arial" w:ascii="Arial" w:hAnsi="Arial"/>
            <w:color w:val="000000"/>
          </w:rPr>
          <w:t>Proverb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Exodus 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ed to the land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Egyp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a good man journeying on the service of God should take his family with him. Never go on any good errand without your family; teach the youthful feet to walk in obedienc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good man journeying on the service of God should take his rod with him. Never go on a journey of moral service without God. Especially if you are a minister of the gospel, take the rod on your journey to Egy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keep you humble. It will remind you of your humble occupation in the desert, when you are tempted to pride, in the great service to which God has called you. Every Christian worker needs to have something within his soul to inspire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make you happy. When you are desponding and sad, when the work does not open up to your effort as you would wish, the rod will remind you of the vision at the bush, and of the miracles wrought at the commencement of the mission. The reason why there are so many unhappy workers in the Church, is because they have left the rod a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make you powerful. With this rod Moses was to work miracles. So if Christian workers had the rod of God in their hand, they would be able to show to the world much more effectively than they do, the holy tokens of their mission.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Exodus 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 that thou do all these wonders before Phara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before Pharaoh</w:t>
      </w:r>
    </w:p>
    <w:p>
      <w:pPr>
        <w:pStyle w:val="Web"/>
        <w:snapToGrid w:val="false"/>
        <w:spacing w:lineRule="atLeast" w:line="360" w:before="0" w:after="0"/>
        <w:ind w:firstLine="200"/>
        <w:jc w:val="both"/>
        <w:rPr/>
      </w:pPr>
      <w:r>
        <w:rPr>
          <w:rFonts w:cs="Arial" w:ascii="Arial" w:hAnsi="Arial"/>
          <w:color w:val="000000"/>
        </w:rPr>
        <w:t>Israel was under the sovereign control of the King of Egypt. He had property in them. Moses in the name of the Lord suddenly asked Pharaoh to give Israel their freedom. He was startled. He did not acknowledge the Lord. A political petition was presented to him, and he dealt with it on political grounds. It was not a spiritual question which was proposed to Pharaoh. It was exclusively a political question. It was therefore within this sphere that the Divine action was taken, and that action is fitly described in the text as a hardening of Pharaoh’s heart. The question will then arise, what the meaning of that hardening was, and what useful results accrued from a process which appears to us to be so mysterious. The hardening of Pharaoh’s heart, as involving the development of a merely political scheme, may amount in effect to no more than this, “I will delay the process, this request shall not be granted at once; and I will prolong the process in order that I may bring out lessons for Pharaoh himself, for the children of Israel, and for mankind at large; were Pharaoh to let the children of Israel escape from him at once, the result would be mischievous to themselves; therefore in mercy, not in anger, I will harden Pharaoh’s heart.” So far, the question is not a moral one, except in the degree in which all questions have more or less of a moral bearing. It has been supposed by some that in the case of this exercise of Divine sovereignty, the sum total of Pharaoh’s wickedness was increased. Not so. There is the greatest difference between wickedness being localized and wickedness being increased. As the history proceeds, we see that the political situation enlarges itself into a spiritual problem. Pharaoh made a promise to Moses, which he did not keep. Thus he hardened his own heart. Applying these lessons to ourselves as sinners, I have now to teach that Jesus Christ tasted death for every man, and that whosoever will may avail himself of the blessings secured by the mediation of the Saviour. If any man excuses himself on the ground that God has hardened his heart, that man is trusting to an excuse in the most solemn affairs of his being which he would not for a moment tolerate in the region of his family life or commercial relations. We must not be sensible in ordinary affairs and insane in higher concerns. Were a servant to tell her mistress that she is fated to be unclean in her habits, that mistress would instantly and justly treat her with angry contempt. Were a clerk to tell a banker that he was fated to come late every morning, and go away early every afternoon, the statement would be received as a proof of selfishness or insanity. Were a travelling companion to tell you to make no attempt to be in time for the steamboat or train, because if you were fated to catch it there would be no fear of your losing it, you would treat his suggestion as it deserved to be treated. Yet men who can act in a common-sense manner in all such little affairs, sometimes profess that they will not make any attempt in a religious direction, because they believe in the doctrine of predestination or fatalism. Wicked and slothful servants, they shall be condemned out of their own mouth! “Come unto Me, all ye that labour and are heavy laden, and I will give you rest.” “Whosoever will, let him come.” “Him that cometh to Me, I will in no wise cast out.” “How often would I have gathered you, as a hen doth gather her brood under her wings, and ye would not!” In presence of such statements as these, it must be the very consummation of blasphemy to turn round upon God and say, “I wanted to be saved, but Thou didst harden my heart and condemn me to hell.”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Exodus 4: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rael is My son, even My first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ogeniture of the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good have a Divin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erciful to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vindicates the children from their f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ood have heavenly privileges. AS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the privilege of high birth. Only they who are the subjects of this new birth know the privileges it confers upon them. Nor can the meanest ancestry of earth be excluded there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the privilege of good moral culture. In God’s family all the children are well disciplined. This culture of our moral nature is designed to fit us more thoroughly for the high relationship into which we arc called, that we may be responsive to all its duties, and in harmony with its sacred destin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ood have inspiring hop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of a happy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 of a vast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pe of a sublim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are the sons of G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 worthy of your great 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 worthy of your noble ance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mbrace your gloriou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nothing dim your bright hope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My son go, that he may ser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tention in the moral freedom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has a definite purpose in the moral freedom of men. His great aim is to bring men from the tyranny of passion, pride, covetousness and self, into the freedom of a tranquil, humble, and self-denying service. Hence the Divine preparation that is given to the varied agencies that are to achieve this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urpose of God in the moral freedom of men is that they should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serve Him in our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serve Him in our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serve Him with all our energ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should we ser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mancipat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endeavour to fix our thoughts upon the voice of God, which was a real power to bring up His people out of Egypt. That voice was threefold; asserting His proprietorship in them, demanding their freedom, and ordaining their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here was the voice of man. What a come-down it seems to be. “Thou shalt say unto Pharaoh, Thus saith the Lord, Let My son go.” Why did not the Lord say it Himself? Why did He need to pick up a Moses and send him to say it? Well, had the Lord said it Himself to Pharaoh, it would have been very startling, and Pharaoh must have yielded ultimately to the Divine fiat: but do you not see the deeper marvel in the milder proceeding, when Jehovah, as it were, hides His power and cloaks it in weakness? Instead of appealing to Pharaoh with that voice which breaks the cedars of Lebanon, and makes the hinds to calve, He speaks to him by one who was slow of speech and of a stammering tongue. Now, if God’s voice can vanquish Pharaoh when it masks itself behind the feebleness of a stammering Moses, it will be more glorious than it would have been if it had used no instrumentality whatever. Go on with steady perseverance. Be ye sure of this, ye shall not labour in vain or spend your strength for naught. Are you still slow of speech? Nevertheless, go on. Have you been rebuked and rebuffed? Have you had little else than defeat? This is the way to success. You shall macadamize the road with the rough flints of your failure. Toil on and believe on. Be steadfast in your confidence, for with a high hand and an outstretched arm the Lord will fetch out His own elect, and He will fetch some of them out</w:t>
      </w:r>
      <w:r>
        <w:rPr>
          <w:rStyle w:val="Emphasis1"/>
          <w:rFonts w:cs="Arial" w:ascii="Arial" w:hAnsi="Arial"/>
          <w:color w:val="000000"/>
        </w:rPr>
        <w:t xml:space="preserve"> </w:t>
      </w:r>
      <w:r>
        <w:rPr>
          <w:rFonts w:cs="Arial" w:ascii="Arial" w:hAnsi="Arial"/>
          <w:color w:val="000000"/>
        </w:rPr>
        <w:t>by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ast word is upon the power of God. Without the power of God the voice of man would have been an utter failure. What effect was produced by the voice of Moses? Went there not forth with it a power which plagued Pharaoh? It filled the sinful land of Egypt with plagues. So men that preach God’s gospel with God’s power fill the world with plagues. What will occur by and by? Why, the</w:t>
      </w:r>
      <w:r>
        <w:rPr>
          <w:rStyle w:val="Emphasis1"/>
          <w:rFonts w:cs="Arial" w:ascii="Arial" w:hAnsi="Arial"/>
          <w:color w:val="000000"/>
        </w:rPr>
        <w:t xml:space="preserve"> </w:t>
      </w:r>
      <w:r>
        <w:rPr>
          <w:rFonts w:cs="Arial" w:ascii="Arial" w:hAnsi="Arial"/>
          <w:color w:val="000000"/>
        </w:rPr>
        <w:t>oppressor will be glad to part with his bondsmen. It sometimes happens that the ungodly become themselves very glad to get rid of God’s chosen people, whom they are prone to persecute. “Their melancholy ill comports with our liveliness,” so they say. A lady who joined this Church some years ago, moving in the higher circles of society, said to me, “I was quite willing to continue my acquaintance with my friends, but I found they gave me the cold shoulder, and did not want me.” Just so. It is a great mercy when the Egyptians say, “Get ye gone,” and when they are ready to give you jewels of silver and jewels of gold to get rid of you. The Lord wants His people to come right out and to be separate; He knows how by the simple utterance of the gospel to put such a division between His people and those who are not His people, that even the ungodly shall begin to say, “Get you gone; we want to have nothing further to do with you.” Glory be to God when such a thing as that happe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th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aims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 of ex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ern in requirement.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Exodus 4:2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Zipporah took a sharp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ed duty a hindrance to the performance of religiou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es had neglected the duty of circumcising his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neglect of duty introduced an experience of pain into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neglect of duty endangered the performance of his religious work. Many a Christian worker is rendered feeble to-day by the sin of his past life. Let us beware how we imperil the freedom of men, and the work of God, by our own neglect. Freedom from sin is the great essential to the success of Christian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neglect of this duty was most foolish, as it had after all to be performed. Men will have to face their neglected duties again, if not for performance in this world, yet for judgment in the nex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urpose of a strange ev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ake the fact just as stated (</w:t>
      </w:r>
      <w:hyperlink r:id="rId163">
        <w:r>
          <w:rPr>
            <w:rStyle w:val="InternetLink"/>
            <w:rFonts w:cs="Arial" w:ascii="Arial" w:hAnsi="Arial"/>
            <w:color w:val="000000"/>
          </w:rPr>
          <w:t>Exodus 4: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terms are confessedly startling. The Lord seeking and trying to kill! But His fatherly heart withheld His 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sufferer makes it still more remarkable. To cut short such a life as that of Moses--how str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ations of time and circumstances only deepen the wonder. God had just spoken to Moses as a friend, and expressly engaged him for an exceptionally important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nence and emphasis given to the record complicates the mystery. It is God speaking to all generations on things belonging to their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use and purpose of so strange a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compliance with Egyptian custom of circumcising only ad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long as he discarded the national seal or sign of the covenant made with Abraham, he was essentially unfit to take the place of recognized champion and deliverer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osition was that of a rebel, determined not to submit to an ordinance acknowledged to be Divine. God would sooner “kill’” Moses than allow him to enter on a work in a state of hardened impeni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mediate results. Moses yielded, and God “let him 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up to that moment there seemed no hope of escape, the instant there was confession on one side, there came forgiveness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forth there is not simply a change, but a marked improvement in his entire spirit and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equent blessings and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ease was instantly arr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on followed another token for good, to cheer and to strengthen his heart (</w:t>
      </w:r>
      <w:hyperlink r:id="rId164">
        <w:r>
          <w:rPr>
            <w:rStyle w:val="InternetLink"/>
            <w:rFonts w:cs="Arial" w:ascii="Arial" w:hAnsi="Arial"/>
            <w:color w:val="000000"/>
          </w:rPr>
          <w:t>Exodus 4:2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urther evidence of complete reconciliation, think of the wonderful and unparalleled success with which the mission was crow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ch as are in vigorous health, the moral is--boast not thyself of to-m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ch as may recently have passed through heavy affliction, it suggests the wisdom of much earnest self-scru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large class of almost Christians, “not far from the kingdom of God,” it asks with special solemnity “Why halt ye between two opi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ose of us who call ourselves Christians, and profess to be aiming at public usefulness, its unmistakable voice is--“They should be clean that bear the vessels of the sanctuary.” Sins unforsaken, however secret, or however deplored, are sins unforgiven. (</w:t>
      </w:r>
      <w:r>
        <w:rPr>
          <w:rFonts w:cs="Arial" w:ascii="Arial" w:hAnsi="Arial"/>
          <w:i/>
          <w:iCs/>
          <w:color w:val="000000"/>
        </w:rPr>
        <w:t>H.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greatest encouragements may bitter discoveries be made from God to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y of obedience, God’s servants may meet with the sharpest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intended for rest by us may be turned into a place of trouble by God. The in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hovah Himself may meet His dearest servants as an advers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may seek to kill, when He purposeth not to kill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some sad defects in God’s servants that put Him upon such attempts (</w:t>
      </w:r>
      <w:hyperlink r:id="rId165">
        <w:r>
          <w:rPr>
            <w:rStyle w:val="InternetLink"/>
            <w:rFonts w:cs="Arial" w:ascii="Arial" w:hAnsi="Arial"/>
            <w:color w:val="000000"/>
          </w:rPr>
          <w:t>Exodus 4:24</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at the in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law, the fitness and utility of which we cannot discover by our natural reason, is more a test of the spirit of obedience than a moral requirement that commends itself to our judgment as good and proper; because our compliance with the latter may be but a compliment to our own intelligence, and not at all an act of deference to the Divine authority. Of what use is circumcision to the child? Or what good can</w:t>
      </w:r>
      <w:r>
        <w:rPr>
          <w:rStyle w:val="Emphasis1"/>
          <w:rFonts w:cs="Arial" w:ascii="Arial" w:hAnsi="Arial"/>
          <w:color w:val="000000"/>
        </w:rPr>
        <w:t xml:space="preserve"> </w:t>
      </w:r>
      <w:r>
        <w:rPr>
          <w:rFonts w:cs="Arial" w:ascii="Arial" w:hAnsi="Arial"/>
          <w:color w:val="000000"/>
        </w:rPr>
        <w:t>it do to apply a little water to a child’s face? Surely, the guilt of neglecting such rites as these, if there be any, must be very small. It is not of small account that ourselves and our children should be in the Church of God, and have, by covenant with God, a part in its rich privileges and blessings. And God can surely appoint His own form of entrance into it, and His own mark of membership in it. To neglect these rites is trampling on God’s love, and spurning His favours; and though He may not now, as in old time, visit our offence with physical disease or other visible inflictions, He will surely not hold us guil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ckness, or danger of death in some form, is here sent as a reminder of a past neglect of duty. Is not this often its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far better, surely, to forestall such medicinal sufferings by a voluntary revision of our lives, and a voluntary supplying of those things that are wanting, by a remedying of neglects as far as it can be done, a supplying of deficiencies as far as opportunity is given us. (</w:t>
      </w:r>
      <w:r>
        <w:rPr>
          <w:rFonts w:cs="Arial" w:ascii="Arial" w:hAnsi="Arial"/>
          <w:i/>
          <w:iCs/>
          <w:color w:val="000000"/>
        </w:rPr>
        <w:t>B.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meeting with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we give ourselves to the Lord in consegration, we may be sure that before we get fairly to our work we must repair any of the waste places in our lives that are apparent. And if we have overlooked any, we may expect that the Lord will meet us with a drawn sword, and hold us prisoners to Himself, until we make the crooked thing straight. Every person who has sought to walk in the consecrated way has found out the truth that “judgment must begin at the house of God.” In other words, if we are to bring other people out of Egyptian bondage, we must show in ourselves that we ourselves are delivered. How can a man bring another up out of the bondage of strong drink, if he is indulging in that drink himself? How can a man or woman lead another out of the Egyptian world of pleasure and self-indulgence, if they are living in pleasure themselves? One has said, “If you want to lift a soul out of the pit you must first get a good solid footing out of the pit your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still deeper meaning in this transaction. So soon as the rite of circumcision was complied with, in the person of the son of Moses (who, I must think, stands for himself in this case, because it was a denial of the truth on his part to have allowed the rite to lapse in that son, as much so as to have neglected it in his own body), “the Lord let him go.” “So, the Lord let him go,” is significant. We are made free, in meeting the Lord and fulfilling His will. It will be seen that the drawn sword was, after all, the sword of life. For in fighting against our uncircumcised flesh the Lord is fighting against the death that is in us. He never slays, but</w:t>
      </w:r>
      <w:r>
        <w:rPr>
          <w:rStyle w:val="Emphasis1"/>
          <w:rFonts w:cs="Arial" w:ascii="Arial" w:hAnsi="Arial"/>
          <w:color w:val="000000"/>
        </w:rPr>
        <w:t xml:space="preserve"> </w:t>
      </w:r>
      <w:r>
        <w:rPr>
          <w:rFonts w:cs="Arial" w:ascii="Arial" w:hAnsi="Arial"/>
          <w:color w:val="000000"/>
        </w:rPr>
        <w:t>to make alive. And if we accept His judgment against ourselves and die to the flesh, by being crucified with Christ, behold, we live!</w:t>
      </w:r>
      <w:r>
        <w:rPr>
          <w:rFonts w:cs="Arial" w:ascii="Arial" w:hAnsi="Arial"/>
          <w:i/>
          <w:iCs/>
          <w:color w:val="000000"/>
        </w:rPr>
        <w:t xml:space="preserve"> </w:t>
      </w:r>
      <w:r>
        <w:rPr>
          <w:rFonts w:cs="Arial" w:ascii="Arial" w:hAnsi="Arial"/>
          <w:color w:val="000000"/>
        </w:rPr>
        <w:t>(</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incident at the in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takes notice of and is much displeased with the sins of His own people, and that the putting away of their sins is indispensably necessary to the removal of the Divin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circumstances of prudence or convenience can ever with propriety be urged as an excuse for neglecting a clearly commanded duty, especially the observance of sacramental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who is to be the interpreter of the law to others ought in all points to be blameless, and in all things conformed to the law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en God has procured the proper respect to His revealed will, the controversy between Him and the offender is at an end; the object of His government being not so much to avenge Himself as to amend the criminal. (</w:t>
      </w:r>
      <w:r>
        <w:rPr>
          <w:rFonts w:cs="Arial" w:ascii="Arial" w:hAnsi="Arial"/>
          <w:i/>
          <w:iCs/>
          <w:color w:val="000000"/>
        </w:rPr>
        <w:t>G. 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s of neglec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 need that the man in a skiff amid Niagara’s rapids should row toward the cataract; resting on his oars is quite enough to send him over the awful verge. It is the neglected wheel that capsizes the vehicle, and maims for life the passengers. It is the neglected leak that sinks the ship. It is the neglected field that yields briers instead of bread. It is the neglected spark near the magazine whose tremendous explosion sends its hundreds of mangled wretches into eternity. The neglect of an officer to throw up a rocket on a certain night caused the fall of Antwerp, and postponed the deliverance of Holland for twenty or more years. The neglect of a sentinel to give an alarm hindered the fall of Sebastopol, and resulted in the loss of many thousand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would lead others into obedience must himself be exemplary</w:t>
      </w:r>
    </w:p>
    <w:p>
      <w:pPr>
        <w:pStyle w:val="Web"/>
        <w:snapToGrid w:val="false"/>
        <w:spacing w:lineRule="atLeast" w:line="360" w:before="0" w:after="0"/>
        <w:ind w:firstLine="200"/>
        <w:jc w:val="both"/>
        <w:rPr/>
      </w:pPr>
      <w:r>
        <w:rPr>
          <w:rFonts w:cs="Arial" w:ascii="Arial" w:hAnsi="Arial"/>
          <w:color w:val="000000"/>
        </w:rPr>
        <w:t>Moses had, perhaps, yielded to the importunities of his Midianitish wife in this matter; she may have been tempted to think that it was a very slight thing after all. But he must learn to know no one but God, when duty is in the ease; and in the very outset of his ministry, he must have it impressed upon his heart that nothing is little which God has thought it important enough to command. There is a temptation to be encountered at the beginning of every enterprise; and according as we meet that, we demonstrate our fitness or unfitness for entering upon the undertaking. When you are starting out on some new and noble work, with aspirations kindled at some flaming bush of Divine revelation to your soul, “be not high-minded, but fear.” Look for some test to be administered to you just then, and look for it in no great affair, but rather in some such common thing as the getting of your daily</w:t>
      </w:r>
      <w:r>
        <w:rPr>
          <w:rStyle w:val="Emphasis1"/>
          <w:rFonts w:cs="Arial" w:ascii="Arial" w:hAnsi="Arial"/>
          <w:color w:val="000000"/>
        </w:rPr>
        <w:t xml:space="preserve"> </w:t>
      </w:r>
      <w:r>
        <w:rPr>
          <w:rFonts w:cs="Arial" w:ascii="Arial" w:hAnsi="Arial"/>
          <w:color w:val="000000"/>
        </w:rPr>
        <w:t>bread, or in some such domestic matter as the government of your children; for by these God may be determining your fitness for the work you covet; and if you fail in the trial, there will come no second probatio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among the Egyptians</w:t>
      </w:r>
    </w:p>
    <w:p>
      <w:pPr>
        <w:pStyle w:val="Web"/>
        <w:snapToGrid w:val="false"/>
        <w:spacing w:lineRule="atLeast" w:line="360" w:before="0" w:after="0"/>
        <w:ind w:firstLine="200"/>
        <w:jc w:val="both"/>
        <w:rPr/>
      </w:pPr>
      <w:r>
        <w:rPr>
          <w:rFonts w:cs="Arial" w:ascii="Arial" w:hAnsi="Arial"/>
          <w:color w:val="000000"/>
        </w:rPr>
        <w:t>The Egyptians, according to Herodotus, Strabo, and other writers, practised circumcision. “This custom,” says the former, “can be traced both in Egypt and Ethiopia to the remotest antiquity” (1. ii. c. 104). At what age it was performed by the Egyptians is uncertain; but it is worthy of remark that the Arabians circumcised their children when they were thirteen years old, because the founder of their nation, Ishmael, was circumcised at that age (</w:t>
      </w:r>
      <w:hyperlink r:id="rId166">
        <w:r>
          <w:rPr>
            <w:rStyle w:val="InternetLink"/>
            <w:rFonts w:cs="Arial" w:ascii="Arial" w:hAnsi="Arial"/>
            <w:color w:val="000000"/>
          </w:rPr>
          <w:t>Genesis 17:23</w:t>
        </w:r>
      </w:hyperlink>
      <w:r>
        <w:rPr>
          <w:rFonts w:cs="Arial" w:ascii="Arial" w:hAnsi="Arial"/>
          <w:color w:val="000000"/>
        </w:rPr>
        <w:t>). The Midianites, though descended also from Abraham by Keturah, omitted it, and this explains the reluctance of Zipporah to perform the rite upon her son. To save her husband’s life, however, she consented to it, and herself performed the operation, using for the purpose a sharp stone, or knife of flint, which, as Herodotus tells us, was preferred to steel for purposes connected with religion, and especially for making cuttings or incisions in the human person (Herod. 2:86). Specimens of these knives, both broad and narrow, have been found in the tombs at Thebes, where they were used in the preparation and</w:t>
      </w:r>
      <w:r>
        <w:rPr>
          <w:rStyle w:val="Emphasis1"/>
          <w:rFonts w:cs="Arial" w:ascii="Arial" w:hAnsi="Arial"/>
          <w:color w:val="000000"/>
        </w:rPr>
        <w:t xml:space="preserve"> </w:t>
      </w:r>
      <w:r>
        <w:rPr>
          <w:rFonts w:cs="Arial" w:ascii="Arial" w:hAnsi="Arial"/>
          <w:color w:val="000000"/>
        </w:rPr>
        <w:t>embalming of mummies, and may be seen in collections of Egyptian antiquities. (</w:t>
      </w:r>
      <w:r>
        <w:rPr>
          <w:rFonts w:cs="Arial" w:ascii="Arial" w:hAnsi="Arial"/>
          <w:i/>
          <w:iCs/>
          <w:color w:val="000000"/>
        </w:rPr>
        <w:t>T. S. Mill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xodus 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into the wilderness to meet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relationship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rotherhood and affection subsisting between the different members of God’s family. This is twofold. God’s people stand in a twofold relation to one another,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breaches of intercourse brought about in this world between those members of God’s family who have seen and</w:t>
      </w:r>
      <w:r>
        <w:rPr>
          <w:rStyle w:val="Emphasis1"/>
          <w:rFonts w:cs="Arial" w:ascii="Arial" w:hAnsi="Arial"/>
          <w:color w:val="000000"/>
        </w:rPr>
        <w:t xml:space="preserve"> </w:t>
      </w:r>
      <w:r>
        <w:rPr>
          <w:rFonts w:cs="Arial" w:ascii="Arial" w:hAnsi="Arial"/>
          <w:color w:val="000000"/>
        </w:rPr>
        <w:t>known one another in the</w:t>
      </w:r>
      <w:r>
        <w:rPr>
          <w:rStyle w:val="Emphasis1"/>
          <w:rFonts w:cs="Arial" w:ascii="Arial" w:hAnsi="Arial"/>
          <w:color w:val="000000"/>
        </w:rPr>
        <w:t xml:space="preserve"> </w:t>
      </w:r>
      <w:r>
        <w:rPr>
          <w:rFonts w:cs="Arial" w:ascii="Arial" w:hAnsi="Arial"/>
          <w:color w:val="000000"/>
        </w:rPr>
        <w:t>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interruptions of intercourse are brought about by providential arrang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direct communication between brethren in the Lord is cut off by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need of and consequent yearning after each other’s society and assistance which, while parted, the members of God’s family experience. The need is based upon, and flows from, their spiritual constitution in one body. We are, in the design of God, constituent parts of a whole, and we are continually evincing our consciousness of this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blissful reunion of the sundered members of</w:t>
      </w:r>
      <w:r>
        <w:rPr>
          <w:rStyle w:val="Emphasis1"/>
          <w:rFonts w:cs="Arial" w:ascii="Arial" w:hAnsi="Arial"/>
          <w:color w:val="000000"/>
        </w:rPr>
        <w:t xml:space="preserve"> </w:t>
      </w:r>
      <w:r>
        <w:rPr>
          <w:rFonts w:cs="Arial" w:ascii="Arial" w:hAnsi="Arial"/>
          <w:color w:val="000000"/>
        </w:rPr>
        <w:t>God’s family in the realms of glory. There shall be a day when all the yearnings of the Christian’s heart after the society of his brethren shall be satisfied to</w:t>
      </w:r>
      <w:r>
        <w:rPr>
          <w:rStyle w:val="Emphasis1"/>
          <w:rFonts w:cs="Arial" w:ascii="Arial" w:hAnsi="Arial"/>
          <w:color w:val="000000"/>
        </w:rPr>
        <w:t xml:space="preserve"> </w:t>
      </w:r>
      <w:r>
        <w:rPr>
          <w:rFonts w:cs="Arial" w:ascii="Arial" w:hAnsi="Arial"/>
          <w:color w:val="000000"/>
        </w:rPr>
        <w:t>the full, when his joy shall receive its entire complement in his recognition of and intercommunication with those whom he has known and loved in the Lor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brought the leaders together. A strange place for their meeting, and a strange sce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brought his leaders to his people. God may be obliged to prepare His leaders as well as His people. Moses was not ready for his work until he was eighty years old. How much of God’s work may be waiting for His leaders! Pray for leaders set apart in the Mount of God; but pray, too, for elders to gather about them. And pray again for a people ready to be led. Everything must stay until so much is attained,--a consecrated ministry, a consecrated eldership, a consecrated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brought his leaders before pharaoh. God’s enemies must be subdued if they reject the Divine message. But first He will thoroughly apply gentle methods. (</w:t>
      </w:r>
      <w:r>
        <w:rPr>
          <w:rFonts w:cs="Arial" w:ascii="Arial" w:hAnsi="Arial"/>
          <w:i/>
          <w:iCs/>
          <w:color w:val="000000"/>
        </w:rPr>
        <w:t>G. R. 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aron’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eason suggestive to the reluctant servant (</w:t>
      </w:r>
      <w:hyperlink r:id="rId168">
        <w:r>
          <w:rPr>
            <w:rStyle w:val="InternetLink"/>
            <w:rFonts w:cs="Arial" w:ascii="Arial" w:hAnsi="Arial"/>
            <w:color w:val="000000"/>
          </w:rPr>
          <w:t>Exodus 4: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suggestive of the Divine condescension and forbea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aron’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and Aaron carrying out the Divin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observed their respective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ception by the people (</w:t>
      </w:r>
      <w:hyperlink r:id="rId169">
        <w:r>
          <w:rPr>
            <w:rStyle w:val="InternetLink"/>
            <w:rFonts w:cs="Arial" w:ascii="Arial" w:hAnsi="Arial"/>
            <w:color w:val="000000"/>
          </w:rPr>
          <w:t>Exodus 4: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terview between Moses, Aaron, and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ableness of the</w:t>
      </w:r>
      <w:r>
        <w:rPr>
          <w:rStyle w:val="Emphasis1"/>
          <w:rFonts w:cs="Arial" w:ascii="Arial" w:hAnsi="Arial"/>
          <w:color w:val="000000"/>
        </w:rPr>
        <w:t xml:space="preserve"> </w:t>
      </w:r>
      <w:r>
        <w:rPr>
          <w:rFonts w:cs="Arial" w:ascii="Arial" w:hAnsi="Arial"/>
          <w:color w:val="000000"/>
        </w:rPr>
        <w:t>req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reasonableness and haughtiness of the rep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nalyze the Divine motive, in the use of all these human instrumentalities, is fraught with most helpful and instructive 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wisdom of hesitancy, in accepting a clearly-indicated call of God, is here s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desty and judiciousness with which the request of Moses and Aaron was couched, suggest the carefulness which soul-winners should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haughtiness of Pharaoh we discover the preliminary step to his fall.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joineth His seconds to His firsts, as He seeth need for redemption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Jehovah only fits and calls His first and second instruments for His works. All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y call the elder after the younger brother, and subjec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can bring brethren together which were as lost on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tion and place and work, God points out to His instrument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makes the deserts places for deliverers to meet in</w:t>
      </w:r>
      <w:r>
        <w:rPr>
          <w:rStyle w:val="Emphasis1"/>
          <w:rFonts w:cs="Arial" w:ascii="Arial" w:hAnsi="Arial"/>
          <w:color w:val="000000"/>
        </w:rPr>
        <w:t xml:space="preserve"> </w:t>
      </w:r>
      <w:r>
        <w:rPr>
          <w:rFonts w:cs="Arial" w:ascii="Arial" w:hAnsi="Arial"/>
          <w:color w:val="000000"/>
        </w:rPr>
        <w:t>for His Church’s go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call to meeting of instruments is to teach them their respective work.</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arts which God toucheth are ready for obedience to God’s cal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mount of God, and God in the mount, is best for His servants to meet about His work.</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Nature and grace teach men to give signs of love and loyalty to God’s substitutes below (</w:t>
      </w:r>
      <w:hyperlink r:id="rId170">
        <w:r>
          <w:rPr>
            <w:rStyle w:val="InternetLink"/>
            <w:rFonts w:cs="Arial" w:ascii="Arial" w:hAnsi="Arial"/>
            <w:color w:val="000000"/>
          </w:rPr>
          <w:t>Exodus 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just for supreme powers to open their commissions from God to inferiors.</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God’s words alone are to be declared, which He speaks to His servants, and are to be spoken by them.</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Mission and commission of God’s ministers must appear both from God.</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God’s wonderful works as well as gracious works must be showed at 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Joint ambassadors of the Church’s deliverance need to know God’s words and works (</w:t>
      </w:r>
      <w:hyperlink r:id="rId171">
        <w:r>
          <w:rPr>
            <w:rStyle w:val="InternetLink"/>
            <w:rFonts w:cs="Arial" w:ascii="Arial" w:hAnsi="Arial"/>
            <w:color w:val="000000"/>
          </w:rPr>
          <w:t>Exodus 4:28</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roth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educated by different meth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eeting after a long s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eting was provident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eting had a moral and national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eting was welcome to the br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uniting in a grand enterprise. Brothers should unitedly place themselves in a line with the providen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entering upon an important future. All the casual meetings of life are important in their bearing upon present work and future destin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reflecting commendation upon their family. Sons honour their parents when they undertake an enterprise for the good of men. Brothers cannot be better united than in the cause of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ting of two broth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in a strange place. Some men are only brotherly before the crowd, in privacy or solitude they are social despots. The wilderness will test our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characterized by warmth of affection. They kissed each other. Brothers do not often act thus in these days. They think it unmanly to do so. The age is cold at heart. It is a token of courage as well as love that a brother will thus greet his brother. But let the kiss be accompanied by kindly attentions, otherwise it is a mock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the occasion for religious talk and consultation. No better topic than thi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r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lled by God to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ined by God in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sing together about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ing their respective work.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arrangements</w:t>
      </w:r>
    </w:p>
    <w:p>
      <w:pPr>
        <w:pStyle w:val="Web"/>
        <w:snapToGrid w:val="false"/>
        <w:spacing w:lineRule="atLeast" w:line="360" w:before="0" w:after="0"/>
        <w:ind w:firstLine="200"/>
        <w:jc w:val="both"/>
        <w:rPr/>
      </w:pPr>
      <w:r>
        <w:rPr>
          <w:rFonts w:cs="Arial" w:ascii="Arial" w:hAnsi="Arial"/>
          <w:color w:val="000000"/>
        </w:rPr>
        <w:t>But admire the manner in which God governs the things of this world and of His Church. When it pleases Him to save a soul, or call a servant, He causes all persons and all events to work together for this end, and in a way already determined. As a skilful general sends each division of his army, without the knowledge of the others, to assemble on the same field of battle, so the Lord sends His servants who are fighting the good fight, to the place and at the time where they ought to meet. It was thus that He sent Peter to Cornelius, Ananias to Paul, Philip to the eunuch. It is thus that in our time He sends missionaries to heathen lands. It was thus that He caused Farel and Calvin to meet at Geneva, that they might help each other, and form a friendship that lasted during their lives, and greatly contributed to the success of their work. How this thought enlightens, strengthens, comforts, and rejoices those who are engaged serving God.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rothers</w:t>
      </w:r>
    </w:p>
    <w:p>
      <w:pPr>
        <w:pStyle w:val="Web"/>
        <w:snapToGrid w:val="false"/>
        <w:spacing w:lineRule="atLeast" w:line="360" w:before="0" w:after="0"/>
        <w:ind w:firstLine="200"/>
        <w:jc w:val="both"/>
        <w:rPr/>
      </w:pPr>
      <w:r>
        <w:rPr>
          <w:rFonts w:cs="Arial" w:ascii="Arial" w:hAnsi="Arial"/>
          <w:color w:val="000000"/>
        </w:rPr>
        <w:t>The history of Moses and Aaron appearing together at the court of Pharaoh, the one working miracles and the other as his spokesman, may have given rise to the traditions of the Greeks and Romans, in which Jupiter and Mercury, both of them Egyptian deities worshipped at Hammon and Thoth, are described visiting the earth in a similar relationship. The latter was represented with the caduceus, a rod twisted about with serpents, and was the god of speech or eloquence. To such traditions the saying of the people of Lystra may be referred, when Paul had healed the cripple (</w:t>
      </w:r>
      <w:hyperlink r:id="rId172">
        <w:r>
          <w:rPr>
            <w:rStyle w:val="InternetLink"/>
            <w:rFonts w:cs="Arial" w:ascii="Arial" w:hAnsi="Arial"/>
            <w:color w:val="000000"/>
          </w:rPr>
          <w:t>Acts 14:11</w:t>
        </w:r>
      </w:hyperlink>
      <w:r>
        <w:rPr>
          <w:rFonts w:cs="Arial" w:ascii="Arial" w:hAnsi="Arial"/>
          <w:color w:val="000000"/>
        </w:rPr>
        <w:t>). (</w:t>
      </w:r>
      <w:r>
        <w:rPr>
          <w:rFonts w:cs="Arial" w:ascii="Arial" w:hAnsi="Arial"/>
          <w:i/>
          <w:iCs/>
          <w:color w:val="000000"/>
        </w:rPr>
        <w:t>T. S. Mill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 or, the use of association</w:t>
      </w:r>
    </w:p>
    <w:p>
      <w:pPr>
        <w:pStyle w:val="Web"/>
        <w:snapToGrid w:val="false"/>
        <w:spacing w:lineRule="atLeast" w:line="360" w:before="0" w:after="0"/>
        <w:ind w:firstLine="200"/>
        <w:jc w:val="both"/>
        <w:rPr/>
      </w:pPr>
      <w:r>
        <w:rPr>
          <w:rFonts w:cs="Arial" w:ascii="Arial" w:hAnsi="Arial"/>
          <w:color w:val="000000"/>
        </w:rPr>
        <w:t>True</w:t>
      </w:r>
      <w:r>
        <w:rPr>
          <w:rFonts w:cs="Arial" w:ascii="Arial" w:hAnsi="Arial"/>
          <w:i/>
          <w:iCs/>
          <w:color w:val="000000"/>
        </w:rPr>
        <w:t xml:space="preserve"> </w:t>
      </w:r>
      <w:r>
        <w:rPr>
          <w:rFonts w:cs="Arial" w:ascii="Arial" w:hAnsi="Arial"/>
          <w:color w:val="000000"/>
        </w:rPr>
        <w:t>greatness is modest. It is a false greatness that magnifies its own powers, and disparages the strength of opposing forces. One of the penalties of greatness is isolation. It removes the man from common aids and sympathies, and sets him by himself. Greatness is lonely. This isolation Moses was beginning to feel, while the task before him grew awful, and swelled into a frightful magnitude. Solitude, and that isolation which is worse than solitude--separation from the insight and sympathy of men around us--is weakening. Moses grew weak and drew back. Thinkers are not always speakers, nor speakers thinkers. Nay, thought in its very striving after accuracy and exactness, is apt to be a hindrance of fluency. Moses could think and act, but he could not speak. He was a greater man than his brother, but his brother was a better speaker. He could excogitate the ideas, and his brother could put them into words for him. God is economical in His bestowments, and seldom heaps His manifold favours on one man. Cromwell, whether a good or a bad man, was certainly a great man; yet out of his tangled utterances it was hard to come at his meaning. Here, then, the want was supplied, and with it, as appears in the subsequent history, a much broader surface of want besides; for God is, “able to do exceeding abundantly above all that we ask or think,” and is “wont to give more than either we desire or deserve.” The abundance of His mercy will not be kept within the narrow bounds our mean conceptions set to it. Moses, in the guise of an Egyptian, and as the son of Pharaoh’s daughter, had learned to recognize and love his brother Aaron under Amram’s roof; they had been nurtured for uses of which neither of them dreamed. How much of this provision for a secret future is there in the lives of men. What important effects to the end of life may flow from the seemingly casual associations and intimacies of childhood I This companionship at once delivered Moses from his solitude, the isolation of peculiarity, by raising up for him a co-worker, to stand with him on the same elevated plane above the mass of the people, and aid him in bearing cares on which none but one so commissioned might presume to intrude. Here, then, was unity with subordination, and harmony with distribution and diversity; and thus the apparatus of action for the great enterprise was complete. See here the good of association. See how it raised Moses out of the ague of despondency that overtook him when the object of his long desire had at last come within his grasp; how it warmed his powers into resolute endeavour, and shed a benign influence upon his subsequent labours and sufferings. So “Jonathan, Saul’s son arose, and went to David in the wood, and strengthened his hand in God.” So, too, our blessed Lord thought of this principle and acted upon it, and stamped it with the seal of His infallible wisdom, when He sent out His disciples two by two, making but six missions, where an earthly wisdom would have thought it better economy to make twelve. And the great St. Paul had always with him Barnabas, or Mark, or Luke, or Gaius, or Epaphroditus in his missionary travels and labours. Let us remember that in the Divine household we are knit together into one fellowship, and are to learn to be mutually considerate and helpful, and “bear each other’s burdens,” as “every one members one of another.” God’s work, our work, will be done more easily, pleasantly, effectually. See here, too, the good of subordination. Aaron was always with Moses, his shadow or second self; but Moses always was head. If both had been heads the machinery would not have worked so kindly, smoothly, and comfortably. Nothing does well with two heads. (</w:t>
      </w:r>
      <w:r>
        <w:rPr>
          <w:rFonts w:cs="Arial" w:ascii="Arial" w:hAnsi="Arial"/>
          <w:i/>
          <w:iCs/>
          <w:color w:val="000000"/>
        </w:rPr>
        <w:t>R. A. Hallam,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9"/>
      <w:bookmarkStart w:id="27" w:name="30"/>
      <w:bookmarkEnd w:id="26"/>
      <w:bookmarkEnd w:id="27"/>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Exodus 4: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athered together all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interview of Moses and Aaron with the elders of Israel, and the welcome they recei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cted upon the Divine suggestion. All Christian work should be undertaken according to the Divine suggestion, and in harmony with the Divine will. God generally tells men how to work as well as what to do. If we were left to mark out our own methods of toil, we should often involve both ourselves and the enterprise entrusted to us in great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spake according to the Divine dictation. Great workers require to be taught by God. In this consists their safety and success. A man who speaks to the world the messages of God will always be listened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ucceeded according to Divine intimation. Thus Moses and Aaron awak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votion--of Israel.</w:t>
      </w:r>
    </w:p>
    <w:p>
      <w:pPr>
        <w:pStyle w:val="Web"/>
        <w:snapToGrid w:val="false"/>
        <w:spacing w:lineRule="atLeast" w:line="360" w:before="0" w:after="0"/>
        <w:ind w:firstLine="200"/>
        <w:jc w:val="both"/>
        <w:rPr/>
      </w:pPr>
      <w:r>
        <w:rPr>
          <w:rFonts w:cs="Arial" w:ascii="Arial" w:hAnsi="Arial"/>
          <w:color w:val="000000"/>
        </w:rPr>
        <w:t>Moses had previously said that Israel would not believe him. We mistake our missions. We cannot form an estimate of success. If we act and speak according to the instruction of God we must succe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claring of God’s will is suitably united to the assembling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spokesmen made by Him are fittest to declare his mind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of Jehovah only, which He hath spoken to His servants, must be given to His assemb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may give His mind more immediately to one servant than to another (to Mo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stupendous works must be done, as well as His words spoken,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congregation are the first subject to whom His words and works are sen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of the elders</w:t>
      </w:r>
    </w:p>
    <w:p>
      <w:pPr>
        <w:pStyle w:val="Web"/>
        <w:snapToGrid w:val="false"/>
        <w:spacing w:lineRule="atLeast" w:line="360" w:before="0" w:after="0"/>
        <w:ind w:firstLine="200"/>
        <w:jc w:val="both"/>
        <w:rPr/>
      </w:pPr>
      <w:r>
        <w:rPr>
          <w:rFonts w:cs="Arial" w:ascii="Arial" w:hAnsi="Arial"/>
          <w:color w:val="000000"/>
        </w:rPr>
        <w:t>The gathering of the “elders” of the children of Israel may point to no more than a family and tribal organization which was not known or used by the Egyptians for the purposes of government, but only used among the Israelites themselves for their religious and ritual teaching. But it would be contrary to most oriental experience to suppose so. It has been the custom of most eastern rulers, as of the Turks to-day, to recognize all proper governmental organizations among a subject people. It was even a large part of the wisdom of the politic Romans. The general government, indeed, extends its power to the individual, and is not slow to do so. But it is both convenient to have an opportunity for the “respondent superior” principle in law to work, and politic to have thus a hold upon the more generous feelings of the subject classes. The heads of the subject, tribe, or people are made responsible for, collection (or at least the payment) of tribute, and for the preservation of a certain law and order, and are the ready subjects of extortion on very slight pretences. On the other hand, their brethren of inferior order take pride in them, and serve them, and through them the general government, with much less driving. A pretty fair example of this in modern times can be seen in the Turkish recognition of the various religious bodies within its domains. Perhaps it is the best of modern illustrations. (</w:t>
      </w:r>
      <w:r>
        <w:rPr>
          <w:rFonts w:cs="Arial" w:ascii="Arial" w:hAnsi="Arial"/>
          <w:i/>
          <w:iCs/>
          <w:color w:val="000000"/>
        </w:rPr>
        <w:t>Prof. Isaac H.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Exodus 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s faith should closely follow upon God’s word ministered, and by His works confirmed. A good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God promiseth success to His ministers in the faith of others, there they shall believe (</w:t>
      </w:r>
      <w:hyperlink r:id="rId175">
        <w:r>
          <w:rPr>
            <w:rStyle w:val="InternetLink"/>
            <w:rFonts w:cs="Arial" w:ascii="Arial" w:hAnsi="Arial"/>
            <w:color w:val="000000"/>
          </w:rPr>
          <w:t>Exodu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professed believers, receive not God’s word with the same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ring is the usual sense of bringing in faith and the fruits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gracious visitation of His Church, and providential sight of its afflictions, is very good to be heard by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hearing of God’s visiting love and redeeming providence must affect God’s Israe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aith working by this sense stirs up souls to suitable returns unto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humblest and sincerest worship in body and spirit is the most suitable return to God for His redemption.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attitud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ttitudes predicated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v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itudes predicate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w the afflictio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sited Israe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easy when in the line of desire</w:t>
      </w:r>
    </w:p>
    <w:p>
      <w:pPr>
        <w:pStyle w:val="Web"/>
        <w:snapToGrid w:val="false"/>
        <w:spacing w:lineRule="atLeast" w:line="360" w:before="0" w:after="0"/>
        <w:ind w:firstLine="200"/>
        <w:jc w:val="both"/>
        <w:rPr/>
      </w:pPr>
      <w:r>
        <w:rPr>
          <w:rFonts w:cs="Arial" w:ascii="Arial" w:hAnsi="Arial"/>
          <w:color w:val="000000"/>
        </w:rPr>
        <w:t>People are a great deal more apt to receive a message as from God when it is in the line of their own longings. The Israelites were quick to receive from God a promise of relief from Egyptian brick-making, readier to worship than when they wanted water or meat on the desert and failed to find it ready at hand for them. And they were very much like the rest of us in all this. How we should bow our heads and worship if the one inner longing of our hearts at this moment were granted to us, or even promised of God, all of a sudden! But how is it while God keeps back from us that which we long for, and we know that He is prompted to His course by both wisdom and love? Do we bow our heads and worship, all the same? Well, we bow our heads; but not always to worship.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firstLine="200"/>
        <w:jc w:val="both"/>
        <w:rPr/>
      </w:pPr>
      <w:r>
        <w:rPr>
          <w:rFonts w:cs="Arial" w:ascii="Arial" w:hAnsi="Arial"/>
          <w:color w:val="000000"/>
        </w:rPr>
        <w:t>The Roman noblemen could give no greater proof of their confidence in their city and army, than when they bought the land on which their Carthaginian enemies were encamped around the city. And we can give no greater proof of our confidence in God, than by trusting Him in the land which our enemies, darkness and sickness and trouble, seem to possess, and acting as if He were their master, and mightier than they all.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ing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lways furnishes sufficient evidence to justify belief. Moses was a stranger to the people; Aaron doubtless well known. He had a welcome message--deliverance. Miracles in outward form: miracles typical in character: rod changed to a serpent and back, Moses changed from a shepherd to a ruler; cleansing of leprosy, the purifying of the human for Divine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ing precedes believing. God sent Aaron to speak. Ministers sent to pr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raelites manifest their faith publicly. We must confess Christ in token of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prepares the way for the reception of His truth. Aaron called to meet Moses. God’s Spirit precedes and accompanies the truth we ut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th secures deliverance. By it the Israelites secured theirs. So must we by ours. It is unto us according to our faith. (</w:t>
      </w:r>
      <w:r>
        <w:rPr>
          <w:rFonts w:cs="Arial" w:ascii="Arial" w:hAnsi="Arial"/>
          <w:i/>
          <w:iCs/>
          <w:color w:val="000000"/>
        </w:rPr>
        <w:t>Dr.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ed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eads are bowed with business cares. During the last four years many homes have been broken, and others sadly reduced, not so much through men’s own folly, as from the long and serious depression in tr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heads are bowed with sorrow over sinful children. That never-fading picture of the Prodigal Son, painted by a master hand, is often too truly representative of our own families. Young men, think of all the pain and anguish you cause for those dear parents by your live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heads are bowed with bereavement. To many of us there have come dark days of sorrow and pain. Roses have withered in our domestic gardens; buds have been nipped before they had time to bloom; lights we loved have gone out. (</w:t>
      </w:r>
      <w:r>
        <w:rPr>
          <w:rFonts w:cs="Arial" w:ascii="Arial" w:hAnsi="Arial"/>
          <w:i/>
          <w:iCs/>
          <w:color w:val="000000"/>
        </w:rPr>
        <w:t>Charles Lea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Exodu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y people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of Go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the deliverance of God’s people from the bondage of Egypt, their pilgrimage through the wilderness, and their ultimate settlement in the Land of Promise, bears striking analogy to the history of the hum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s “Let My people go,” regarded as spoken concerning human souls, may be said to contain in themselves the whole gospel history of our redemption. Even the small word “My” is emphat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God’s people; not Satan’s people. When God claims us we should remember that He claims His own, and that we are bound to support His 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mmons to let the people of God go implies a bondage from which they are to be delivered. That which forms the basis of Holy Scripture is the fact that man committed sin. He rebelled against his Maker, and became the slave of one to whom he owed n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words “Let My people go” imply the existence of slavery, they still more emphatically imply the way and the promise of redemption. The Gospel of Christ, as preached throughout the whole world, is just this--“Let My people g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hole system of ordinances and sacraments, in which we find ourselves by God’s providence, like the system of ordinances and sacrifices which was given to Israel when they came out of Egypt, are intended to insure and perfect and turn to the best account the liberty which the Lord has given us, for the soul of man may not be content with emancipation once and fo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 of what Jesus Christ has done for us is the chief means of moving our hearts to seek that liberty which God designs us all to possess.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to serve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rfect freedom is not the thing demanded of Pharaoh, nor is this the prize of their high calling held out before the eyes of the Israelites. To serve God is the perfect freedom held out: to change masters, to be rid of him who had no claim to their allegiance, and to be permitted without hindrance to serve Him who was indeed their Lord and their God. This was the boon offered to the children of Israel, and demanded on their account by Moses as the ambassado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eature in the deliverance of the Israelites is worthy of special notice, when we regard it as typical of the deliverance from sin and the bondage of the devil, which our heavenly Father is willing to effect for each of us. “Let My people go,”--not that they may be free from a master, but that they may serve; let them go, because they have been redeemed by Christ, and are not their own, but His. The deliverance from sin which God works for His people is, in fact, a change from one service to another: a change from service to sin, which is perfect bondage, to service to God, which is perfect free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the service of God is not estimated as it ought to be; men in these days are too like the children of Israel, who seemed to think that they had conferred a favour on Moses by following his guidance, and that the least reverse would be a sufficient excuse to justify them in going back again to Egypt. There is nothing in their conduct more strange or more blamable than in the conduct of men calling themselves Christians, who do not perceive that in the earnest discharge of God’s service is their highest happiness as well as their principal duty and most blessed privilege.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mbassadors must proceed orderly in delivering their message--first to Israel, secondly to Pharao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der of persons as well as time is observable by God’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orest persons under God’s authority may press into the presence of the proudest k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ambassadors must speak and declare His will to the greatest potenta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messengers must go in His authority and vouch His na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ue way of making out God unto man is concretely not abstractly. Every nation acknowledgeth God, but not Israel’s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true God hath a peculiar people whom He ownet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will of God is to have His people set free from all that hinders them from Hi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end of all redemption is that God’s people should serve Him.</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true service of God is a festival living to Him.</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Such feasting with God is better in the wilderness than in Egyp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All such feasting, sacrificing, and worship must terminate in Jehovah.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before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 of his high commission enabled him to discharge the duty it laid upon him with dignity and boldness. The sinking of heart that had seized him upon its first announcement had passed away; and in its place had come “the spirit of power, and of love, and of a sound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aron was with him; but the relation he sustained to the work is marked, as it is throughout the narrative, by the order of the names, Moses and Aaron--never Aaron and Moses--a companion, aa associate, but only as a helper, a support, a spokesman, though Aaron was the eider. There are chords in our nature that vibrate mysteriously to another’s touch, a magnetism that works by laws imperfectly understood, by which the presence and sympathy of a companion, silent though it be, and without visible action, braces and enlivens the heart; and that, though the disparity be so great that the inferior who cares for us can only think as we think, and feel as we feel, without any contribution of useful counsel or active succour. “At my first answer,” says St. Paul, “no man stood with me, but all men forsook me.” Let us not say that we cannot help our friend because we are inferior and of small resources. It is too often but the cover of cowardice or coldness of heart. He that knows the magic there is in a look, a touch, or a word, to alleviate and quicken a pained or fainting soul, feels the falsehood. Nor let us, in our height of pride and self-sufficiency, despise the “fellowship of kindred minds” because they are below us, and, it may be, without manifest strength to aid. A little child’s sympathy is not to be despised. Moses’ commission was sole, but Aaron’s presence facilitated its execution. There is a wonderful power in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oses first asked of Pharaoh for his people, then, was a religious privilege--liberty to go out into the wild country beyond the bounds of Goshen, and worship God; sacrifice to that great Being in whom their fathers had trusted, but whose image, we may well believe, had grown dim among them during their long period of depression and enslavement. Moses was a religious reformer. The revival of truth, faith, and loyalty to Jehovah, lay at the bottom of all the other great things he was to do for them. The feast in the wilderness was preliminary to all that was to follow, to stand as the frontispiece of that series of wonderful events in which their deliverance was to be accomplished, the prologue of the great drama of their entrance upon natio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haraoh, in this call, there was a test of faith, and of that obedience in which all real faith finds its true expression. God came forth from His obscurity and spoke to him. Would he hear that voice, recognize it as the voice of Him who is “King of kings”? In humanity there is a chord that ever vibrates to God’s touch, and an ear that hears His voice. It was the call of God’s mercy to Pharaoh, Jehovah’s coming near to him to do him good. Alas! he “knew not the time of his visitation.” But if the heart</w:t>
      </w:r>
      <w:r>
        <w:rPr>
          <w:rStyle w:val="Emphasis1"/>
          <w:rFonts w:cs="Arial" w:ascii="Arial" w:hAnsi="Arial"/>
          <w:color w:val="000000"/>
        </w:rPr>
        <w:t xml:space="preserve"> </w:t>
      </w:r>
      <w:r>
        <w:rPr>
          <w:rFonts w:cs="Arial" w:ascii="Arial" w:hAnsi="Arial"/>
          <w:color w:val="000000"/>
        </w:rPr>
        <w:t>of Pharaoh towards God was tested by this call, so was his heart towards man. It was an appeal to his hum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the wisdom of acting in great matters with judgment, moderation, and patience. Many a good design has been ruined by abruptness, haste, and grasping greed. Moses did not succeed in his embassy, but he adopted fit and judicious methods to obtain success; and if they failed to secure their object, it was simply because they encountered an opposition that no power or skill could overcome. The eagerness that will have all at once, loses all. The impatience that will reach the goal at a single bound, never reaches it. To have asked the immediate emancipation of the Israelites would have been manifestly usel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beware of striving against God. It can end in nothing but destruction. Its gains are losses, its successes its most ruinous failures.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sending Moses and Aar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id God send Moses and Aaron to Pharaoh, when He could have destroyed Him with a stroke, and have wrought the freedom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power might appear in showing His won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Israelites might see the great care God had o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ercise their patience, not being delivered at o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eave Pharaoh without excus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clam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gard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desire for the freedom of ma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of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rnestly des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ectively undert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appr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cessfully achiev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halle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lavery of Israel in Egypt was hopeless slavery; they could not get free unless God interfered and worked miracles on their behalf. And the slavery of the sinner to his sin is equally hopeless; he could never be free, unless a mind that is infinitely greater than he can ever command shall come to his assistance and help. What a blessed circumstance it is, then, for those poor chosen children of God, who are still in bondage, that the Lord has power to say, and then power to carry out what He has said--“Thus saith the Lord, let My people go, that they may serve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ness of the sentence. “Thus saith the Lord, let My people go, that they may serve Me.” I don’t doubt but what there are some of God’s people who have not any idea they are His people. The demand was not made to Pharaoh, “Make their tasks less heavy; make the whip less cruel; put kinder taskmasters over them.” No, but, “Let them go free.” Christ did not come into the world merely to make our sin more tolerable, but to deliver us right away from it. He did not come to make our lusts less mighty; but to put all these things far away from His people, and work out a full and complete deliverance. Again, you will mark, it says, “Let My people go.” It says nothing about their coming back again. Once gone, they are gone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ness of it. The voice of justice, and pity, and mercy, cries to death, and hell, and sin, “Let My people go free--Satan, keep thine own if thou wilt, but let My people go free, for they are Mine. This people have I created for Myself; they shall show forth My praise. Let My people go free, for I have bought them with My precious blood. Thou hast not bought them, nor hast thou made them: thou hast no right to them; let My people go free.” All this is our comfort about poor sinners, and we hope that some of them, though they don’t know it, are God’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etition of this sentence. Observe now, as Pharaoh would not give up the people, the sentence had to be repeated again, and again, until at last God would bear it no longer, but brought down on him one tremendous blow. He smote the firstborn of Egypt, the chief of all their strength, and then He led forth His people like sheep by the hands of Moses and Aaron. In like manner this sentence of God has to be repeated many times in your experience and mine, “Thus, saith the Lord, let My people go free,” and if you are not quite free yet, don’t despair; God will repeat that sentence till at last you shall be brought forth with silver and gold, and there shall not be a feeble thought in all your soul; you shall go forth with gladness and with joy; you shall enter into Canaan at last, up yonder where His throne is glittering now in glorious light, that angel eyes cannot bear. It is no wonder then, if it is to be repeated in our</w:t>
      </w:r>
      <w:r>
        <w:rPr>
          <w:rStyle w:val="Emphasis1"/>
          <w:rFonts w:cs="Arial" w:ascii="Arial" w:hAnsi="Arial"/>
          <w:color w:val="000000"/>
        </w:rPr>
        <w:t xml:space="preserve"> </w:t>
      </w:r>
      <w:r>
        <w:rPr>
          <w:rFonts w:cs="Arial" w:ascii="Arial" w:hAnsi="Arial"/>
          <w:color w:val="000000"/>
        </w:rPr>
        <w:t>experience, that the Church of Christ must keep on repeating it in the world as God’s message. Go, missionary, to India, and say to Juggernaut, and Kalee, and Brahma, and Vishnu, “Thus saith the Lord, let My people go free.” Go, ye servants of the Lord, to China, speak to the followers of Confucius, and say, “Thus saith the Lord, let My people go free.” Go ye to the gates of the harlot city, even Rome, and say, “Thus saith the Lord, let My people go, that they may serve Me.” Think not though you die that your message will die with you. ‘Tis for Moses to say, “Thus saith the Lord,” and if he be driven from Pharaoh’s sight, the “Thus saith the Lord” still stands, though His servant fall. Yes, brothers and sisters, the whole Church must keep on throughout every age, crying, “Thus saith the Lord, let My people g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mnipotence of the command. Sin is a Pharaoh, but God is Jehovah. Your sins are hard; you cannot overcome them of yourself, but God can. There is hope yet; let that hope arouse you to action. Say to your soul tonight, “I am not in hell, though I might have been. I am still on praying ground and</w:t>
      </w:r>
      <w:r>
        <w:rPr>
          <w:rStyle w:val="Emphasis1"/>
          <w:rFonts w:cs="Arial" w:ascii="Arial" w:hAnsi="Arial"/>
          <w:color w:val="000000"/>
        </w:rPr>
        <w:t xml:space="preserve"> </w:t>
      </w:r>
      <w:r>
        <w:rPr>
          <w:rFonts w:cs="Arial" w:ascii="Arial" w:hAnsi="Arial"/>
          <w:color w:val="000000"/>
        </w:rPr>
        <w:t>pleading terms, and now, God helping me, I will begin to think.” And when you begin to think you will begin to be bles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se whom god calls “m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 distinct and separate race. The people of God are not those who agree with each other as to certain theories--in these things they may be sundered far as the poles. It is not that they come together on certain particular occasions and observe the same ceremonies. No ceremonies however ancient, however solemn, however significant, however faithfully observed can make us His people. The distinction is one of birth. It is a difference of nature. Born of God, begotten of God, they arc the children of God. Within them is the very Spirit of God whereby they cry “Abb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reated of God by a distinct and wholly supernatural act. The children of a new life--of the resurrection. And out of that relationship to God come a thousand new relationships. There is a new authority which is ever supreme--there is a new nature, with new hopes, and new desires; and new needs; and new aspirations; and new delights; a nature which can find its only satisfaction in Him in whom it found its source; there is a new relationship to all things. Born of God, they look further; they soar higher; they find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these are His people, why does he suffer them to be here? Forsaken, wronged--has God forgotten to be gracious? Who shall deliver them out of the hand of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ay know that I am the Lord--this is the key to it all. They are led into the wilderness where there is neither bread nor water, that they may learn to look up to God for their help: so they are hemmed in by all possible evils in Egypt, that they may see the greatness and might of their God in their deliverance. The mightier the nation that oppressed them, the greater the glory of their deliverance. The more hopeless their condition, and the more hopeless the people, so much more room was there for God to show forth His mighty arm. The greatness of life--its breadth and depth, its expanse like heaven above us, its solidity like the earth beneath us--is exactly according to our knowledge of our God. And the deep peace and rest--the blessedness and satisfaction--these too come only from knowing Him. We are most indebted--not to those things for which it is easiest to give thanks, but to those from which we have shrunk, and which set us wondering, fearing, perhaps even doubting. The reaper is a happy man, and poets sing and artists paint the scene of harvest home. But the keen frosts that break the clods, and the patient ploughman plodding wearily behind the share with which he cleaves the soil in chill winter winds and under cheerless skies--these are apt to be forgotten and unthanked. And yet what should the reaper bring if the ploughman went not forth? “My people.” God sends them to school that they may learn to know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further that wherever His people are led, they can never get where God cannot help them. Be sure of that. Whatever clouds gather they cannot hide His child in the darkness. No circumstances can ever shut us out from His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knoweth them that are His. He leadeth them in a way that they know not, but He knoweth the way. Fear not: we too may sing--“He leadeth us in a right way to bring us to a city of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yet another characteristic of His people. See Israel come forth from Egypt. Every man, every woman, every child bows his head beneath a doorpost on which is</w:t>
      </w:r>
      <w:r>
        <w:rPr>
          <w:rStyle w:val="Emphasis1"/>
          <w:rFonts w:cs="Arial" w:ascii="Arial" w:hAnsi="Arial"/>
          <w:color w:val="000000"/>
        </w:rPr>
        <w:t xml:space="preserve"> </w:t>
      </w:r>
      <w:r>
        <w:rPr>
          <w:rFonts w:cs="Arial" w:ascii="Arial" w:hAnsi="Arial"/>
          <w:color w:val="000000"/>
        </w:rPr>
        <w:t>sprinkled the blood--each one passes between the side posts whereon is the crimson stain. They arc the redeemed of the Lord--My people--ransomed by a great price. The people of God find their deliverance in the power of the Cross.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 before Pharao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ver heard of an insurrection against a tyrannical government, deliberately planned, for which there was not aggregated some sort of preparation in armies and munitions of war. So we inquire in this instance, What was the number of Israel’s troops now on their belligerent way to beseige the capital of Egypt? Only one organized battalion, consisting of these two old men! What were the arms they carried? These were altogether seven weapons in detail. Any one can count them at his pleasure: one shepherd’s crook, called a “rod,” one tremendous name in the Hebrew language, four promises, and a miracle. These were expected to revolutionize Egy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adequacy of conspicuous resources is no argument against success, when God in Person has sent His servants forth to do His err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mighty God has never let go His hold upon any individual of the human race, for all the spiteful rebellion some men have sh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f the utmost importance that intelligent people should have a safe creed. Undoubtedly Pharaoh is very much in earnest. He does not “know” Jehovah; he knows the deities he has been educated to worship. But if we only wait a little longer, and read the story of the exodus clear through to the crossing of the Red Sea, we shall find out whether it made any difference to Pharaoh what he believed in that moment when he defied Jehov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 how clearly the all-wise God works up to simple issues with every wilful transgressor before He casts him utterly out. There is only one question which confronts any man, no matter how many are the forms in which it may be put: Will you, or will you not, obey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who seek to help their fellow-men in this world must expect misjudg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 we reach our final lesson: the natural and first result of stirring up sin is to aggravate its violence. Satan hates to lose his slaves. The heart is desperately wicked, and seems to grow more malignant than before. “It is always darkest just before day.” This does not happen so; it is the Divine rul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descension to Pharaoh</w:t>
      </w:r>
    </w:p>
    <w:p>
      <w:pPr>
        <w:pStyle w:val="Web"/>
        <w:snapToGrid w:val="false"/>
        <w:spacing w:lineRule="atLeast" w:line="360" w:before="0" w:after="0"/>
        <w:ind w:firstLine="200"/>
        <w:jc w:val="both"/>
        <w:rPr/>
      </w:pPr>
      <w:r>
        <w:rPr>
          <w:rFonts w:cs="Arial" w:ascii="Arial" w:hAnsi="Arial"/>
          <w:color w:val="000000"/>
        </w:rPr>
        <w:t>At the outset, we observe the more than dutiful manner in which Israel was directed to act towards Pharaoh. Absolutely speaking, Pharaoh had no right to detain the people in Egypt. Their fathers had avowedly come not to settle, but temporarily to sojourn, and on that understanding they had been received. And now they were not only wrongfully oppressed, but unrighteously detained. It was infinite condescension to Pharaoh’s weakness, on the part of God, not to insist from the first upon the immediate and entire dismissal of Israel. Less could not have been asked than was demanded of Pharaoh, nor could obedience have been made more easy. Assuredly such a man was ripe for the judgment of hardening; just as, on the other hand, if he had at the first yielded obedience to the Divine will, he would surely have been prepared to receive a further revelation of His will, and grace to submit to it. And so God in His mercy always deals with man. “He that is faithful in that which is least, is faithful also in much: and he that is unjust in the least, is unjust also in much.” The demands of God are intended to try what is in us. It was so in the case of Adam’s obedience, of Abraham’s sacrifice, and now of Pharaoh; only that in the latter case, as in the promise to spare Sodom if even ten righteous men were found among its wicked inhabitants, the Divine forbearance went to the utmost verge of condescension. (</w:t>
      </w:r>
      <w:r>
        <w:rPr>
          <w:rFonts w:cs="Arial" w:ascii="Arial" w:hAnsi="Arial"/>
          <w:i/>
          <w:iCs/>
          <w:color w:val="000000"/>
        </w:rPr>
        <w:t>A. Edershe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uthority for the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one occasion when Whitefield was preaching, an old man fell asleep, and some of the audience became listless. Suddenly changing his manner, Whitefield broke forth in an altered tone, declaring that He had not come to speak in his own name, otherwise they might lean on their elbows and go to sleep. “No; I have come to you in the name of the Lord of Hosts, and I must and will be heard.” The sleeper started wide awake; the hearers were stripped of their apathy at once; and every word of the sermon was attended to. It was thus that Moses addressed Pharaoh; and it is thus all witness for God should address the listeners--with author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d a feast unto 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ttempt at a religious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first attempt at a religious service was made responsive to the call, and in harmony with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there was a great necessity that the work now attempted by Moses and Aaron should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and Aaron were the right men to undertake this work. In the first place, Moses had been directly called by God to do it; also Aaron had been providentially conducted to this sphere of work. In this we see the different methods by which God enjoins work upon good men. Then, again, Moses and Aaron had been Divinely prepared for their work. Men are prepared in different ways. Solitude prepares one man; publicity will prepare another the preparation must be in harmony with the temperament of the man, and the work that he has to perform. The Church requires to think less of results, and more of the methods by which they are to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and Aaron undertook this work in the proper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ur first attest at religious service is often met by open profanity an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and Aaron were met by a manifestation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met by deep prof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met by unwarrantable pr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ur first attempt at service is often misunderstood, and its motive mal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araoh was not</w:t>
      </w:r>
      <w:r>
        <w:rPr>
          <w:rStyle w:val="Emphasis1"/>
          <w:rFonts w:cs="Arial" w:ascii="Arial" w:hAnsi="Arial"/>
          <w:color w:val="000000"/>
        </w:rPr>
        <w:t xml:space="preserve"> </w:t>
      </w:r>
      <w:r>
        <w:rPr>
          <w:rFonts w:cs="Arial" w:ascii="Arial" w:hAnsi="Arial"/>
          <w:color w:val="000000"/>
        </w:rPr>
        <w:t>sensitive to the claims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araoh was not a disinterested interpreter of the claims urged upo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ometimes our first attempt at religious service appears to be more productive of harm than good, and to have the very opposite effect to that design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gin at once some enterprise for the moral freedom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n the first attempt at service you meet with difficulty and rejection, do not be disma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must be finally successful in your eff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Exodus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the Lord that I should obey His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question 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would know God as He is, we should neither take our own idea nor adopt the world’s estimates, but see Him as He has revealed Himself in His Word, especially in the Gospel which began to be spoken by His Son, the only Teacher competent to instruct 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One, indeed, who will punish sin, etc. As a Holy God, He hates it; and, as a Just God, He will “by no means clear the guilt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t the same time, He is One who would rather not, and who will not unless He must. Judgment is His strange work, and He “would have all men to be saved and to come to a knowledg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oo, so averse to punish that He “spared not His own Son,” etc. Abraham could give no higher proof of his love to God than by his willingness to offer up his son, his only son, Isaac. “God so love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too, who, in addition to giving His Son, strives with men by His Word, ordinances, Spirit, Providence, to dispose them to accept that Son and find peace and joy in belie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again, who has filled His Word with warnings to arouse, invitations to attract, directions to instruct, promises to encourage,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too, who has thrown the door of hope wide open to all, and imposed no impossible, or even difficult, condition in the case of an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One, in fine, who can say, “What more could I have done for My vineyard that I have not done in it?” One whose plan, provision and proffer of salvation is such that if any fail of its privileges, they can but blame themselves. This is the Lord! Not only our Creator (that itself should summon our service; see </w:t>
      </w:r>
      <w:hyperlink r:id="rId178">
        <w:r>
          <w:rPr>
            <w:rStyle w:val="InternetLink"/>
            <w:rFonts w:cs="Arial" w:ascii="Arial" w:hAnsi="Arial"/>
            <w:color w:val="000000"/>
          </w:rPr>
          <w:t>Psalms 100:1-5</w:t>
        </w:r>
      </w:hyperlink>
      <w:r>
        <w:rPr>
          <w:rFonts w:cs="Arial" w:ascii="Arial" w:hAnsi="Arial"/>
          <w:color w:val="000000"/>
        </w:rPr>
        <w:t>.), nor only our Preserver (living by His bounty, should we not live by His bidding, too?); but also our Redeemer: the God and Father of our Lord Jesus Christ. Surely, then, if there be any voice, we should obey, it is His. That voice, further, is the voice of One who knows us; knows our frame, knows what suits us, knows what will contribute to our well-being. His commands are so far from being arbitrary that in the very keeping of them there is great reward; and, following the course they indicate, we shall ever have growing reason to say, “The lines are fallen unto me in pleasant places”; while, on the other hand, all experience, as well as revelation, declares, “the way of transgressors is hard.” The sinner flies from God’s voice, thinking it a voice of anger; whereas, did he but stop and listen, he would “wonder at the gracious words that proceed out of His mouth.” Only let us “acquaint ourselves with Him, and we shall be at peace, and good shall thereby come to us.” But if we follow after lying vanities, we forsake our own mercies. (</w:t>
      </w:r>
      <w:r>
        <w:rPr>
          <w:rFonts w:cs="Arial" w:ascii="Arial" w:hAnsi="Arial"/>
          <w:i/>
          <w:iCs/>
          <w:color w:val="000000"/>
        </w:rPr>
        <w:t>David Jami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ud imperious spirits are hasty to reply roughly upon God’s messe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olaters are apt to despise God in the true revelation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rdened souls vent their contempt upon God Himself more than o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mpt of Jehovah suffers not men to hear His vo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sobedience to God ushers in oppression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corners of God can never come to the right knowledge of God or acknowledgment of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cked wretches glory in the contempt of knowing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enial of knowing God denieth all good commanded for His people.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ntitled to an obed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ought to obey God, because He is the benevolent Creator of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bound to obey God, because He is the constant preserver of the creatures of Hi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under yet greater obligations to obey God, because He is the perfect Governor of the</w:t>
      </w:r>
      <w:r>
        <w:rPr>
          <w:rStyle w:val="Emphasis1"/>
          <w:rFonts w:cs="Arial" w:ascii="Arial" w:hAnsi="Arial"/>
          <w:color w:val="000000"/>
        </w:rPr>
        <w:t xml:space="preserve"> </w:t>
      </w:r>
      <w:r>
        <w:rPr>
          <w:rFonts w:cs="Arial" w:ascii="Arial" w:hAnsi="Arial"/>
          <w:color w:val="000000"/>
        </w:rPr>
        <w:t>unive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obligated in the highest degree to obey God, because He is the Merciful Redeemer of sinners. (</w:t>
      </w:r>
      <w:r>
        <w:rPr>
          <w:rFonts w:cs="Arial" w:ascii="Arial" w:hAnsi="Arial"/>
          <w:i/>
          <w:iCs/>
          <w:color w:val="000000"/>
        </w:rPr>
        <w:t>C. Co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laim on our obed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particulars relative to God’s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to whom He speaks--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He speak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cre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e says to us. He speaks to us variously, according to our various states, as sinful, submissive, and reclaimed creatures. As sinful creatures, who transgress His laws, He speaks to us in the language of reproof; charging us with rebellion (</w:t>
      </w:r>
      <w:hyperlink r:id="rId179">
        <w:r>
          <w:rPr>
            <w:rStyle w:val="InternetLink"/>
            <w:rFonts w:cs="Arial" w:ascii="Arial" w:hAnsi="Arial"/>
            <w:color w:val="000000"/>
          </w:rPr>
          <w:t>Isaiah 1:1-2</w:t>
        </w:r>
      </w:hyperlink>
      <w:r>
        <w:rPr>
          <w:rFonts w:cs="Arial" w:ascii="Arial" w:hAnsi="Arial"/>
          <w:color w:val="000000"/>
        </w:rPr>
        <w:t>); and ingratitude (</w:t>
      </w:r>
      <w:hyperlink r:id="rId180">
        <w:r>
          <w:rPr>
            <w:rStyle w:val="InternetLink"/>
            <w:rFonts w:cs="Arial" w:ascii="Arial" w:hAnsi="Arial"/>
            <w:color w:val="000000"/>
          </w:rPr>
          <w:t>Deuteronomy 32:6</w:t>
        </w:r>
      </w:hyperlink>
      <w:r>
        <w:rPr>
          <w:rFonts w:cs="Arial" w:ascii="Arial" w:hAnsi="Arial"/>
          <w:color w:val="000000"/>
        </w:rPr>
        <w:t>); and in the language of warning; showing us that we are rejected by Him (</w:t>
      </w:r>
      <w:hyperlink r:id="rId181">
        <w:r>
          <w:rPr>
            <w:rStyle w:val="InternetLink"/>
            <w:rFonts w:cs="Arial" w:ascii="Arial" w:hAnsi="Arial"/>
            <w:color w:val="000000"/>
          </w:rPr>
          <w:t>Proverbs 15:8</w:t>
        </w:r>
      </w:hyperlink>
      <w:r>
        <w:rPr>
          <w:rFonts w:cs="Arial" w:ascii="Arial" w:hAnsi="Arial"/>
          <w:color w:val="000000"/>
        </w:rPr>
        <w:t xml:space="preserve">; </w:t>
      </w:r>
      <w:hyperlink r:id="rId182">
        <w:r>
          <w:rPr>
            <w:rStyle w:val="InternetLink"/>
            <w:rFonts w:cs="Arial" w:ascii="Arial" w:hAnsi="Arial"/>
            <w:color w:val="000000"/>
          </w:rPr>
          <w:t>Proverbs 15:26</w:t>
        </w:r>
      </w:hyperlink>
      <w:r>
        <w:rPr>
          <w:rFonts w:cs="Arial" w:ascii="Arial" w:hAnsi="Arial"/>
          <w:color w:val="000000"/>
        </w:rPr>
        <w:t>); under His curse (</w:t>
      </w:r>
      <w:hyperlink r:id="rId183">
        <w:r>
          <w:rPr>
            <w:rStyle w:val="InternetLink"/>
            <w:rFonts w:cs="Arial" w:ascii="Arial" w:hAnsi="Arial"/>
            <w:color w:val="000000"/>
          </w:rPr>
          <w:t>Galatians 3:10</w:t>
        </w:r>
      </w:hyperlink>
      <w:r>
        <w:rPr>
          <w:rFonts w:cs="Arial" w:ascii="Arial" w:hAnsi="Arial"/>
          <w:color w:val="000000"/>
        </w:rPr>
        <w:t>); and under the sentence of eternal death (</w:t>
      </w:r>
      <w:hyperlink r:id="rId184">
        <w:r>
          <w:rPr>
            <w:rStyle w:val="InternetLink"/>
            <w:rFonts w:cs="Arial" w:ascii="Arial" w:hAnsi="Arial"/>
            <w:color w:val="000000"/>
          </w:rPr>
          <w:t>Ezekiel 18:20</w:t>
        </w:r>
      </w:hyperlink>
      <w:r>
        <w:rPr>
          <w:rFonts w:cs="Arial" w:ascii="Arial" w:hAnsi="Arial"/>
          <w:color w:val="000000"/>
        </w:rPr>
        <w:t xml:space="preserve">; </w:t>
      </w:r>
      <w:hyperlink r:id="rId185">
        <w:r>
          <w:rPr>
            <w:rStyle w:val="InternetLink"/>
            <w:rFonts w:cs="Arial" w:ascii="Arial" w:hAnsi="Arial"/>
            <w:color w:val="000000"/>
          </w:rPr>
          <w:t>Romans 6:21</w:t>
        </w:r>
      </w:hyperlink>
      <w:r>
        <w:rPr>
          <w:rFonts w:cs="Arial" w:ascii="Arial" w:hAnsi="Arial"/>
          <w:color w:val="000000"/>
        </w:rPr>
        <w:t>). As submissive creatures, who desire to obey Him, He speaks to us in the language of kind authority (</w:t>
      </w:r>
      <w:hyperlink r:id="rId186">
        <w:r>
          <w:rPr>
            <w:rStyle w:val="InternetLink"/>
            <w:rFonts w:cs="Arial" w:ascii="Arial" w:hAnsi="Arial"/>
            <w:color w:val="000000"/>
          </w:rPr>
          <w:t>Isaiah 55:6-7</w:t>
        </w:r>
      </w:hyperlink>
      <w:r>
        <w:rPr>
          <w:rFonts w:cs="Arial" w:ascii="Arial" w:hAnsi="Arial"/>
          <w:color w:val="000000"/>
        </w:rPr>
        <w:t xml:space="preserve">; </w:t>
      </w:r>
      <w:hyperlink r:id="rId187">
        <w:r>
          <w:rPr>
            <w:rStyle w:val="InternetLink"/>
            <w:rFonts w:cs="Arial" w:ascii="Arial" w:hAnsi="Arial"/>
            <w:color w:val="000000"/>
          </w:rPr>
          <w:t>Matthew 11:28-29</w:t>
        </w:r>
      </w:hyperlink>
      <w:r>
        <w:rPr>
          <w:rFonts w:cs="Arial" w:ascii="Arial" w:hAnsi="Arial"/>
          <w:color w:val="000000"/>
        </w:rPr>
        <w:t>); of encouragement (</w:t>
      </w:r>
      <w:hyperlink r:id="rId188">
        <w:r>
          <w:rPr>
            <w:rStyle w:val="InternetLink"/>
            <w:rFonts w:cs="Arial" w:ascii="Arial" w:hAnsi="Arial"/>
            <w:color w:val="000000"/>
          </w:rPr>
          <w:t>Isaiah 1:16-18</w:t>
        </w:r>
      </w:hyperlink>
      <w:r>
        <w:rPr>
          <w:rFonts w:cs="Arial" w:ascii="Arial" w:hAnsi="Arial"/>
          <w:color w:val="000000"/>
        </w:rPr>
        <w:t>); and of caution against delay. (</w:t>
      </w:r>
      <w:hyperlink r:id="rId189">
        <w:r>
          <w:rPr>
            <w:rStyle w:val="InternetLink"/>
            <w:rFonts w:cs="Arial" w:ascii="Arial" w:hAnsi="Arial"/>
            <w:color w:val="000000"/>
          </w:rPr>
          <w:t>Psalms 95:7-8</w:t>
        </w:r>
      </w:hyperlink>
      <w:r>
        <w:rPr>
          <w:rFonts w:cs="Arial" w:ascii="Arial" w:hAnsi="Arial"/>
          <w:color w:val="000000"/>
        </w:rPr>
        <w:t>). As reclaimed creatures, restored to His favour and service, He speaks in the language of instruction (</w:t>
      </w:r>
      <w:hyperlink r:id="rId190">
        <w:r>
          <w:rPr>
            <w:rStyle w:val="InternetLink"/>
            <w:rFonts w:cs="Arial" w:ascii="Arial" w:hAnsi="Arial"/>
            <w:color w:val="000000"/>
          </w:rPr>
          <w:t>Micah 6:8</w:t>
        </w:r>
      </w:hyperlink>
      <w:r>
        <w:rPr>
          <w:rFonts w:cs="Arial" w:ascii="Arial" w:hAnsi="Arial"/>
          <w:color w:val="000000"/>
        </w:rPr>
        <w:t xml:space="preserve">; </w:t>
      </w:r>
      <w:hyperlink r:id="rId191">
        <w:r>
          <w:rPr>
            <w:rStyle w:val="InternetLink"/>
            <w:rFonts w:cs="Arial" w:ascii="Arial" w:hAnsi="Arial"/>
            <w:color w:val="000000"/>
          </w:rPr>
          <w:t>Titus 2:12</w:t>
        </w:r>
      </w:hyperlink>
      <w:r>
        <w:rPr>
          <w:rFonts w:cs="Arial" w:ascii="Arial" w:hAnsi="Arial"/>
          <w:color w:val="000000"/>
        </w:rPr>
        <w:t>); and in the language of consolation, (</w:t>
      </w:r>
      <w:hyperlink r:id="rId192">
        <w:r>
          <w:rPr>
            <w:rStyle w:val="InternetLink"/>
            <w:rFonts w:cs="Arial" w:ascii="Arial" w:hAnsi="Arial"/>
            <w:color w:val="000000"/>
          </w:rPr>
          <w:t>Isaiah 40:1</w:t>
        </w:r>
      </w:hyperlink>
      <w:r>
        <w:rPr>
          <w:rFonts w:cs="Arial" w:ascii="Arial" w:hAnsi="Arial"/>
          <w:color w:val="000000"/>
        </w:rPr>
        <w:t xml:space="preserve">; </w:t>
      </w:r>
      <w:hyperlink r:id="rId193">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what design He speaks. This is to engage our obedience. His works teach us to glorify Him as God (</w:t>
      </w:r>
      <w:hyperlink r:id="rId194">
        <w:r>
          <w:rPr>
            <w:rStyle w:val="InternetLink"/>
            <w:rFonts w:cs="Arial" w:ascii="Arial" w:hAnsi="Arial"/>
            <w:color w:val="000000"/>
          </w:rPr>
          <w:t>Romans 1:21</w:t>
        </w:r>
      </w:hyperlink>
      <w:r>
        <w:rPr>
          <w:rFonts w:cs="Arial" w:ascii="Arial" w:hAnsi="Arial"/>
          <w:color w:val="000000"/>
        </w:rPr>
        <w:t>). His Word requires practical piety as man’s indispensable duty (</w:t>
      </w:r>
      <w:hyperlink r:id="rId195">
        <w:r>
          <w:rPr>
            <w:rStyle w:val="InternetLink"/>
            <w:rFonts w:cs="Arial" w:ascii="Arial" w:hAnsi="Arial"/>
            <w:color w:val="000000"/>
          </w:rPr>
          <w:t>1 Samuel 15:22</w:t>
        </w:r>
      </w:hyperlink>
      <w:r>
        <w:rPr>
          <w:rFonts w:cs="Arial" w:ascii="Arial" w:hAnsi="Arial"/>
          <w:color w:val="000000"/>
        </w:rPr>
        <w:t xml:space="preserve">; </w:t>
      </w:r>
      <w:hyperlink r:id="rId196">
        <w:r>
          <w:rPr>
            <w:rStyle w:val="InternetLink"/>
            <w:rFonts w:cs="Arial" w:ascii="Arial" w:hAnsi="Arial"/>
            <w:color w:val="000000"/>
          </w:rPr>
          <w:t>Matthew 7:21</w:t>
        </w:r>
      </w:hyperlink>
      <w:r>
        <w:rPr>
          <w:rFonts w:cs="Arial" w:ascii="Arial" w:hAnsi="Arial"/>
          <w:color w:val="000000"/>
        </w:rPr>
        <w:t xml:space="preserve">; </w:t>
      </w:r>
      <w:hyperlink r:id="rId197">
        <w:r>
          <w:rPr>
            <w:rStyle w:val="InternetLink"/>
            <w:rFonts w:cs="Arial" w:ascii="Arial" w:hAnsi="Arial"/>
            <w:color w:val="000000"/>
          </w:rPr>
          <w:t>James 1:22</w:t>
        </w:r>
      </w:hyperlink>
      <w:r>
        <w:rPr>
          <w:rFonts w:cs="Arial" w:ascii="Arial" w:hAnsi="Arial"/>
          <w:color w:val="000000"/>
        </w:rPr>
        <w:t xml:space="preserve">; </w:t>
      </w:r>
      <w:hyperlink r:id="rId198">
        <w:r>
          <w:rPr>
            <w:rStyle w:val="InternetLink"/>
            <w:rFonts w:cs="Arial" w:ascii="Arial" w:hAnsi="Arial"/>
            <w:color w:val="000000"/>
          </w:rPr>
          <w:t>James 1:25</w:t>
        </w:r>
      </w:hyperlink>
      <w:r>
        <w:rPr>
          <w:rFonts w:cs="Arial" w:ascii="Arial" w:hAnsi="Arial"/>
          <w:color w:val="000000"/>
        </w:rPr>
        <w:t>). The obedience thus required must be prompt, without delay (</w:t>
      </w:r>
      <w:hyperlink r:id="rId199">
        <w:r>
          <w:rPr>
            <w:rStyle w:val="InternetLink"/>
            <w:rFonts w:cs="Arial" w:ascii="Arial" w:hAnsi="Arial"/>
            <w:color w:val="000000"/>
          </w:rPr>
          <w:t>Job 22:21</w:t>
        </w:r>
      </w:hyperlink>
      <w:r>
        <w:rPr>
          <w:rFonts w:cs="Arial" w:ascii="Arial" w:hAnsi="Arial"/>
          <w:color w:val="000000"/>
        </w:rPr>
        <w:t>). Universal, without defect (</w:t>
      </w:r>
      <w:hyperlink r:id="rId200">
        <w:r>
          <w:rPr>
            <w:rStyle w:val="InternetLink"/>
            <w:rFonts w:cs="Arial" w:ascii="Arial" w:hAnsi="Arial"/>
            <w:color w:val="000000"/>
          </w:rPr>
          <w:t>Psalms 119:6</w:t>
        </w:r>
      </w:hyperlink>
      <w:r>
        <w:rPr>
          <w:rFonts w:cs="Arial" w:ascii="Arial" w:hAnsi="Arial"/>
          <w:color w:val="000000"/>
        </w:rPr>
        <w:t>). Persevering, without intermission (</w:t>
      </w:r>
      <w:hyperlink r:id="rId201">
        <w:r>
          <w:rPr>
            <w:rStyle w:val="InternetLink"/>
            <w:rFonts w:cs="Arial" w:ascii="Arial" w:hAnsi="Arial"/>
            <w:color w:val="000000"/>
          </w:rPr>
          <w:t>Romans 2:7</w:t>
        </w:r>
      </w:hyperlink>
      <w:r>
        <w:rPr>
          <w:rFonts w:cs="Arial" w:ascii="Arial" w:hAnsi="Arial"/>
          <w:color w:val="000000"/>
        </w:rPr>
        <w:t>); and</w:t>
      </w:r>
      <w:r>
        <w:rPr>
          <w:rStyle w:val="Emphasis1"/>
          <w:rFonts w:cs="Arial" w:ascii="Arial" w:hAnsi="Arial"/>
          <w:color w:val="000000"/>
        </w:rPr>
        <w:t xml:space="preserve"> </w:t>
      </w:r>
      <w:r>
        <w:rPr>
          <w:rFonts w:cs="Arial" w:ascii="Arial" w:hAnsi="Arial"/>
          <w:color w:val="000000"/>
        </w:rPr>
        <w:t>humble, without arrogance. It must be humbly ascribed to Divine grace (</w:t>
      </w:r>
      <w:hyperlink r:id="rId202">
        <w:r>
          <w:rPr>
            <w:rStyle w:val="InternetLink"/>
            <w:rFonts w:cs="Arial" w:ascii="Arial" w:hAnsi="Arial"/>
            <w:color w:val="000000"/>
          </w:rPr>
          <w:t>Isaiah 26:12</w:t>
        </w:r>
      </w:hyperlink>
      <w:r>
        <w:rPr>
          <w:rFonts w:cs="Arial" w:ascii="Arial" w:hAnsi="Arial"/>
          <w:color w:val="000000"/>
        </w:rPr>
        <w:t>); humbly presented through Christ for acceptance (</w:t>
      </w:r>
      <w:hyperlink r:id="rId203">
        <w:r>
          <w:rPr>
            <w:rStyle w:val="InternetLink"/>
            <w:rFonts w:cs="Arial" w:ascii="Arial" w:hAnsi="Arial"/>
            <w:color w:val="000000"/>
          </w:rPr>
          <w:t>1 Peter 2:5</w:t>
        </w:r>
      </w:hyperlink>
      <w:r>
        <w:rPr>
          <w:rFonts w:cs="Arial" w:ascii="Arial" w:hAnsi="Arial"/>
          <w:color w:val="000000"/>
        </w:rPr>
        <w:t>); and humbly as</w:t>
      </w:r>
      <w:r>
        <w:rPr>
          <w:rStyle w:val="Emphasis1"/>
          <w:rFonts w:cs="Arial" w:ascii="Arial" w:hAnsi="Arial"/>
          <w:color w:val="000000"/>
        </w:rPr>
        <w:t xml:space="preserve"> </w:t>
      </w:r>
      <w:r>
        <w:rPr>
          <w:rFonts w:cs="Arial" w:ascii="Arial" w:hAnsi="Arial"/>
          <w:color w:val="000000"/>
        </w:rPr>
        <w:t>unprofitable at best (</w:t>
      </w:r>
      <w:hyperlink r:id="rId204">
        <w:r>
          <w:rPr>
            <w:rStyle w:val="InternetLink"/>
            <w:rFonts w:cs="Arial" w:ascii="Arial" w:hAnsi="Arial"/>
            <w:color w:val="000000"/>
          </w:rPr>
          <w:t>Luke 17:10</w:t>
        </w:r>
      </w:hyperlink>
      <w:r>
        <w:rPr>
          <w:rFonts w:cs="Arial" w:ascii="Arial" w:hAnsi="Arial"/>
          <w:color w:val="000000"/>
        </w:rPr>
        <w:t>). Such being the obedience which God requires, let us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laims on our obedience to His voice. These will appear by answering the inquiry here instituted--“Who is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ur indisputable Proprie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ur acknowledged Sovere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our best Friend, and kindest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Disposer of our eternal desti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impious interrog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spoken to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nd how you should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ith awe, sacred attentions, holy anx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iety and folly of refusing to hear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lagrant contemp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pen rebellion agains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eventually ruinous to the sinner.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orner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ear not His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erceive not His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cognize not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insult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enslav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obstinate in their denial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fighting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ertain king used to wander about in disguise. Once he fell into a quarrel, and was getting rather roughly handled. But as soon as his assailant knew that he was pummeling the king, he dropped on his knees, asking for mercy. It is a good thing to know against whom we are fighting. Pharaoh did not realize that. When Job came to see that he was fighting against God, he said, “Behold, I am vile . . . I will lay mine hand upon mine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know not the Lord”-agnosticism of the heart and wil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kind of agnosticism more prevalent than agnosticism of a scientific kind. There is an agnosticism of the heart; there is an agnosticism of the will. Men reason foolishly about this not knowing. Men imagine that because they know not the Lord, the Lord knows not them. There is a vital distinction. We do not extinguish the sun by closing our eyes. If men will not inquire for God in a spirit worthy of such an inquiry, they can never know God. Pharaoh’s no-knowledge was avowed in a tone of defiance. It was not an intellectual ignorance, but a spirit of moral denial. Pharaoh practically made himself god by denying the true God. This is the natural result of all atheism. Atheism cannot be a mere negative; if it pretend to intelligence it must, in some degree, involve the Godhead of the being who presumes to deny God; the greatest difficulty is with people who know the Lord, and do not obey Him. If they who professedly know the Lord, would carry out His will in daily obedience and sacrifice of the heart, their lives would constitute the most powerful of all argument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ous ignorance</w:t>
      </w:r>
    </w:p>
    <w:p>
      <w:pPr>
        <w:pStyle w:val="Web"/>
        <w:snapToGrid w:val="false"/>
        <w:spacing w:lineRule="atLeast" w:line="360" w:before="0" w:after="0"/>
        <w:ind w:firstLine="200"/>
        <w:jc w:val="both"/>
        <w:rPr/>
      </w:pPr>
      <w:r>
        <w:rPr>
          <w:rFonts w:cs="Arial" w:ascii="Arial" w:hAnsi="Arial"/>
          <w:color w:val="000000"/>
        </w:rPr>
        <w:t>He says he does not know Jehovah; he does not recognize His authority or admit His claims. His soul is full of practical unbelief in God--a fact which commonly lies at the bottom of all the hardening of sinners’ hearts in every age. Pharaoh did not at first contemplate crossing swords and measuring strong arms with the Almighty God. If he had taken this view of the case he might have paused a while to consider. So it usually is with sinners. Unbelief in God conduces to launch them upon this terrible conflict. Once committed, they become more hardened; one sin leads on to more sinning till sin becomes incurable--shall we say it?--an uncontrollable madness. (</w:t>
      </w:r>
      <w:r>
        <w:rPr>
          <w:rFonts w:cs="Arial" w:ascii="Arial" w:hAnsi="Arial"/>
          <w:i/>
          <w:iCs/>
          <w:color w:val="000000"/>
        </w:rPr>
        <w:t>H. Cow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o is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of independence. “Who is the Lord?” I am the lord of Egyp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decided opposition; a setting up of his will against that of Jehovah; “Who is the Lord that I should obe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ontemptuous rejection of Divine authority. He says, “Let My people go”; but I say, I will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insolent defiance, braving all terrors. Are we not struck with horror at the impiety of Pharaoh’s answer to the message of Jehov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 if in this congregation, there be a man or woman in whose heart the same principle of rebellion re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ddress myself first to the young--“My son, give Me thine heart.” Now what is the answer of many? is your heart either divided, or altogether devoted to worldly,pursuits and gratifications? if so then the principle, if not the words of Pharaoh is y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address those who are more advanced in life. Ye men of business, I have a message to you. Let me ask you if, on account of worldly gain, you do not sometimes violate your conscience? Then is not your language, “Who is the Lord”? I must mind my business first, I know not the Lord, neither will I let my gains go. (</w:t>
      </w:r>
      <w:r>
        <w:rPr>
          <w:rFonts w:cs="Arial" w:ascii="Arial" w:hAnsi="Arial"/>
          <w:i/>
          <w:iCs/>
          <w:color w:val="000000"/>
        </w:rPr>
        <w:t>George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ignorance self-imposed</w:t>
      </w:r>
    </w:p>
    <w:p>
      <w:pPr>
        <w:pStyle w:val="Web"/>
        <w:snapToGrid w:val="false"/>
        <w:spacing w:lineRule="atLeast" w:line="360" w:before="0" w:after="0"/>
        <w:ind w:firstLine="200"/>
        <w:jc w:val="both"/>
        <w:rPr/>
      </w:pPr>
      <w:r>
        <w:rPr>
          <w:rFonts w:cs="Arial" w:ascii="Arial" w:hAnsi="Arial"/>
          <w:color w:val="000000"/>
        </w:rPr>
        <w:t>We may think that this would be of course the language of a heathen king, of one who was not in the covenant. The Scripture does not teach us so. We are told that the Lord spoke to Laban and to Abimelech, and that they understood His voice. When Joseph told Pharaoh who was reigning in his day, that the Lord had sent him his dream, and had interpreted it, he believed the message and acted accordingly. It is never assumed in any part of Scripture that God is not declaring Himself to heathens, or that heathens may not own Him. We shall find precisely the opposite doctrine in the Old Testament as in the New. When then this Pharaoh said, “Who is the Lord, that I should obey His voice?” we are to understand that he had brought himself into a condition of ignorance and darkness, which did not belong to him in consequence of his position, or of any natural disadvantages. He had come to regard himself as the Lord, his will as the will which all things were to obey; therefore he said inevitably, “Who is the Lord? ‘ He had lost the sense of a righteous government and order in the world; he had come to believe in tricks and lies; he had come to think men were the mere creatures and</w:t>
      </w:r>
      <w:r>
        <w:rPr>
          <w:rStyle w:val="Emphasis1"/>
          <w:rFonts w:cs="Arial" w:ascii="Arial" w:hAnsi="Arial"/>
          <w:color w:val="000000"/>
        </w:rPr>
        <w:t xml:space="preserve"> </w:t>
      </w:r>
      <w:r>
        <w:rPr>
          <w:rFonts w:cs="Arial" w:ascii="Arial" w:hAnsi="Arial"/>
          <w:color w:val="000000"/>
        </w:rPr>
        <w:t>slaves of natural agencies. Had God no voice for such a man, or for the priests and the people whom he represented, and whose feelings were the counterparts of his? We shall find that He had. (</w:t>
      </w:r>
      <w:r>
        <w:rPr>
          <w:rFonts w:cs="Arial" w:ascii="Arial" w:hAnsi="Arial"/>
          <w:i/>
          <w:iCs/>
          <w:color w:val="000000"/>
        </w:rPr>
        <w:t>F. D. Mauric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Exodus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go, we pray thee, three days’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mbassadors must not forsake His message, upon man’s 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arguments must press God’s message, when the proposal is not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 of the Hebrews must be owned by them, though despised by Pharao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ation unto God, and call from Him necessitates souls to follow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though God command powers, yet it beseemeth His people to entreat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go at God’s call, and serve Him only after His will must be insisted on by H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mall desires of the Church for God, leave powers on earth inexusable in deny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sacrifice to God and to feast with Him are synonymou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Entreaties from powers to serve God for averting His judgments is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Pestilence and sword are God’s judgments exacting the neglect of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ese plagues are</w:t>
      </w:r>
      <w:r>
        <w:rPr>
          <w:rStyle w:val="Emphasis1"/>
          <w:rFonts w:cs="Arial" w:ascii="Arial" w:hAnsi="Arial"/>
          <w:color w:val="000000"/>
        </w:rPr>
        <w:t xml:space="preserve"> </w:t>
      </w:r>
      <w:r>
        <w:rPr>
          <w:rFonts w:cs="Arial" w:ascii="Arial" w:hAnsi="Arial"/>
          <w:color w:val="000000"/>
        </w:rPr>
        <w:t>incident on all that neglect God, but much more on them that forbid others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The fear of these judgments should awe souls from slighting His message to them.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right to recognize the danger of disobedience to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et us go . . . lest He fall upon us with pestilence, or with the sword.” It is right to have in mind the fact that God will punish us if we refuse to do as He tells us to. It may answer for other people to talk about needing no other motive to well doing than love; but you and I are not always influenced by love alone. If we knew to-day that we could do wrong with entire impunity--do a little wrong, I mean, a pet wrong, a wrong that no one would know anything about, and that wouldn’t seem to harm anybody very much any way--could do it without any suffering or any punishment; do you think we should be just as strong for the right as now, while we know that the disclosure and the punishment of sin is sure? Well, even if you and I think so, God doesn’t take that view of it. God threatens as well as entreats. He holds up the danger of punishment for sin, as welt as the rewards of loving and serving Him trustfully; and God doesn’t make any mistake in so doing.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Exodus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et you unto your burd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od men are often wrongly ju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to their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riting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religion</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will observe that God gave a command, and Pharaoh refused either to obey the command, or to pay anything like respect un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what it is that God requires. In the case of Israel we see that He requires what I may sum up in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quires that they should acknowledge Him publicly as their God; that is the first principle. “Let My people go, that they may hol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quires of Israel that there should be a marked acceptance of His way of reconciliation. “Let us go and sacrifice unto the Lord our God.” From the very first when man sinned, there was God’s revealed way by which the sinner must come near to Him; and, therefore, the feast that was to be held unto Jehovah, was a feast that was to be founded upon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requires that everything else should give way and yield to the discharge of these required duties. They were to go at once to Pharaoh, and ask</w:t>
      </w:r>
      <w:r>
        <w:rPr>
          <w:rStyle w:val="Emphasis1"/>
          <w:rFonts w:cs="Arial" w:ascii="Arial" w:hAnsi="Arial"/>
          <w:color w:val="000000"/>
        </w:rPr>
        <w:t xml:space="preserve"> </w:t>
      </w:r>
      <w:r>
        <w:rPr>
          <w:rFonts w:cs="Arial" w:ascii="Arial" w:hAnsi="Arial"/>
          <w:color w:val="000000"/>
        </w:rPr>
        <w:t>his permission to go and obey God’s commands, and to sacrifice unto Him as their Lord. They were not to be withheld from doing this by their knowledge of Pharaoh’s tyrannical disposition. They were not to be withheld by the remembrance of their worldly duties, or of the hardships and the toils connected with these duties. Now is there anything peculiar to Israel and to God’s requirements of Israel in all this? Do we not see, underlying this narrative, a principle which is universally applicable to all those to whom God’s message comes? What doth the Lord require of us, to whom the word of this salvation is sent? Does He not demand of us acknowledgment, acceptance of His salvation, and immediate dec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what does man think of the requirements of God? Let us answer this question by referring to the case of Pharaoh. Pharaoh said, “Ye be idle; therefore ye say, let us go and do sacrifice to the Lord. Therefore now go and work.” And then again, “Who is the Lord, that I should obey His voice to let Israel go? I know not the Lord, neither will I let Israel go.” And again, “Let more work be laid upon the men, that they may labour therein, and let them not regard vain words.” What is the meaning of this language? May I not render it truly, but simply, when I say that in Pharaoh’s mind there was an opinion that there was no need of so much religion? “Let them go and work”; there was no need of going to sacrifice to the Lord their God. And then when he heard God’s threatenings to those who neglected His commands, how did Pharaoh feel then? He maintains that there is no danger in neglecting the supposed commands of God in this matter. He thinks them vain words, all about God’s threatenings to those who do not acknowledge Him, and who do not accept His terms of reconciliation. “All these are vain words, pay no attention to them, go and work.” That was Pharaoh’s way of thinking. And then, further, he thought that there was no sincerity in those who professed to want to worship God. “Ye are idle; therefore ye cry, Let us go and sacrifice. You do not mean to go and sacrifice; you do not want to go and sacrifice; it is your idleness, your hypocrisy.” So that you will observe Pharaoh thought thus of God’s requirements; first, that there was no need of them; secondly, that there was no danger in neglecting them; and thirdly, that those who professed did not intend to worship, they did not mean what they said. Now is Pharaoh at all singular in the ideas which are thus attributed to him? Is it not still the case that an unconverted man acts in the same way as Pharaoh acted? And then when Pharaoh is reminded of the awful language in which God speaks to those who neglect His requirements, and His judgments against those who know not the Lord, and who obey not the gospel of the Lord Jesus Christ, what does Pharaoh, and what do unconverted men now say, but that in their opinion all these are vain words? Pharaoh thought they were vain words; and so do men now.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ian bondage in the metropol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w, dark as this picture is, I do not hesitate to say that it is faithfully reproduced at the present time. You may see the same thing any day in this metropolis. The bondsmen, whose lives are now made bitter with hard bondage, are the artizans who make the garments you now have on; the men, the women, the children, who minister to your fashions and your luxuries; the shopmen and shopwomen who wait on your convenience, the industrial classes in general, by whose toil this country is rich and luxurious, who are forced to spend the marrow of their strength, and make their lives short and bitter, in providing superfluities for others. The Pharaoh at whose bidding all this is done is the spirit of commerce, that lust of filthy lucre, that morbid and unbridled zeal of competition, which reigns supreme over so large a portion of the world of bus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herefore inquire whether any remedy can be applied to these great and sore evils? Can we individually or collectively do anything towards delivering our brethren from these oppressions and wrongs? Now, it appears to me that there is but one perfect and thorough remedy, and that is the dethronement of the Pharaoh who tyrannizes so cruelly over his subjects; I mean the overthrow of that vicious commercial spirit which has enslaved the great mass of the public. If this were done, if every one</w:t>
      </w:r>
      <w:r>
        <w:rPr>
          <w:rStyle w:val="Emphasis1"/>
          <w:rFonts w:cs="Arial" w:ascii="Arial" w:hAnsi="Arial"/>
          <w:color w:val="000000"/>
        </w:rPr>
        <w:t xml:space="preserve"> </w:t>
      </w:r>
      <w:r>
        <w:rPr>
          <w:rFonts w:cs="Arial" w:ascii="Arial" w:hAnsi="Arial"/>
          <w:color w:val="000000"/>
        </w:rPr>
        <w:t>traded in a fair and legitimate manner, if every one dealt by others as he would wish to be dealt by himself, if no one entered into the arena of dishonest and ruinous competition, if every employer were as determined to give fair wages to his workpeople, as to secure a fair profit to himself; if these principles were universal, then oppressions would cease in our midst, and our courts and alleys would be the abodes of happiness. But this is not to be yet. The evil and the good will be mingled together until the harvest, which is the end of the world. We can only hope at present for improvements and palliative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shopkeepers, much evil might be remedied if all the members of each several trade would meet together and bind themselves by a mutual covenant not to keep their shops open beyond a certain reasonable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p-assistants and operatives, I would suggest that the members of each trade or establishment might with great ]propriety express their opinions on the subject in a manly and temperate spirit to their emplo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to the large class of persons who are ordinary purchasers--the public in general--I would say, it is in supplying your wants or conveniences, that all this competition, and oppression, and cruelty is engendered. Much good might be effected by a determination on the part of purchasers never to buy after a certain reasonable h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tricting of the hours of labour. Within just and reasonable limits would be the cause of immense benefit not only to the labouring man, but to all classes. I believe that the employers would be gainers even in a money point of view by the improvements now advocated. The men would work with more spirit and energy, because they would feel that they were men, because they would be in a much higher physical condition than when they were overtasked; they would labour with more cheerfulness and good will; the work would be done more skilfully, because with more sustained attention. There would be less drunkenness amongst the men, because in the intervals of labour they would feel less exhausted and have less craving for stimulus. Then, again, the public would be gainers. They would be better served; articles of commerce would not be cheaper possibly, but they would be better in quality, and therefore really cheaper in the end. Moreover, the country would be a gainer, by having a strong, energetic, and numerous race of labouring men, in the stead of thy present pale, jaded, and dyspeptic race. Lastly, the Church of Christ would gain many members. There is scarcely any greater hindrance to the progress of religion amongst our industrial classes than this Egyptian system of overtasking the strength. How can that man give due attention to his religious duties on Sunday who is exhausted and prostrate by a week of excessive toil?</w:t>
      </w:r>
      <w:r>
        <w:rPr>
          <w:rFonts w:cs="Arial" w:ascii="Arial" w:hAnsi="Arial"/>
          <w:i/>
          <w:iCs/>
          <w:color w:val="000000"/>
        </w:rPr>
        <w:t xml:space="preserve"> </w:t>
      </w:r>
      <w:r>
        <w:rPr>
          <w:rFonts w:cs="Arial" w:ascii="Arial" w:hAnsi="Arial"/>
          <w:color w:val="000000"/>
        </w:rPr>
        <w:t>(</w:t>
      </w:r>
      <w:r>
        <w:rPr>
          <w:rFonts w:cs="Arial" w:ascii="Arial" w:hAnsi="Arial"/>
          <w:i/>
          <w:iCs/>
          <w:color w:val="000000"/>
        </w:rPr>
        <w:t>J. Tag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unwise exaction</w:t>
      </w:r>
    </w:p>
    <w:p>
      <w:pPr>
        <w:pStyle w:val="Web"/>
        <w:snapToGrid w:val="false"/>
        <w:spacing w:lineRule="atLeast" w:line="360" w:before="0" w:after="0"/>
        <w:ind w:firstLine="200"/>
        <w:jc w:val="both"/>
        <w:rPr/>
      </w:pPr>
      <w:r>
        <w:rPr>
          <w:rFonts w:cs="Arial" w:ascii="Arial" w:hAnsi="Arial"/>
          <w:color w:val="000000"/>
        </w:rPr>
        <w:t>The llama, or guanaco (</w:t>
      </w:r>
      <w:r>
        <w:rPr>
          <w:rFonts w:cs="Arial" w:ascii="Arial" w:hAnsi="Arial"/>
          <w:i/>
          <w:iCs/>
          <w:color w:val="000000"/>
        </w:rPr>
        <w:t>Auchenia llama</w:t>
      </w:r>
      <w:r>
        <w:rPr>
          <w:rFonts w:cs="Arial" w:ascii="Arial" w:hAnsi="Arial"/>
          <w:color w:val="000000"/>
        </w:rPr>
        <w:t>)</w:t>
      </w:r>
      <w:r>
        <w:rPr>
          <w:rFonts w:cs="Arial" w:ascii="Arial" w:hAnsi="Arial"/>
          <w:i/>
          <w:iCs/>
          <w:color w:val="000000"/>
        </w:rPr>
        <w:t xml:space="preserve">, </w:t>
      </w:r>
      <w:r>
        <w:rPr>
          <w:rFonts w:cs="Arial" w:ascii="Arial" w:hAnsi="Arial"/>
          <w:color w:val="000000"/>
        </w:rPr>
        <w:t>is found among the recesses of the Andes. In the silver mines his utility is very great, as he frequently carries the metal from the mines in places where the declivities are so steep that neither asses nor mules can keep their footing. The burden carried by this useful animal, the camel of the New World, should not exceed from one hundred to one hundred and twenty-five pounds. If the load be too heavy he lies down, and no force or persuasion will induce him to resume his journey until the excess be removed. Thus he teaches us the uuwisdom of endeavouring to exact too much from those who are willing to serve us well.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complaint</w:t>
      </w:r>
    </w:p>
    <w:p>
      <w:pPr>
        <w:pStyle w:val="Web"/>
        <w:snapToGrid w:val="false"/>
        <w:spacing w:lineRule="atLeast" w:line="360" w:before="0" w:after="0"/>
        <w:ind w:firstLine="200"/>
        <w:jc w:val="both"/>
        <w:rPr/>
      </w:pPr>
      <w:r>
        <w:rPr>
          <w:rFonts w:cs="Arial" w:ascii="Arial" w:hAnsi="Arial"/>
          <w:color w:val="000000"/>
        </w:rPr>
        <w:t>That complaint has been made by a good many interested employers since the days of Pharaoh. “How these evangelists do hinder trade”! “What a clog on business this revival is!” “How much money these missionary causes do divert from the shopkeepers!” “This Sunday-go-to-meeting notion takes the profits off of the menagerie; or of the agricultural fair!” “These thanksgivings and fast-days interfere wretchedly with steady work!” “Why can’t things go on regular, week in and week out, without any bother about religion?” This is the way the Pharaoh class looks at attention to God’s service. But is it the right way?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Exodus 5: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no more give the people str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quiring the impos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are some people in society who strive to make those under them</w:t>
      </w:r>
      <w:r>
        <w:rPr>
          <w:rStyle w:val="Emphasis1"/>
          <w:rFonts w:cs="Arial" w:ascii="Arial" w:hAnsi="Arial"/>
          <w:color w:val="000000"/>
        </w:rPr>
        <w:t xml:space="preserve"> </w:t>
      </w:r>
      <w:r>
        <w:rPr>
          <w:rFonts w:cs="Arial" w:ascii="Arial" w:hAnsi="Arial"/>
          <w:color w:val="000000"/>
        </w:rPr>
        <w:t>do the impossible. Pharaoh tried to make the Israelites do the impossible, when he commanded them to make bricks without providing them with straw. This demand of tyranny is heard to-day, in our large factories, and amongst our agricultural pop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equire men to do the impossible who wish them to work beyond their capa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require men to do the impossible who wish them to work beyond their opportunity. Every man must have time, and a proper time to do his work. He must not be expected to do two things at o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mplate the method employed to get men to do the impossible. These methods are various. Some will condescend to flattery and cant to get men to do that for which they are wholly unadapted. Others will use force and 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eople who strive to make those under them do the impossible are throwing society into an attitude of pain and complaint. “Then the officers of the Children of Israel came and cried unto Pharaoh, saying, wherefore dealest thou thus with thy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quirement of the impossible tends to throw society into an attitude of pain. National happiness is to a very large extent the outcome of a free and sympathetic employment of the working cl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quirement of the impossible tends to throw society into an attitude of compla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eople who strive to make those under them do the impossible, and who throw society into an attitude of pain are but little affected by the woe they occasion, and generally resent any mention of it to them. “Go therefore now, and work; for there shall no straw be given you, yet shall ye deliver the tale of bri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ithstanding the outcry of the oppressed, the tyrant demands renewed work. “Go therefore now, an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withstanding the outcry of the oppressed, the tyrant adheres to his cruel measures. “There shall no straw be give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withstanding the outcry of the oppressed, the tyrant mocks their woe, and treats them with contem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require th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attempt th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apt methods to 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ltivate kindly dispositions toward your employer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cking the essential</w:t>
      </w:r>
    </w:p>
    <w:p>
      <w:pPr>
        <w:pStyle w:val="Web"/>
        <w:snapToGrid w:val="false"/>
        <w:spacing w:lineRule="atLeast" w:line="360" w:before="0" w:after="0"/>
        <w:ind w:firstLine="200"/>
        <w:jc w:val="both"/>
        <w:rPr/>
      </w:pPr>
      <w:r>
        <w:rPr>
          <w:rFonts w:cs="Arial" w:ascii="Arial" w:hAnsi="Arial"/>
          <w:color w:val="000000"/>
        </w:rPr>
        <w:t>Writing</w:t>
      </w:r>
      <w:r>
        <w:rPr>
          <w:rFonts w:cs="Arial" w:ascii="Arial" w:hAnsi="Arial"/>
          <w:i/>
          <w:iCs/>
          <w:color w:val="000000"/>
        </w:rPr>
        <w:t xml:space="preserve"> </w:t>
      </w:r>
      <w:r>
        <w:rPr>
          <w:rFonts w:cs="Arial" w:ascii="Arial" w:hAnsi="Arial"/>
          <w:color w:val="000000"/>
        </w:rPr>
        <w:t>on the treatment of his brother, General A. S. Johnston, Mr. W. P. Johnston says: “His command was imperial in extent, and his powers and discretion as large as the theory of the Confederate Government permitted. He lacked nothing except men, munitions of war, and the means of obtaining them! He had the right to ask for anything, and the State executives had the power to withhold everything.”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wless bric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llustration of the painful aggravations of the lot of the toilers of every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llustration of the unsatisfactory efforts of men seeking for happiness apart from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llustration of the powerlessness of all religious systems not possessed of a living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llustration of futile endeavours to attain Christian peace without exercising living faith.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nd Satan opposed to the Christian’s spiritual prog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thou come to serve the Lord,” saith the wisdom of the Son of Sirach, “prepare thy soul for temptation.” Have you listened to the gracious pleading of the Spirit of God, in sincere anxiety for a complete and eternal deliverance? You will meet with hindrances, one of the first will arise from those who make a mock at sin, who deride the privileges and duties of pure and undefiled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judices of the careless and worldly against sincere and vital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garded as the dream and vision of a heated and enthusiastic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garded as inconsistent with a proper attention to the duties of activ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temptation which satan employs to oppose an entire devotion of the heart to God, is by exaggerating the importance of worldly pursuits. “Let there be more work laid upon the men.” What shall it profit a man if he shall gain the whole world, if he shall lose his own soul? A double caution may be de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would hinder the spiritual freedom of others whom they may control or influence; as Pharaoh would have impeded the political deliverance of Israel. You may settle from Scripture and prayer whether the resolutions and desires you oppose arise from the inspiration of God, or the imagination of men. Woe to him that striveth with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ho are thus hindered, remember that Scripture addresses you with a cautionary voice Be not slothful in business. (</w:t>
      </w:r>
      <w:r>
        <w:rPr>
          <w:rFonts w:cs="Arial" w:ascii="Arial" w:hAnsi="Arial"/>
          <w:i/>
          <w:iCs/>
          <w:color w:val="000000"/>
        </w:rPr>
        <w:t>J. R.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s increa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nefactors may expect misrepresentation. Moses was censured; Christ rejected by His own. The enemy will slander. Our hope is in working only fo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asks to be let alone. Pharaoh blamed Moses; Ahab blamed Elijah; the Jews blamed the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becomes more terrible with age. Pharaoh grew more exacting, and the people weaker; he answers prayers with falsehoods and insults. Sin toys with youth, but scourges manh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appeal must be made to God. Moses turned to God; he did not censure the eld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darkest just before day. Sin grows worse till it breaks down. It threatens in order to drown conscience. (</w:t>
      </w:r>
      <w:r>
        <w:rPr>
          <w:rFonts w:cs="Arial" w:ascii="Arial" w:hAnsi="Arial"/>
          <w:i/>
          <w:iCs/>
          <w:color w:val="000000"/>
        </w:rPr>
        <w:t>Dr.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more tyrannical when men would escape from it</w:t>
      </w:r>
    </w:p>
    <w:p>
      <w:pPr>
        <w:pStyle w:val="Web"/>
        <w:snapToGrid w:val="false"/>
        <w:spacing w:lineRule="atLeast" w:line="360" w:before="0" w:after="0"/>
        <w:ind w:firstLine="200"/>
        <w:jc w:val="both"/>
        <w:rPr/>
      </w:pPr>
      <w:r>
        <w:rPr>
          <w:rFonts w:cs="Arial" w:ascii="Arial" w:hAnsi="Arial"/>
          <w:color w:val="000000"/>
        </w:rPr>
        <w:t>When Moses demanded from Pharaoh the liberation of the Hebrews, the tyrant increased their burdens; and in like manner, when the soul rises to expel evil from its domain, it then for the first time discovers the full bitterness of its bondage. Its earliest impulse thereon is to blame the truth which awakened it to a sense of its degradation, for causing the misery which it only revealed. The preacher is accounted cruel when he has been only faithful; and his hearer accuses him of personal malice when he has been only holding up a mirror wherein the angry one caught a glimpse of himself. But all these are hopeful signs. They are, indeed, when rightly regarded and fostered, the prophecies of a coming conversion. The docile slave, who is contented with his condition, is petted and made much of by his master; but if he tries to run away, he is immediately put into fetters. So, when we are roused to battle with sin, it is then that, most of all, we feel its power. Satan does his worst on the soul just as he is about to be expelled from its possessio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necessary to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w:t>
      </w:r>
      <w:r>
        <w:rPr>
          <w:rFonts w:cs="Arial" w:ascii="Arial" w:hAnsi="Arial"/>
          <w:i/>
          <w:iCs/>
          <w:color w:val="000000"/>
        </w:rPr>
        <w:t xml:space="preserve"> </w:t>
      </w:r>
      <w:r>
        <w:rPr>
          <w:rFonts w:cs="Arial" w:ascii="Arial" w:hAnsi="Arial"/>
          <w:color w:val="000000"/>
        </w:rPr>
        <w:t>man cannot accomplish work without means. A man cannot write a book without intellect, or build a church without money, or save souls without intimate communion with God. Folly to make the attem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ne man has often the power to intercept the means by which another man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en men are robbed of their means of work, they are thrown into great stra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y man who intercepts the wore. Of another takes a fearful responsibility upon himself.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ast upon her own resour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urch is often cast upon her own resources. Times of dark dep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n human aid is thus withdrawn, men expect from the church the same amount of work that she accomplished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en the church does not accomplish her work is fully and speedily under these difficult circumstances, she is persecuted and slandered by the worl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failure</w:t>
      </w:r>
    </w:p>
    <w:p>
      <w:pPr>
        <w:pStyle w:val="Web"/>
        <w:snapToGrid w:val="false"/>
        <w:spacing w:lineRule="atLeast" w:line="360" w:before="0" w:after="0"/>
        <w:ind w:firstLine="200"/>
        <w:jc w:val="both"/>
        <w:rPr/>
      </w:pPr>
      <w:r>
        <w:rPr>
          <w:rFonts w:cs="Arial" w:ascii="Arial" w:hAnsi="Arial"/>
          <w:color w:val="000000"/>
        </w:rPr>
        <w:t>The intervention of Moses in behalf of his people was not, at first, attended with happy results. The people themselves were abject and spiritless, and Pharaoh was stubborn and unyielding. The condition of the Hebrews grew worse instead of better. And yet, it was but passing through a stage as helpful to its ultimate success as any other. Great enterprises are wont to encounter such cheeks in their initial stages. The worm that is to be a butterfly must go into the condition of a chrysalis, and lie motionless, and seemingly dead. The seed that is to be a plant must “fall into the ground and die.” Men want the rapid, the grand, and noticeable; and the “kingdom of heaven cometh not with observation.” Men desire deliverance, but they do not like the process of deliverance. Yet such checks are tests of character, trials of men’s faith and earnestness. Moses did not despair of a cause because it had met with a reverse. He believed that the cause was God’s. He believed in himself as God’s instrument to make it victorious. Now I have said that this sort of discipline is common; and doubtless it is needful and salutary. A defeat at the outset, duly used, is the security of an augmented success. Yet, at no age is the trial that is ever repeating itself, though it be with diminished force, an unprofitable subject of contemplation--the trial of an over-sanguine expectation followed by painful and disheartening failure. Such an one, starting with a full, strong confidence in his own sincerity and earnestness, looks for large and speedy results. “The strong man armed keepeth his house, and his goods are in safety.” He looks at him over the ramparts with placid contempt. And now comes the hour of despondency. His ministry is a failure. He is nothing; he can do nothing. Men will not heed his message. “The trial of your faith is more precious than of gold that perisheth.” Try it again. “Thou shalt see greater things than these.” “God will help thee, and that right early.” “And thou shalt come again with joy, and bring thy sheaves with thee.” (</w:t>
      </w:r>
      <w:r>
        <w:rPr>
          <w:rFonts w:cs="Arial" w:ascii="Arial" w:hAnsi="Arial"/>
          <w:i/>
          <w:iCs/>
          <w:color w:val="000000"/>
        </w:rPr>
        <w:t>R. A. Hallam,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Exodus 5: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dealest thou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ressed souls cannot but complain of cruel and unjust smitings; blows make c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resses for relief are fittest from the afflicted to the highest power oppr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ss and cries and sad speeches are forced from oppressed to oppress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cution by instruments is justly charged upon their lo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servants may justly expostulate about hard dealings from their rul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reasonable exactions will force afflicted ones to expostulate with powers oppressing them (</w:t>
      </w:r>
      <w:hyperlink r:id="rId209">
        <w:r>
          <w:rPr>
            <w:rStyle w:val="InternetLink"/>
            <w:rFonts w:cs="Arial" w:ascii="Arial" w:hAnsi="Arial"/>
            <w:color w:val="000000"/>
          </w:rPr>
          <w:t>Exodu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give no straw and to command bricks is a most unreasonable exac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punish innocent servants when others sin is a most unjust oppress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uch sad dealings make God’s servants sometimes to complain to earthly powers (</w:t>
      </w:r>
      <w:hyperlink r:id="rId210">
        <w:r>
          <w:rPr>
            <w:rStyle w:val="InternetLink"/>
            <w:rFonts w:cs="Arial" w:ascii="Arial" w:hAnsi="Arial"/>
            <w:color w:val="000000"/>
          </w:rPr>
          <w:t>Exodus 5:16</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required for moral condu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times when men are required to give reasons for their method of moral conduct. Public opinion often calls a man to its tribunal. Sometimes men are the questioners. Sometimes God is the Questio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highly important that every man should be able to allege heavenly principles and motives as the basis of his conduct. Love to God and man is the only true and loyal principle and motive of human action, and only will sustain the scrutiny of infinite rec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man who can allege heavenly principles as the basis of his conduct will be safe at any tribunal to which he may be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be safe at the tribunal of hi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be safe at the tribunal of God’s B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be safe at the tribunal of public opin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be safe at the final tribunal of the univers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tulations of the sla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expostulate that the means necessary to the accomplishment of their daily work were withheld. “There is no straw given to thy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expostulate that they were brutally treated. “Thy servants are beat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expostulate that they were not morally culpable in their neglect of work. “The fault is in thine own peopl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r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asonable in his de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uel in his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taken in his judgment of guil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bject of bl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tthold had a little dog, which, when placed before a mirror, became instantly enraged, and barked at its own linage. He remarked on the occasion: In general, a mirror serves as an excitement to self-love, whereas it stimulates this dog to anger against itself. The animal cannot conceive that the figure it sees is only its own reflection, but fancies that it is a strange dog, and therefore will not suffer it to approach its master. This may remind us of an infirmity of our depraved hearts. We often complain of others, and take offence at the things they do against us, without reflecting that, for the most part, the blame lies with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Exodus 5: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made our savour to be abho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e of evil from tyrants may make the oppressed fall foul with their best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 orders His servants sometimes to meet with friends after sad usage by oppr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 of salvation wait to meet God’s afflicted, when they looked not afte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ruments of deliverance may desire a good egress of the oppressed from tyrants, and not find it (</w:t>
      </w:r>
      <w:hyperlink r:id="rId212">
        <w:r>
          <w:rPr>
            <w:rStyle w:val="InternetLink"/>
            <w:rFonts w:cs="Arial" w:ascii="Arial" w:hAnsi="Arial"/>
            <w:color w:val="000000"/>
          </w:rPr>
          <w:t>Exodu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nse overcharged with oppression may make men reproach God and curse Hi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believing souls are ready to set God against His own word, and instruments sent by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asty unbelievers under cross providences are ready to charge the cause upon God’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the lot of God’s instruments of life, to be charged to be causes of death, by foolish soul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uch unreasonable charges are recorded to the shame of such brutish creatures (</w:t>
      </w:r>
      <w:hyperlink r:id="rId213">
        <w:r>
          <w:rPr>
            <w:rStyle w:val="InternetLink"/>
            <w:rFonts w:cs="Arial" w:ascii="Arial" w:hAnsi="Arial"/>
            <w:color w:val="000000"/>
          </w:rPr>
          <w:t>Exodus 5:21</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blamed</w:t>
      </w:r>
    </w:p>
    <w:p>
      <w:pPr>
        <w:pStyle w:val="Web"/>
        <w:snapToGrid w:val="false"/>
        <w:spacing w:lineRule="atLeast" w:line="360" w:before="0" w:after="0"/>
        <w:ind w:firstLine="200"/>
        <w:jc w:val="both"/>
        <w:rPr/>
      </w:pPr>
      <w:r>
        <w:rPr>
          <w:rFonts w:cs="Arial" w:ascii="Arial" w:hAnsi="Arial"/>
          <w:color w:val="000000"/>
        </w:rPr>
        <w:t>There was no other to lay the blame upon; and so they charge their trouble upon Moses and Aaron. “If you had not come we should have plodded along in our bondage, bearing it as best we could; but you came and raised our hopes, not only to dash them down, but to make our already hard lot more bitter and unbearable.” They were angry, apparently not with Pharaoh, but with God’s ministers. I have heard it said, that most sinners who have been aroused out of the sleep and death of sin “wake up mad.” Indeed, I am quite sure that this is often the case. I remember the case of a man who came to me at one of our meetings in America. He was in the greatest distress of mind, fairly frantic with the conviction of sin, and with the terror of conscience working mightily under the law. At the same time he was bitterly angry with Mr. Moody, who had preceded me in those meetings, and also with me. With a terrible oath he said: “I wish to God you and Moody had never come to this city, and begun these--Gospel meetings. Before you came and began to preach I had no trouble. I used to go to church regularly on Sunday morning; but I was not troubled about my sins. What a fool I was ever to come into this rink! I have had no peace day or night since I first heard Moody preach. And you have been making it worse. You talk of peace and joy; but you have turned my soul into a perfect hell. I cannot stay away from the meetings; and to come to them only makes me worse. You promise salvation; and I only find torment. I wish to God you would clear out and leave the city; and then perhaps I could get back my old peace. If this is religion, I am sure I do not want any of it.” And thus he raved and tore about like a madman. The devil was giving him a great tearing; and he could not distinguish between what the devil and his sin were doing in him, and the grace that was even then loosing him. Let us not be discouraged or surprised if the first effect of our preaching, or labour with souls, seems to make matters worse. “I am a lost soul,” cried George Whitefield’s brother, one day, while sitting at table with Lady Huntingdon, his brother, and some other earnest Christians who were talking of the things of the Kingdom. “Thank God for that,” cried Lady Huntingdon; “for now I am sure the Lord has begun a good work in you.” Conviction of sin, and the struggle of the old man to get out of the grip of God’s law, are not pleasant experiences; but they precede conversion.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Exodus 5: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is it that Thou hast s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s of Christian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one of unspeakable sadness in this complaint of Moses. He had been crossed in his aims, his Divinely-inspired hopes had received an unexpected reverse, and all his plans for liberating Israel lay in ruins. It was a bitter moment, and every one who knows anything of the vicissitudes of Christian work will be able to enter into his feelings on this occasion. There come times to every earnest labourer in God’s service, when his efforts seem fruitless, and he gets downcast. There are so many unforeseen contingencies to interrupt our work, that it is beyond our power to provide against them. This portion of the Great Law-giver’s history will picture to us the sorrows of Christian service arising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position. It may seem strange that any opposition at all should have to be encountered in the prosecution of God’s work; yet it has been so in every age, especially when its success affected any of the worldly interests that men hold dear. The reformer, the patriot, the philanthropist, the man who strives to battle with injustice, and to leave the world better than he found it, may always lay their account for opposition. Such is human nature, that it may be taken for granted that those whose vested interests arc to be touched will resist change. Pharaoh may, in this respect, be taken as a type of the enemies of philanthropic and Christian work. As Moses and Aaron had to contend with the selfishness of the Egyptian king, so, when our popular leaders have sought the emancipation and elevation of their fellow-men, their efforts have been thwarted by the cupidity of some time-serving official, or the prejudice of some petty aristocrat. Luther had arrayed against him all the forces of Charles V. as well as the emissaries of the Pope. Calvin had to remonstrate with the king of France in favour of religious liberty for his oppressed subjects. Savonarola manfully resisted the tyranny of the</w:t>
      </w:r>
      <w:r>
        <w:rPr>
          <w:rStyle w:val="Emphasis1"/>
          <w:rFonts w:cs="Arial" w:ascii="Arial" w:hAnsi="Arial"/>
          <w:color w:val="000000"/>
        </w:rPr>
        <w:t xml:space="preserve"> </w:t>
      </w:r>
      <w:r>
        <w:rPr>
          <w:rFonts w:cs="Arial" w:ascii="Arial" w:hAnsi="Arial"/>
          <w:color w:val="000000"/>
        </w:rPr>
        <w:t>Medicean rule in Florence, and paid the penalty with his life. William of Orange contended successfully for the liberation of the Netherlands from the Pharaoh of Papal domination. Instances without number might be adduced from history illustrative of the opposition encountered in the long struggle for human rights. There was a high-handed Pharaoh ever ready to step in and say, This is not for the good of the people, and I will not let it be done. Nor need we be at all surprised at this, when we reflect that One greater than all the philanthropists, reformers, and martyrs, had to endure the contradiction of men in the discharge of the noblest mission the world has ever known. The Lord Jesus came to proclaim principles which, if acted out, would put an end to injustice and oppression. He was opposed on every hand, and so will it be with all who follow in His steps. If you oppose the evil of the world, the world will oppose you. If you resist oppression, the oppressor will resist you. Moses, from the moment he struck at Pharaoh, had trouble to his dying day, but he emancipated a nation and left an undying name. Let no opposition, then, deter you from the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srepresentation. This additional sorrow was experienced by Moses when the King of Egypt met his demand for the release of Israel by insinuating that his action was prompted by selfish ambition. “Why do ye, Moses and Aaron, let (or hinder) the people from their work?” As if he had said, The people are content, if you would only let them alone. You are stirring up this agitation for your own interest. Indolence lies at the bottom of the movement. “Ye are idle, ye are idle.” From this absurd charge it is obvious in what light Pharaoh regarded the whole question. He looked at it from the side of self-interest. He was not accustomed to look at the</w:t>
      </w:r>
      <w:r>
        <w:rPr>
          <w:rStyle w:val="Emphasis1"/>
          <w:rFonts w:cs="Arial" w:ascii="Arial" w:hAnsi="Arial"/>
          <w:color w:val="000000"/>
        </w:rPr>
        <w:t xml:space="preserve"> </w:t>
      </w:r>
      <w:r>
        <w:rPr>
          <w:rFonts w:cs="Arial" w:ascii="Arial" w:hAnsi="Arial"/>
          <w:color w:val="000000"/>
        </w:rPr>
        <w:t>moral side of things. He judged every one by his own low moral standard. Now, in all this, have we not a picture of what is going on every day round about us? Some noble soul, stung at the sight of oppression and injustice, raises his voice in protest from no other motive than to see justice done. The oppressor, smarting under the rebuke, cries out in impotent rage, What have you got to do with it? Why do you hinder the people from their work? You are agitating for some selfish purpose. “Ye are idle, ye are idle.” You are interfering. Attend to your own affairs. Such is the style of argument which the philanthropist and Christian worker have oftentimes to face. They have to appeal to men destitute of religious feeling, who recognize no interest higher than their pocket. There own motives are of the earth earthy, and they judge others accordingly. One regrets that there is need for this style of remark, but the spirit here condemned is still prevalent among us. I have known a devoted evangelist well-nigh crushed in spirit on having the taunt flung in his face, that he was engaging in Christian work for a living. Such insinuations are a sore annoyance to the sensitive labourer, and well if he can bear them for conscience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gratitude. Another discouragement which the Christian worker has often to face, arises from the ingratitude of those whom he seeks to serve. One would have thought they would have enthusiastically hailed him as their deliverer; but, instead of that, they flung back his efforts into his face, and ungratefully taunted him with making their condition more bitter than it had been. They said, Ye have put a sword into Pharaoh’s hands to slay us. But how true is all this of Christian work still. The effort to break away from old surroundings originates new pains, and the blame of the new pains is apt to be laid at the door of the man who suggested the change. It is impossible to break off from a long-established evil custom or practice without a painful wrench. It is impossible to deliver a sinner from the consequences of his sins without making disagreeable revelations to him of the wickedness of his heart, which often increases his pains a thousand-fold. The attempt to make things better has often the tendency to make them worse for the time being. And this is a great source of discouragement to the worker. It may cost the drunkard many a pang to throw aside his cups; but he must not reproach the man who led him to see the evils of intemperance. A physician is not cruel because he probes a wound deeply and pains the patient; and he would be an ungrateful patient who would reproach the physician for an operation, however painful, which saved his life. The man who aims at permanent good need not therefore be surprised if he incurs temporary reproach. In the early days of Christianity, the apostles were called men who turned the world upside d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lure. This is another experience for which the Christian worker has to lay his account; and it would be the saddest of all if the failure was final. But it is not final, it is temporary, and only apparent. What we call failure may arise from 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atience to see results. From the very nature of the work, results do not readily manifest themselves. In manual labour we see the results of our exertions, and can</w:t>
      </w:r>
      <w:r>
        <w:rPr>
          <w:rStyle w:val="Emphasis1"/>
          <w:rFonts w:cs="Arial" w:ascii="Arial" w:hAnsi="Arial"/>
          <w:color w:val="000000"/>
        </w:rPr>
        <w:t xml:space="preserve"> </w:t>
      </w:r>
      <w:r>
        <w:rPr>
          <w:rFonts w:cs="Arial" w:ascii="Arial" w:hAnsi="Arial"/>
          <w:color w:val="000000"/>
        </w:rPr>
        <w:t>measure our progress from time to time. Take the building of a house. The mason sees the edifice gradually rising before his eyes, and can calculate more or less exactly the time when it will be finished. But in Christian work it is altogether different. You cannot measure results. You have different kind of material to deal with, material that does not readily lend itself to a physical test. You cannot apply the moral test as you can the physical. It is true you may see fruits in changed lives and improved morals, the redress of grievances and the establishment of purer laws; but all that takes time, and the man who laid the foundation of the improvement seldom sees its completion. Now, it is this which makes us so impatient, that we are apt to misunderstand the slowness of the progress. We do not see the improvement we expected, and we draw a wrong conclusion and call it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bility to interpret God’s method of working. In Christian work we have not only to lament our lack of results, but in many cases present appearances are positively against us. This, too, gives our services the impression of failure. Had Moses been able to interpret the meaning of events, he would have seen that the increased burdens were the first indication of success, for if Pharaoh had not dreaded that his power was drawing to an end, he would not have demanded more work. It is not easy to acquiesce when things are going against us. Few indeed can look below the surface and read events aright, and this lack of discernment accounts for many of the fancied difficulties of Christian service. (</w:t>
      </w:r>
      <w:r>
        <w:rPr>
          <w:rFonts w:cs="Arial" w:ascii="Arial" w:hAnsi="Arial"/>
          <w:i/>
          <w:iCs/>
          <w:color w:val="000000"/>
        </w:rPr>
        <w:t>D. M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kers: their difficulties and discourageme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Christian workers have frequently to contend with the obstinacy and ridicule of men in high positions. We imagine that ridicule is almost the severest trial the Christian worker has to endure. Thus we see that it is not the Divine plan to shield men from the ridicule and insult incurred by their effort of moral service, but rather to give grace that they may endure as serving Him who is invi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ian workers have frequently to contend with the discouragement of a first defeat, and apparent failure. Never be disheartened by apparent failure, it may be but the shutting of a door, which will open wide upon your next appro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ian workers have frequently to contend with the misapprehension of those whom they seek to benef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hristian workers have frequently to contend with their own misconception of the Divine method of working, and their inability to rightly interpret the meaning of events in relation theret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be discouraged by apparent failures in Christian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yield to the scorn of the mighty in</w:t>
      </w:r>
      <w:r>
        <w:rPr>
          <w:rStyle w:val="Emphasis1"/>
          <w:rFonts w:cs="Arial" w:ascii="Arial" w:hAnsi="Arial"/>
          <w:color w:val="000000"/>
        </w:rPr>
        <w:t xml:space="preserve"> </w:t>
      </w:r>
      <w:r>
        <w:rPr>
          <w:rFonts w:cs="Arial" w:ascii="Arial" w:hAnsi="Arial"/>
          <w:color w:val="000000"/>
        </w:rPr>
        <w:t>our attempt to improve the moral condi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terpret the reproach of the slave in the light of his augmented slavery, and not to be dismayed b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ayerfully study daily events so as to find God’s purposes of freedom developing themselves therei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ent failure of Christian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surprise that Christian service should be a failure. It is a matter of su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workers had been Divinely sent, and prepared for their toil. They had been instructed by vision. They had been enriched by life’s discipline. They had gathered impulse from holy communion with heaven. They were invested with the power to work miracles. They were given the message which they were to deliver unto Pharaoh. We cannot but wonder at this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workers had received all the accompaniments necessary to their toil. They did not go a warfare in their own charges. All the resources of heaven went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workers had arisen to a moral fortitude needful to the work. Once they were cowardly, and shrank from the mission, but their cowardice had broken unto heroism; their tremor was removed by the promise of God. Hence we should have expected them to have succeeded at once, as a brave soul is never far from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orrow that Christian service should be a failure. It is a matter of sorrow,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yrant is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ave is unfr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ers are disappoi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hope that the failure of Christian service will not be ul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Divine call will be vindi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ervice for the good of men cannot ultimately fa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 alarmed at the temporary failure of 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arent failure of Christian work answers some wise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occasion the temporary failure of Christian work are liable to the retributio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Christian workers hold on to the word and promise of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just incriminations from God’s people may make the ministers of God quail and recede from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faithful instruments though they do retreat of weakness, yet it is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faithful ones under pressures may charge God foolishly for doing evil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uch workings of flesh, the Spirit may humbly expostulate with God by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d events in ministering may make God’s servants question their miss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such questioning, souls may humbly deprecate the frustration of their ministry (</w:t>
      </w:r>
      <w:hyperlink r:id="rId215">
        <w:r>
          <w:rPr>
            <w:rStyle w:val="InternetLink"/>
            <w:rFonts w:cs="Arial" w:ascii="Arial" w:hAnsi="Arial"/>
            <w:color w:val="000000"/>
          </w:rPr>
          <w:t>Exodus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evil doings of men may turn His servants sometimes to expostulate with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icked men will do worse and worse notwithstanding God’s instruments come and speak in His nam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Evil instruments may be permitted of God to oppress, and He not at all deliver.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rewar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once heard a gentle-man say that he remembered the making of the railway between Manchester and Liverpool, and it was constructed over ground which at first seemed to say that no line could ever be made. The soil was of a soft, peaty character, and it almost appeared as if no line could be constructed. However, they threw in oceans of stuff, of rubbish of all kinds, and gradually their perseverance was rewarded, for the foundation grew firmer and firmer, the line was built, and now you cannot go over a stronger bit of road on any line in the kingdom. And may it not be so in the cause of missions? Do not let us be in a hurry with regard to results. We may seem to be doing little or nothing, and the morass is as deep as ever. Our work may appear to be fruitless, but in reality we are laying the foundation, and driving deep the piles which prepare the basis for urgent and enduring Christian work and a highway for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lenge of circumstances</w:t>
      </w:r>
    </w:p>
    <w:p>
      <w:pPr>
        <w:pStyle w:val="Web"/>
        <w:snapToGrid w:val="false"/>
        <w:spacing w:lineRule="atLeast" w:line="360" w:before="0" w:after="0"/>
        <w:ind w:firstLine="200"/>
        <w:jc w:val="both"/>
        <w:rPr/>
      </w:pPr>
      <w:r>
        <w:rPr>
          <w:rFonts w:cs="Arial" w:ascii="Arial" w:hAnsi="Arial"/>
          <w:color w:val="000000"/>
        </w:rPr>
        <w:t>All along the history of humanity there are great epochs, where some upward step marks a new era of civilization, such as the invention of the printing press. Yet the environing circumstances did not encourage such inventions. Every adventurer into the realms of the unfamiliar met at once with opposition. It was a square issue with such men whether their inward light or their outward environment was to prevail; and the greater the opposition the firmer their determination. Had Livingstone surrendered to circumstances, he would have remained a factory hand all his life; it was because he defied his surroundings and conquered them that he rose to eminence. It is a doctrine of fatalism that we are what our forefathers, our climate, and</w:t>
      </w:r>
      <w:r>
        <w:rPr>
          <w:rStyle w:val="Emphasis1"/>
          <w:rFonts w:cs="Arial" w:ascii="Arial" w:hAnsi="Arial"/>
          <w:color w:val="000000"/>
        </w:rPr>
        <w:t xml:space="preserve"> </w:t>
      </w:r>
      <w:r>
        <w:rPr>
          <w:rFonts w:cs="Arial" w:ascii="Arial" w:hAnsi="Arial"/>
          <w:color w:val="000000"/>
        </w:rPr>
        <w:t>other influences have made us. One might say: “How can I be better? I am a child of godless parents, surrounded by thoughtless people, driven by business, wordly minded--such is the atmosphere in which I live.” But such was the atmosphere in which John Lawrence, Governor-General of India, found himself when he first trod the streets of Calcutta. He set his face like a flint against luxury, intrigue, profligacy. He took up the challenge of circumstances. With indomitable will he fought, crushing mutiny to-day and righting an injustice to.morrow, until his patient heroism won him the title of the Saviour of India.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hortsightedness</w:t>
      </w:r>
    </w:p>
    <w:p>
      <w:pPr>
        <w:pStyle w:val="Web"/>
        <w:snapToGrid w:val="false"/>
        <w:spacing w:lineRule="atLeast" w:line="360" w:before="0" w:after="0"/>
        <w:ind w:firstLine="200"/>
        <w:jc w:val="both"/>
        <w:rPr/>
      </w:pPr>
      <w:r>
        <w:rPr>
          <w:rFonts w:cs="Arial" w:ascii="Arial" w:hAnsi="Arial"/>
          <w:color w:val="000000"/>
        </w:rPr>
        <w:t>With every fresh movement of God’s grace in the inner life, fresh difficulties and questions are raised. If we will bring these before the Lord, though it should be with the expression of trembling and grief, yet are they not to be regarded as signs of unbelief, but rather of the struggles and contests of faith; and the Lord is patient toward the doubtings of human shortsightedness. (</w:t>
      </w:r>
      <w:r>
        <w:rPr>
          <w:rFonts w:cs="Arial" w:ascii="Arial" w:hAnsi="Arial"/>
          <w:i/>
          <w:iCs/>
          <w:color w:val="000000"/>
        </w:rPr>
        <w:t>Otto Von Gerl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and failure</w:t>
      </w:r>
    </w:p>
    <w:p>
      <w:pPr>
        <w:pStyle w:val="Web"/>
        <w:snapToGrid w:val="false"/>
        <w:spacing w:lineRule="atLeast" w:line="360" w:before="0" w:after="0"/>
        <w:ind w:firstLine="200"/>
        <w:jc w:val="both"/>
        <w:rPr/>
      </w:pPr>
      <w:r>
        <w:rPr>
          <w:rFonts w:cs="Arial" w:ascii="Arial" w:hAnsi="Arial"/>
          <w:color w:val="000000"/>
        </w:rPr>
        <w:t>Not</w:t>
      </w:r>
      <w:r>
        <w:rPr>
          <w:rFonts w:cs="Arial" w:ascii="Arial" w:hAnsi="Arial"/>
          <w:i/>
          <w:iCs/>
          <w:color w:val="000000"/>
        </w:rPr>
        <w:t xml:space="preserve"> </w:t>
      </w:r>
      <w:r>
        <w:rPr>
          <w:rFonts w:cs="Arial" w:ascii="Arial" w:hAnsi="Arial"/>
          <w:color w:val="000000"/>
        </w:rPr>
        <w:t>unfrequently our first essays at service are encouraging: otherwise we might turn back. But we must be prepared to meet with discouragemeats further along; as we shall see that Moses did. It is hard to tell, upon the whole, which is the most profitable to the Christian worker--success, or failure. No doubt, both are useful; and in such proportion as</w:t>
      </w:r>
      <w:r>
        <w:rPr>
          <w:rStyle w:val="Emphasis1"/>
          <w:rFonts w:cs="Arial" w:ascii="Arial" w:hAnsi="Arial"/>
          <w:color w:val="000000"/>
        </w:rPr>
        <w:t xml:space="preserve"> </w:t>
      </w:r>
      <w:r>
        <w:rPr>
          <w:rFonts w:cs="Arial" w:ascii="Arial" w:hAnsi="Arial"/>
          <w:color w:val="000000"/>
        </w:rPr>
        <w:t>God adjusts, they are exactly suited to our need. All failure would so discourage us, that we should turn back from the work; whereas if we never had anything but success, we should become proud and self-sufficient. Discouragements are useful in keeping us humbled and low before God, in a spirit of dependence and prayer; while successes inspire and stimulate us in the work, and give us boldness to go forward in new and more difficult enterprises. I recently met Miss Macpherson, who is doing so much for the poor waifs in London; and she told me of her early trials in getting her work started. At first she felt quite equal to it; and so sure was she that others would see it in the same light that she did, that when she went to solicit money from some of the wealthy merchants of London, with which to build her Home, she had no doubt of an immediate response. She was greatly staggered and discouraged when she found that her expected patrons kindly and politely held themselves excused. This discouragement drove her to her knees; and there she found strength in God. Presently the money came to her from other directions, and in answer to her prayers; and was really of more use to her than if she had obtained it in her own way. And now her success in rescuing children, and finding good homes for them in Canada, is so great, that she is all enthusiasm. She affords an admirable example of what a single-handed woman can do who goes down into Egypt to bring up the little ones.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not estimated according to apparent result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missionary in China was greatly depressed by the carelessness of his hearers. One day the words of </w:t>
      </w:r>
      <w:hyperlink r:id="rId216">
        <w:r>
          <w:rPr>
            <w:rStyle w:val="InternetLink"/>
            <w:rFonts w:cs="Arial" w:ascii="Arial" w:hAnsi="Arial"/>
            <w:color w:val="000000"/>
          </w:rPr>
          <w:t>Isaiah 53:1</w:t>
        </w:r>
      </w:hyperlink>
      <w:r>
        <w:rPr>
          <w:rFonts w:cs="Arial" w:ascii="Arial" w:hAnsi="Arial"/>
          <w:color w:val="000000"/>
        </w:rPr>
        <w:t xml:space="preserve"> came to his mind as sent from above, and they were followed by a dream. He thought he was standing near a rocky boulder, and trying with all his might to break it with a sledge-hammer; but blow after blow had no effect--there was no impression made. At length he heard a voice, which said, “Never mind, go on; I will pay you all the same, whether yon break it or not.” So he went on doing the work that was given him, and was content.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Exodus 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shalt thou see what I will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ply to the prayer of a disappointed work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reply to the prayer of Moses intimated that God would bring the true result of his mission more thoroughly within the cognizance of his senses. “And the Lord said unto Moses, Now shalt thou see what I will do to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sion had hitherto been a great tax upon the faith of Moses. The first repulse made him cry out for the visible and the tang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mission is lowered to the sensuous vision of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ply to the prayer of Moses vindicated his conduct against the recent insinuations and reproach of the Israelites. Men often take a wrong view of our conduct. God always takes the right view. He knows when His servants are doing what He tells them. He sends them messages of approval for so doing. This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reassure Moses in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clear his conscience from all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uld enable him to interpret his apparent fail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ply to the prayer of Moses indicated how thoroughly the work announced by God should be accomplished. “For with a strong hand shall he let them go, and with a strong hand shall he drive them out of his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ws how wicked men are, under the providence of God, brought to do that which</w:t>
      </w:r>
      <w:r>
        <w:rPr>
          <w:rStyle w:val="Emphasis1"/>
          <w:rFonts w:cs="Arial" w:ascii="Arial" w:hAnsi="Arial"/>
          <w:color w:val="000000"/>
        </w:rPr>
        <w:t xml:space="preserve"> </w:t>
      </w:r>
      <w:r>
        <w:rPr>
          <w:rFonts w:cs="Arial" w:ascii="Arial" w:hAnsi="Arial"/>
          <w:color w:val="000000"/>
        </w:rPr>
        <w:t>they had once resolutely refused. The sinner knoweth not the future, or he would act with greater</w:t>
      </w:r>
      <w:r>
        <w:rPr>
          <w:rStyle w:val="Emphasis1"/>
          <w:rFonts w:cs="Arial" w:ascii="Arial" w:hAnsi="Arial"/>
          <w:color w:val="000000"/>
        </w:rPr>
        <w:t xml:space="preserve"> </w:t>
      </w:r>
      <w:r>
        <w:rPr>
          <w:rFonts w:cs="Arial" w:ascii="Arial" w:hAnsi="Arial"/>
          <w:color w:val="000000"/>
        </w:rPr>
        <w:t>wisdom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kes these revelations in response to prayer, that He may reanimate the dispirited work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ply to the prayer of Moses, God vouchsafes a new and sublime revelation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blime revelation of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forting reference to His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athetic reference to the sorrow of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speaks to disappointed souls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Divine communings with a disappointed soul have an uplifting tend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deals compassionately with the weakness of Christian worker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ng restrained wrath</w:t>
      </w:r>
    </w:p>
    <w:p>
      <w:pPr>
        <w:pStyle w:val="Web"/>
        <w:snapToGrid w:val="false"/>
        <w:spacing w:lineRule="atLeast" w:line="360" w:before="0" w:after="0"/>
        <w:ind w:firstLine="200"/>
        <w:jc w:val="both"/>
        <w:rPr/>
      </w:pPr>
      <w:r>
        <w:rPr>
          <w:rFonts w:cs="Arial" w:ascii="Arial" w:hAnsi="Arial"/>
          <w:color w:val="000000"/>
        </w:rPr>
        <w:t>When the ice on the great American rivers is broken up, it is sometimes obstructed in its course towards the sea by a log of wood, or something else, that arrests it. But then, as block after block of ice accumulates, the waters above increase in volume and weight, till their force, with mighty crash, sweeps away all the mass. And so the wrath of God, though long restrained by His love and mercy, sweeps away the incorrigible sinner to perdition.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uccessful work for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aith in God, and honest conviction that God will do as He says H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rage to ,do what faith declares. God doesn’t use cowards or faint-hearted men to do much for Him. He told Joshua to be of good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ance. Keep right on in the place God gives you to work for Him. Many men fail right on the eve of battle. The best silver mine in England was worked for a long time by a man who became discouraged just before it yielded the richest ingots of choicest silver, and he sold out for a song and lost a princely fortune. Keep at it. Get others to help, and work and plod and win succ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husiasm is a valuable element, and one that most men need. Too many are afraid of enthusiasm, but all of us need to put more fire and feeling in what we do for the Lord.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 upon wicked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sends severe judgements on men who reject His commands. “Now shalt thou see what I will do to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ithstanding his king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withstanding his obstina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withstanding his despot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se judgments are often witnessed by Christian people. “Now shalt thou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een cl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ributiv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lemnl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verlasting “shalls”</w:t>
      </w:r>
    </w:p>
    <w:p>
      <w:pPr>
        <w:pStyle w:val="Web"/>
        <w:snapToGrid w:val="false"/>
        <w:spacing w:lineRule="atLeast" w:line="360" w:before="0" w:after="0"/>
        <w:ind w:firstLine="200"/>
        <w:jc w:val="both"/>
        <w:rPr/>
      </w:pPr>
      <w:r>
        <w:rPr>
          <w:rFonts w:cs="Arial" w:ascii="Arial" w:hAnsi="Arial"/>
          <w:color w:val="000000"/>
        </w:rPr>
        <w:t>It is a great thing to get hold of one of God’s everlasting “shalls.” For when God says a thing shall be done, who shall hinder? When God says “shall,” you may be sure that He is stirring up His strength and making bare His mighty arm, to do mighty and terrible things in righteousness. Just read through this chapter, and note how Jehovah asserts Himself--“I am the Lord”; “I have remembered My covenant”; “I will bring you out from under the burdens of Egypt”; “I will rid you of their bondage”; “I will redeem you with a stretched out arm”; “I will take you to Me for a people”; “I will bring you into the land concerning which I did swear to give it to Abraham, and I will give it to you”; “I am the Lord.” All this is very refreshing and encouraging to me. It must have been so to Moses, as he stood there and listened to these strong and blessed words. And so I learn from such words this lesson: when I am discouraged or cast down either about my own salvation, or about the work of the Lord--to turn to the blessed Scriptures and search through the pages, and read over and over again the strong, sure words of God. They sound like bugle-blasts to me, calling me to faith and service. So may the strong words of God reassure any fainting heart! Be sure that He will not be untrue to even the least of the promises He has made to you; but will fulfil them all most gloriously. These promises are like the cakes baked for Elijah, in the strength of which he went for forty days. Only we may eat them fresh every day if we are so disposed.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Exodus 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o Jehov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meaning of our duty to God; the great truth that we have such a duty; and how it comes about that we ha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ty is something which is due from one to another: something which ought to be given, or ought to be done; not a thing which is given or done under compulsion, under the influence of fear, extorted by force, not even a free gift or offering; quite different from this; if a thing is a duty, it must be done because it is right to do it and wrong to omi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of the text are as it were, the sign manual whereby Almighty God, in His dealings with His ancient people the Children of Israel, claimed from them the performance of that duty which they owed to Him. The words which gave validity to an Israelitish law merely rehearsed the fact that He who gave the law was Jehovah; and nothing more was added, because nothing more remained to be s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principles upon which our duty to God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lationship, a close vital connection between God and man, which does not exist between God and any other of His creatures; man is in a very high sense “the Son of God,” so that it is inconceivable that the true aims and purposes of God and man can be distinct. Man being made in God’s image, ought to do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uty to God depends also on the ground of election. God deals with us now as with His Church in former days; it is still a Church of election. We, to whom God sends His commands, are still rightly described as redeemed out of the house of our bondage; and if the redemption of Israel out of Egypt be nothing better than the faintest type and shadow of the redemption of mankind out of the power of the devil, how much greater is the appeal which is made to us on the ground of ,that deliverance which Jesus Christ has wrought out. (</w:t>
      </w:r>
      <w:r>
        <w:rPr>
          <w:rFonts w:cs="Arial" w:ascii="Arial" w:hAnsi="Arial"/>
          <w:i/>
          <w:iCs/>
          <w:color w:val="000000"/>
        </w:rPr>
        <w:t>Bp. Harvey Goodw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Exodus 6: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also established My covenant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pattern of gospel redem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spel redemption comes to the soul after a period of moral bondage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inds the soul in a condition of moral bondage. “Whom the Egyptians keep in bondage.” It is the bondage of sin. It has been long continued, through many years of our lives. It has been degrading. It has been fruitless to ourselves. Almost hop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nds the soul in a condition of anxious grief. “I have also heard the groaning,” etc. Tears of repentance. Cries for pard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enerally preceded by some Christian agency. Aim of ministry to awaken desire for moral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spel redemption comes to the soul by virtue of a Divine covenant and promise. “I have remember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rough Christ has made a covenant of salvation with all who trust in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virtue of this covenant, all contrite and believing souls may find rest in and pard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venan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spel redemption brings the soul into holy and responsible relationship to God. “And I will take you to Me for a people, and I will be to you a God” (</w:t>
      </w:r>
      <w:hyperlink r:id="rId220">
        <w:r>
          <w:rPr>
            <w:rStyle w:val="InternetLink"/>
            <w:rFonts w:cs="Arial" w:ascii="Arial" w:hAnsi="Arial"/>
            <w:color w:val="000000"/>
          </w:rPr>
          <w:t>Exodus 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titutes the soul a Divin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laces the soul under the peculiar guardianship of the Infini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spel redemption leads the faithful into the inheritance of Canaan. What a change! All things are your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human redem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urden of man is a reason for human redemption. No human hand, but Christ alone, can remo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hip of Christ is a reason for human redemption. He only could fulfil violated law; forgive past neglect; and enable us to keep it in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venant of God is a reason for human redemp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to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t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t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p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Exodus 6: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ring you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ant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ble to delive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ble to lea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ble to bring His people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demption is possible, although the difficulties are great, because God is its Author. On the Divine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isfaction to the throne in the obedience of Christ; and on the human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nctification of man through the blood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gnitude of redemption is less than the Divine resources. God is able to su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rvation for the journe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can fulfil all prospective desires in heaven. (</w:t>
      </w:r>
      <w:r>
        <w:rPr>
          <w:rFonts w:cs="Arial" w:ascii="Arial" w:hAnsi="Arial"/>
          <w:i/>
          <w:iCs/>
          <w:color w:val="000000"/>
        </w:rPr>
        <w:t>British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Pharaoh: types of the new and ol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rael’s position in Egypt. One of great and increasing trial. Iron bondage, occasioned instrumentally by cruelty and jealousy of Pharaoh. Ordained of God to wean them from Egypt, and make them long for promised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on Egypt. Real contest between kingdom of light and kingdom of darkness. Satan has supernatural power; and in order to deceive Pharaoh, and harden his heart, he gave the magicians power, as far as he could (for there is a limit to his power), to work miracles of deception in imitation of miracles of truth. A miracle does not necessarily prove a man comes from God; but only that he is connected with some higher power--one of two kingdoms. It is the morality of the miracle, and the holiness of the doctrine it is meant to attest, that proves it to be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aring of these on the Christian’s life. See </w:t>
      </w:r>
      <w:hyperlink r:id="rId222">
        <w:r>
          <w:rPr>
            <w:rStyle w:val="InternetLink"/>
            <w:rFonts w:cs="Arial" w:ascii="Arial" w:hAnsi="Arial"/>
            <w:color w:val="000000"/>
          </w:rPr>
          <w:t>Romans 7:9</w:t>
        </w:r>
      </w:hyperlink>
      <w:r>
        <w:rPr>
          <w:rFonts w:cs="Arial" w:ascii="Arial" w:hAnsi="Arial"/>
          <w:color w:val="000000"/>
        </w:rPr>
        <w:t xml:space="preserve">; </w:t>
      </w:r>
      <w:hyperlink r:id="rId223">
        <w:r>
          <w:rPr>
            <w:rStyle w:val="InternetLink"/>
            <w:rFonts w:cs="Arial" w:ascii="Arial" w:hAnsi="Arial"/>
            <w:color w:val="000000"/>
          </w:rPr>
          <w:t>Romans 7:24</w:t>
        </w:r>
      </w:hyperlink>
      <w:r>
        <w:rPr>
          <w:rFonts w:cs="Arial" w:ascii="Arial" w:hAnsi="Arial"/>
          <w:color w:val="000000"/>
        </w:rPr>
        <w:t xml:space="preserve"> : State of awakened soul; o]d man and new, with conflict between them; new man often oppressed, old man often dominant though under judgment.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etched out arm</w:t>
      </w:r>
    </w:p>
    <w:p>
      <w:pPr>
        <w:pStyle w:val="Web"/>
        <w:snapToGrid w:val="false"/>
        <w:spacing w:lineRule="atLeast" w:line="360" w:before="0" w:after="0"/>
        <w:ind w:firstLine="200"/>
        <w:jc w:val="both"/>
        <w:rPr/>
      </w:pPr>
      <w:r>
        <w:rPr>
          <w:rFonts w:cs="Arial" w:ascii="Arial" w:hAnsi="Arial"/>
          <w:color w:val="000000"/>
        </w:rPr>
        <w:t>The significance of this figure, “a stretched-out arm,” must have been well understood by the Israelites. The deities of the Egyptians were represented with outstretched arms, as symbols of irresistible might. In the hieroglyphics which may yet be seen upon the obelisk at Heliopolis, and with which the Children of Israel must have been familiar, two outstretched arms occur as part of the title of one of the kings, Osirtasen Racheperka, with this meaning, “Osirtasen, the sun, is might!” God’s outstretched arm, therefore, is opposed to the king’s; and He adds, “I will take you to Me for a people, and I will be to you a God; and ye shall know that I am the</w:t>
      </w:r>
      <w:r>
        <w:rPr>
          <w:rStyle w:val="Emphasis1"/>
          <w:rFonts w:cs="Arial" w:ascii="Arial" w:hAnsi="Arial"/>
          <w:color w:val="000000"/>
        </w:rPr>
        <w:t xml:space="preserve"> </w:t>
      </w:r>
      <w:r>
        <w:rPr>
          <w:rFonts w:cs="Arial" w:ascii="Arial" w:hAnsi="Arial"/>
          <w:color w:val="000000"/>
        </w:rPr>
        <w:t>Lord your God, which bringeth you out from under the burden of the Egyptians.” Moses must also have bethought him of the promise made to him upon the mountains: “See, I have made thee a god to Pharaoh”: his outstretched arm was now endued with “might”; it was the instrument by which many of the plagues were brought upon the land, and by which at</w:t>
      </w:r>
      <w:r>
        <w:rPr>
          <w:rStyle w:val="Emphasis1"/>
          <w:rFonts w:cs="Arial" w:ascii="Arial" w:hAnsi="Arial"/>
          <w:color w:val="000000"/>
        </w:rPr>
        <w:t xml:space="preserve"> </w:t>
      </w:r>
      <w:r>
        <w:rPr>
          <w:rFonts w:cs="Arial" w:ascii="Arial" w:hAnsi="Arial"/>
          <w:color w:val="000000"/>
        </w:rPr>
        <w:t>last Pharaoh and his host were overwhelmed. (</w:t>
      </w:r>
      <w:r>
        <w:rPr>
          <w:rFonts w:cs="Arial" w:ascii="Arial" w:hAnsi="Arial"/>
          <w:i/>
          <w:iCs/>
          <w:color w:val="000000"/>
        </w:rPr>
        <w:t>T. S. Mill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Exodus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earkened not unto Moses for anguish of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al destitution stifling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ermanent principle of our nature, and a distinctive feature of the Divine government are here embodied in an example. We shall endeavour to explain the historic incident, and to apply the spiritual les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which embodies the principle. It consists of three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age addressed to Israel: “Moses so spake unto the children of Israel.” In that message, whether you regard its Author, its bearer, or its nature, everything tended to entice; nothing to repel them. Its Author was the God of Abraham, of Isaac, and of Jacob; its bearer was Moses, a man who for their sakes had sacrificed his position among the princes of Pharaoh, and taken refuge in a desert; its nature was hope to the desponding and freedom to the enslaved. The time, too, seemed fit: when the bondage had become unbearable, word is sent that the bondage is almost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neglect of the message: “They hearkened not unto Moses.” It was a spark of tire that fell, but it fell on wetted wood, and kindled therefore no flame. They saw nothing against it, but they let it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mine near the specific reason of their apathy. The cause of their indifference to liberty was the extreme severity of their bondage. They hearkened not “for anguish of spirit and for cruel bondage.” Here is a paradox: the slavery is excessively severe, and therefore the slave does not care for freedom. Broken hearts have lost their spring, and cannot bound from the bottom of the pit at the call of a deliverer. Great need does not, alone, produce great exertion. The hopeless, helpless captive steadily refuses to stir, lest the chain by the movement Should saw deeper into his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embodied in the fact. These things happened to them in order that their history might be a typ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age. To us, as to them, it is a message of mercy. Specifically, it proclaims deliverance to the captive. God recognizes all mankind as slaves, and sends an offer of freedom. Christ is the Messenger of the covenant. A greater than Moses is here, publishing a greater salvation. Through the lamb slain is the deliverance wrought. The death of Christ is the death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proposal; but it is not heeded. Comparatively few disbelieve the message or revile the messenger. They simply pay no h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of this neglect. A carnal mind, which is enmity against God. At one time prosperity, at another adversity, becomes the immediate occasion to an evil heart of departing from the living God. At present we are called to investigate only one class of these occasions or causes of neglect. Anguish of spirit and cruel bondage still make many captives hug their chains, and refuse to hear the voice which invites them to glorious liberty. The lesson here parts into two branches, one pointing to our neighbour’s neglect, and another to our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saddest of the sad</w:t>
      </w:r>
    </w:p>
    <w:p>
      <w:pPr>
        <w:pStyle w:val="Web"/>
        <w:snapToGrid w:val="false"/>
        <w:spacing w:lineRule="atLeast" w:line="360" w:before="0" w:after="0"/>
        <w:ind w:firstLine="200"/>
        <w:jc w:val="both"/>
        <w:rPr/>
      </w:pPr>
      <w:r>
        <w:rPr>
          <w:rFonts w:cs="Arial" w:ascii="Arial" w:hAnsi="Arial"/>
          <w:color w:val="000000"/>
        </w:rPr>
        <w:t xml:space="preserve">Little words often contain great meanings. It is often the ease with that monosyllable “so.” In the present instance we must lay stress upon it and read the text thus--“Moses spake </w:t>
      </w:r>
      <w:r>
        <w:rPr>
          <w:rFonts w:cs="Arial" w:ascii="Arial" w:hAnsi="Arial"/>
          <w:i/>
          <w:iCs/>
          <w:color w:val="000000"/>
        </w:rPr>
        <w:t xml:space="preserve">so </w:t>
      </w:r>
      <w:r>
        <w:rPr>
          <w:rFonts w:cs="Arial" w:ascii="Arial" w:hAnsi="Arial"/>
          <w:color w:val="000000"/>
        </w:rPr>
        <w:t xml:space="preserve">unto the Children of Israel.” That is, he said what God told him to say. He did not invent his message. He was simply a repeater of the Divine message. As he received it, </w:t>
      </w:r>
      <w:r>
        <w:rPr>
          <w:rFonts w:cs="Arial" w:ascii="Arial" w:hAnsi="Arial"/>
          <w:i/>
          <w:iCs/>
          <w:color w:val="000000"/>
        </w:rPr>
        <w:t xml:space="preserve">so </w:t>
      </w:r>
      <w:r>
        <w:rPr>
          <w:rFonts w:cs="Arial" w:ascii="Arial" w:hAnsi="Arial"/>
          <w:color w:val="000000"/>
        </w:rPr>
        <w:t>he spake it. Now, the message Moses brought was rejected, and he knew why it was rejected. He could see</w:t>
      </w:r>
      <w:r>
        <w:rPr>
          <w:rStyle w:val="Emphasis1"/>
          <w:rFonts w:cs="Arial" w:ascii="Arial" w:hAnsi="Arial"/>
          <w:color w:val="000000"/>
        </w:rPr>
        <w:t xml:space="preserve"> </w:t>
      </w:r>
      <w:r>
        <w:rPr>
          <w:rFonts w:cs="Arial" w:ascii="Arial" w:hAnsi="Arial"/>
          <w:color w:val="000000"/>
        </w:rPr>
        <w:t>the reason. The people were in such bondage, they were so unhappy and hopeless, that what he spake seemed to them to be as idle words. There are hundreds of reasons why men reject the gospel. Amongst all the reasons, however, that I ever heard, that with which I have the most sympathy, is this one--that some cannot receive Christ because they are so full of anguish, that they cannot find strength enough of mind to entertain a hope that by any possibility salvation can come to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will you notice that what Moses brought to these people was glad tidings. It was a free and full gospel message. To them it was the gospel of salvation from a cruel bondage, the gospel of hope, the gospel of glorious promise. It was a very admirable type and metaphorical description of what the gospel is to us. Moses’ word to them was singularly clear, cheering, and comforting; but they could not recei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note that it was received with unbelief caused by anguish of heart. We can quite understand what that meant. Let us look into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uld not now receive this gospel because they had at first caught at it, and had been disappointed. They limited the great and infinite God to minutes and days; and so, as they found themselves at first getting into a worse case than before, they said to Moses, deliberately, “Let us alone, that we may serve the Egyptians.” They did as good as say</w:t>
      </w:r>
      <w:r>
        <w:rPr>
          <w:rStyle w:val="Emphasis1"/>
          <w:rFonts w:cs="Arial" w:ascii="Arial" w:hAnsi="Arial"/>
          <w:color w:val="000000"/>
        </w:rPr>
        <w:t>--</w:t>
      </w:r>
      <w:r>
        <w:rPr>
          <w:rFonts w:cs="Arial" w:ascii="Arial" w:hAnsi="Arial"/>
          <w:color w:val="000000"/>
        </w:rPr>
        <w:t>You have done us no good; indeed, you have increased our miseries; and we cannot believe in you or accept your message as really from God, seeing it has caused us a terrible increase of our sufferings. Grace may truly and effectually come to a heart, and for awhile cause no joy, no peace; but the reverse. Yet press on; be of good courage. Wait hopefully. The God who begins in darkness will end in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ability of Israel to believe the message of Moses arose also from the fact that they were earthbound by heavy oppression: the mere struggle to exist exhausted all their energy, and destroyed all their hope. If you have such a struggle for existence here, you should seek that higher, nobler, better life, which would give you, even in penury and want, a joy and a comfort to which you are a stranger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orst of all, there are some who seem as if they could not lay hold on Christ because their sense of sin has become so intolerable, and the wretchedness which follows upon conviction has become so fearful, that they have grown almost to be contentedly despairing. A man who has begun to be numbed with cold, cries to his comrades, “Leave me to sleep myself to death”; and thus do despairing ones ask</w:t>
      </w:r>
      <w:r>
        <w:rPr>
          <w:rStyle w:val="Emphasis1"/>
          <w:rFonts w:cs="Arial" w:ascii="Arial" w:hAnsi="Arial"/>
          <w:color w:val="000000"/>
        </w:rPr>
        <w:t xml:space="preserve"> </w:t>
      </w:r>
      <w:r>
        <w:rPr>
          <w:rFonts w:cs="Arial" w:ascii="Arial" w:hAnsi="Arial"/>
          <w:color w:val="000000"/>
        </w:rPr>
        <w:t>to be left in their misery. Dear soul, we cannot, we dare not, thus desert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ssage was at first not received by Israel by reason of their anguish of soul, but it was true for all that, and the Lord made it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e Lord did to prove His persevering grace was to commission Moses again (</w:t>
      </w:r>
      <w:hyperlink r:id="rId225">
        <w:r>
          <w:rPr>
            <w:rStyle w:val="InternetLink"/>
            <w:rFonts w:cs="Arial" w:ascii="Arial" w:hAnsi="Arial"/>
            <w:color w:val="000000"/>
          </w:rPr>
          <w:t>Exodus 6:1</w:t>
        </w:r>
      </w:hyperlink>
      <w:r>
        <w:rPr>
          <w:rFonts w:cs="Arial" w:ascii="Arial" w:hAnsi="Arial"/>
          <w:color w:val="000000"/>
        </w:rPr>
        <w:t xml:space="preserve">; </w:t>
      </w:r>
      <w:hyperlink r:id="rId226">
        <w:r>
          <w:rPr>
            <w:rStyle w:val="InternetLink"/>
            <w:rFonts w:cs="Arial" w:ascii="Arial" w:hAnsi="Arial"/>
            <w:color w:val="000000"/>
          </w:rPr>
          <w:t>Exodus 7:2</w:t>
        </w:r>
      </w:hyperlink>
      <w:r>
        <w:rPr>
          <w:rFonts w:cs="Arial" w:ascii="Arial" w:hAnsi="Arial"/>
          <w:color w:val="000000"/>
        </w:rPr>
        <w:t>). So the Lord God, in everlasting mercy, says to His minister, “You have to preach the gospel again to them. Again proclaim M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Lord did more than that for Israel. As these people had not listened to Moses, He called Moses and Aaron to Him, and He renewed their charge. It is a grand point when the Lord lays the conversion of men on the hearts of His ministers, and makes them feel that they must win souls. Moses was bound to bring out Israel. “But there is Pharaoh.” Pharaoh is included in the Divine charge. They have to beat Pharaoh into submission. “But these Children of Israel will not obey.” The Lord put them in the charge: did you not observe the words, “He gave them a charge unto the Children of Israel, and unto Pharaoh”? Moses and Aaron, you have to bring Israel out, Pharaoh is to let them go, and Israel is to go willingly. God has issued His royal decree, and be you sure it will 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annot help admiring the next thing that God did when He told His servant what to do. The Lord began to count the heads of those whom He would redeem out of bondage. You see the rest of the chapter is occupied with the children of Reuben, and the children of Simeon, and the children of Levi. God seemed to say, “Pharaoh, let My people go!. . . I will not,” said the despot. Straightway the Lord goes right down into the brick-town where the poor slaves are at work, and He makes out a list of all of them, to show that He means to set free. So many there of Simeon. So many here of Reuben. So many here of Levi. The Lord is counting them. Moreover He numbers their cattle, for He declares, “There shall not an hoof be left behind.” Men say, “It is of no use counting your chickens before they are hatched”; but when it comes to God’s counting those whom He means to deliver, it is another matter; for He knows what will be done, because He determines to do it, and He is almighty. He knows what is to come of the gospel, and He knows whom He means to bless. (</w:t>
      </w:r>
      <w:r>
        <w:rPr>
          <w:rFonts w:cs="Arial" w:ascii="Arial" w:hAnsi="Arial"/>
          <w:i/>
          <w:iCs/>
          <w:color w:val="000000"/>
        </w:rPr>
        <w:t xml:space="preserve"> 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content to remain in bondage</w:t>
      </w:r>
    </w:p>
    <w:p>
      <w:pPr>
        <w:pStyle w:val="Web"/>
        <w:snapToGrid w:val="false"/>
        <w:spacing w:lineRule="atLeast" w:line="360" w:before="0" w:after="0"/>
        <w:ind w:firstLine="200"/>
        <w:jc w:val="both"/>
        <w:rPr/>
      </w:pPr>
      <w:r>
        <w:rPr>
          <w:rFonts w:cs="Arial" w:ascii="Arial" w:hAnsi="Arial"/>
          <w:color w:val="000000"/>
        </w:rPr>
        <w:t xml:space="preserve">When Moses came to the Hebrews to deliver them from bondage, they distrusted his commission, and begged to be let alone that they might serve the Egyptians. And so it happens when Christ, the Divine Emancipator, comes to men who have long worn the inherited chain of bondage to sin. They have become so habituated to the hopes, the desires, the pleasures and expectations of a worldly life, that they give no heed to Him who offers to break their chain and bring them forth into glorious and immortal liberty. I have seen the caged eagle beating vainly against the iron bars of his prison, his plumes soiled and torn, his strong wings drooping, the light of his glorious eye dimmed, the pulse of his proud heart panting in vain for conflict with the careering clouds and the mountain blast; and I thought it a pitiable sight </w:t>
      </w:r>
      <w:r>
        <w:rPr>
          <w:rStyle w:val="Emphasis1"/>
          <w:rFonts w:cs="Arial" w:ascii="Arial" w:hAnsi="Arial"/>
          <w:color w:val="000000"/>
        </w:rPr>
        <w:t xml:space="preserve">Co </w:t>
      </w:r>
      <w:r>
        <w:rPr>
          <w:rFonts w:cs="Arial" w:ascii="Arial" w:hAnsi="Arial"/>
          <w:color w:val="000000"/>
        </w:rPr>
        <w:t>see that kingly bird subjected to such bondage, just to be gazed at by the curious crowd. And I have seen the proud denizen of the air rejoicing in the freedom of his mountain home, basking in the noon’s broad light, balancing with motionless wings in the high vault of heaven, or rushing forth like the thunderbolt to meet the clouds on the pathway of the blast; and I thought that that wild and cloud-cleaving bird would choose death, could the choice be his, rather than give up his free and joyous life to drag out a weary bondage in a narrow and stifling cage. And yet I have seen a greater and sadder contrast than that. I have seen men, made in the image of the living God, endowed with the glorious and fearful gift of immortality, capable of becoming co-equal companions with archangels, consenting to be caged and fenced around and fettered down by customs and cares and pleasures and pursuits, that only bind them to earth, make them slaves of things they despise, and answer their noblest aspirations with disappointment. (</w:t>
      </w:r>
      <w:r>
        <w:rPr>
          <w:rFonts w:cs="Arial" w:ascii="Arial" w:hAnsi="Arial"/>
          <w:i/>
          <w:iCs/>
          <w:color w:val="000000"/>
        </w:rPr>
        <w:t>D. Mar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for deliverance</w:t>
      </w:r>
    </w:p>
    <w:p>
      <w:pPr>
        <w:pStyle w:val="Web"/>
        <w:snapToGrid w:val="false"/>
        <w:spacing w:lineRule="atLeast" w:line="360" w:before="0" w:after="0"/>
        <w:ind w:firstLine="200"/>
        <w:jc w:val="both"/>
        <w:rPr/>
      </w:pPr>
      <w:r>
        <w:rPr>
          <w:rFonts w:cs="Arial" w:ascii="Arial" w:hAnsi="Arial"/>
          <w:color w:val="000000"/>
        </w:rPr>
        <w:t>Imagine some poor shipwrecked mariner cast ashore upon a lonely island in mid-ocean. The gallant vessel which had been his home upon the</w:t>
      </w:r>
      <w:r>
        <w:rPr>
          <w:rStyle w:val="Emphasis1"/>
          <w:rFonts w:cs="Arial" w:ascii="Arial" w:hAnsi="Arial"/>
          <w:color w:val="000000"/>
        </w:rPr>
        <w:t xml:space="preserve"> </w:t>
      </w:r>
      <w:r>
        <w:rPr>
          <w:rFonts w:cs="Arial" w:ascii="Arial" w:hAnsi="Arial"/>
          <w:color w:val="000000"/>
        </w:rPr>
        <w:t>deep went down with all its precious freight before the fury of the storm. His fellow-voyagers all perished in the terrible conflict with the winds and the waves. He alone was cast alive on shore, to suffer more than the bitterness of death in sorrowing for his lost companions, and in longing for a return to his far-distant home. The climate of the island is perpetual summer. Everything needed to sustain life springs from the earth without cultivation, Flowers blossom and fruits ripen through all the year. The forests are full of singing birds. But to the lonely shipwrecked mariner this seeming paradise is a prison. He longs for his distant home beyond the melancholy main. The first thing in the morning and the last at evening he climbs the rocky height overlooking the sea, to search round the whole horizon for some friendly ship coming to deliver him from his watery prison. And when at last he sees a white sail hanging in the far horizon and growing larger as it approaches, it looks to him as if it were the white wing of an angel flying to his rescue. With eager and frantic joy he makes every possible signal to arrest the attention of the coming ship. And when his signals are answered, and a boat is lowered to take him on board, he is ready to rush into the waves and swim out to meet his deliverers before they reach the land. Yet all his joy is excited by the hope of return to an earthly home, where he must still be exposed to pain and sorrow and death. This earth is an island in the infinite ocean of space. It has abundance of riches, and pleasures, and occupations for a few--much toil, and work, and suffering for many--and it must be a temporary resting-place for all. But it has no home for the soul. The ship of salvation is sent to take us to the land of rest. Shall we not look often and eagerly for its coming? And when it appears shall we not be ready and willing to go? Shall we try so to accustom ourselves to the ways of living on this island waste of earth that we shall be unfitted to live in a land where there is no death? (</w:t>
      </w:r>
      <w:r>
        <w:rPr>
          <w:rFonts w:cs="Arial" w:ascii="Arial" w:hAnsi="Arial"/>
          <w:i/>
          <w:iCs/>
          <w:color w:val="000000"/>
        </w:rPr>
        <w:t>D. Mars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Exodus 6: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in, speak unto Phara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ive services of the Christian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successive services of the Christian life are required not-withstanding the apparent failure of past efforts (</w:t>
      </w:r>
      <w:hyperlink r:id="rId228">
        <w:r>
          <w:rPr>
            <w:rStyle w:val="InternetLink"/>
            <w:rFonts w:cs="Arial" w:ascii="Arial" w:hAnsi="Arial"/>
            <w:color w:val="000000"/>
          </w:rPr>
          <w:t>Exodus 6: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ice must be continued by Moses and Aaron because the command of God has not yet been ex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rvice must be continued by Moses and Aaron because their duty has not been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rvice must be continued by Moses and Aaron because the slaves must be fr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find Moses and Aaron were sent on exactly the same work as before. There is much waste of effort in the Church, because men are so restless and changeful in their toils. We need determination, concentration, and patience in our effort to free the slave. Failure is no excuse for fickleness in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uccessive services of the Christian life are more difficult in their requirements. The first injunction given to Moses was to call the elders of Israel together that he might communicate to them the Divine will in reference to their nation. Now he is told to go direct to Pharaoh. The language of the 12th verse shows that Moses regarded the service as increased in rig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creased rigour of service is surprising. Must the scholar who has failed in the alphabet be put to the declensions of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creased rigour of service is disheart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ncreased rigour of service is a discipline. Increased work has often made a bad workman into a good one. It has increased his responsibility. It has awakened him to refl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uccessive services of the Christian life sometimes awaken the expostulations of men (</w:t>
      </w:r>
      <w:hyperlink r:id="rId229">
        <w:r>
          <w:rPr>
            <w:rStyle w:val="InternetLink"/>
            <w:rFonts w:cs="Arial" w:ascii="Arial" w:hAnsi="Arial"/>
            <w:color w:val="000000"/>
          </w:rPr>
          <w:t>Exodu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expostulations make mention of natural infirmities. “Who am of uncircumcised lips.” It is unnecessary that men should inform God of their natural impediments to religious service. He knows them. He is acquainted with those whom He sends on His errands, with their weakness and strength. If He calls, it is yours to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expostulations make mention of past difficulties and failure. “Behold, the Children of Israel have not hearkened un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expostulations are presumptu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shrink from the successive service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eave all the moral work of our life to the ch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imperil our welfare by expostulation with the providenc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oncentrate our</w:t>
      </w:r>
      <w:r>
        <w:rPr>
          <w:rStyle w:val="Emphasis1"/>
          <w:rFonts w:cs="Arial" w:ascii="Arial" w:hAnsi="Arial"/>
          <w:color w:val="000000"/>
        </w:rPr>
        <w:t xml:space="preserve"> </w:t>
      </w:r>
      <w:r>
        <w:rPr>
          <w:rFonts w:cs="Arial" w:ascii="Arial" w:hAnsi="Arial"/>
          <w:color w:val="000000"/>
        </w:rPr>
        <w:t>energies patiently on one Christian enterpris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w:t>
      </w:r>
    </w:p>
    <w:p>
      <w:pPr>
        <w:pStyle w:val="Web"/>
        <w:snapToGrid w:val="false"/>
        <w:spacing w:lineRule="atLeast" w:line="360" w:before="0" w:after="0"/>
        <w:ind w:firstLine="200"/>
        <w:jc w:val="both"/>
        <w:rPr/>
      </w:pPr>
      <w:r>
        <w:rPr>
          <w:rFonts w:cs="Arial" w:ascii="Arial" w:hAnsi="Arial"/>
          <w:color w:val="000000"/>
        </w:rPr>
        <w:t>Johnson tells us that “all the performances of human art, at which we look with praise and wonder, are instances of the resistless force of perseverance; it is by this that the quarry becomes a pyramid, and that distant countries are united by canals. If a man were to compare the effect of a single stroke of the pickaxe, or of one impression of the spade with the general design or the last result, he would be overwhelmed by the sense of their disproportion; yet those petty operations incessantly continued, in time surmount the greatest difficulties, and mountains are levelled and oceans bounded by the slender force of human beings.” The great Freetrader’s motto was</w:t>
      </w:r>
      <w:r>
        <w:rPr>
          <w:rStyle w:val="Emphasis1"/>
          <w:rFonts w:cs="Arial" w:ascii="Arial" w:hAnsi="Arial"/>
          <w:color w:val="000000"/>
        </w:rPr>
        <w:t xml:space="preserve"> </w:t>
      </w:r>
      <w:r>
        <w:rPr>
          <w:rFonts w:cs="Arial" w:ascii="Arial" w:hAnsi="Arial"/>
          <w:color w:val="000000"/>
        </w:rPr>
        <w:t>that of the needle, “I go through.” Having given himself to the cause, he was not the man to desert it; undismayed by reproach and laughter, and undaunted by the tremendous power of his opponents, he pushed on in his arduous task, clearing the way foot by foot by dint of dogged resolution and unflagging energ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Exodus 6:1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be the heads of their fathers’ ho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t was, humanly speaking, of very unpretentious orig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was, morally speaking, of a very miscellaneous character. We have names in this list of very varied moral worth. Some noted for their piety, others remark, able for their profanity. The Church has now a mixed genealogy. All down through the ages the tares and wheat have been growing together, and they will do so until the harvest, which is the end of the world. The miscellaneous character of the Church is account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iversified temperament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iversified thinking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iversified character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diversified alliance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was, socially speaking, of very great influence. It had a great political influence. The Jewish nation was for a long time a theocracy. God was its king. Heaven was its parliament. The priests were of supreme influence in the nation. The community was eminently religious in idea and sentiment. Hence, from the names here recorded there comes out a great stream of social, moral, and political influence upon humanity to-da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in genealogy is useful to give right understanding of the Church’s l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ds of families in the Church have been too prone to mingle themselves in strange marriages (</w:t>
      </w:r>
      <w:hyperlink r:id="rId231">
        <w:r>
          <w:rPr>
            <w:rStyle w:val="InternetLink"/>
            <w:rFonts w:cs="Arial" w:ascii="Arial" w:hAnsi="Arial"/>
            <w:color w:val="000000"/>
          </w:rPr>
          <w:t>Exodus 6:15</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noramic glance at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the mass of lives that are crowded into a brief era. The ages soon empty their contents into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how the minute details of individual life are lost in the aggregate of history. The heroes’ battles are forgotten. The remembrance of our great calamities is no more. The life of the greatest king is summed up into a sentence on the page of the world’s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the great effort of life to culminate in, and give prominence to, the birth of its heroes and emancipators. The whole of these lives were preparatory to the lives of Moses and Aaron. All before them were introductory. There is a gradual process in life. Life is ever trying to find emphatic expression in the conduct of the good. History makes this appar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ee here that individual lives derive their greatness from the call of God</w:t>
      </w:r>
      <w:r>
        <w:rPr>
          <w:rFonts w:cs="Arial" w:ascii="Arial" w:hAnsi="Arial"/>
          <w:i/>
          <w:iCs/>
          <w:color w:val="000000"/>
        </w:rPr>
        <w:t xml:space="preserve"> </w:t>
      </w:r>
      <w:r>
        <w:rPr>
          <w:rFonts w:cs="Arial" w:ascii="Arial" w:hAnsi="Arial"/>
          <w:color w:val="000000"/>
        </w:rPr>
        <w:t>to service, rather than from social consideration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ical table</w:t>
      </w:r>
    </w:p>
    <w:p>
      <w:pPr>
        <w:pStyle w:val="Web"/>
        <w:snapToGrid w:val="false"/>
        <w:spacing w:lineRule="atLeast" w:line="360" w:before="0" w:after="0"/>
        <w:ind w:firstLine="200"/>
        <w:jc w:val="both"/>
        <w:rPr/>
      </w:pPr>
      <w:r>
        <w:rPr>
          <w:rFonts w:cs="Arial" w:ascii="Arial" w:hAnsi="Arial"/>
          <w:color w:val="000000"/>
        </w:rPr>
        <w:t>We have here a genealogy of those two great patriots, Moses and Aaron, to show that they were Israelites, bone of their bone, and flesh of their flesh, whom they were sent to deliver, raised up unto them of their brethren, as Christ also should be, who was to be the Prophet and Priest, the Redeemer and Lawgiver, of the people of Israel, and whose genealogy also was to be carefully preserved. The heads of the houses of three of the tribes are here named. Reuben, Simeon, and Levi are thus dignified here because they three were left under marks of infamy by their dying father; and Moses would put this peculiar honour upon them to magnify God’s mercy in their repentance and remission, as a pattern to them that should afterward believe: the two first seem to be mentioned only for the sake of Levi, from whom Moses and Aaron descended, and all the priests of the Jewish Church.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Exodus 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made thee a god to Phara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osition in which some men stand to others</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made Moses to be a god to Pharaoh, and Aaron to be a prophet. There are many good and noble men in the world to-day, who are gods, the instructors and rulers, of their fellow-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xalted moral position is the result of divine allotment. “And the Lord said unto Moses, see, I have made thee a god to Pharao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exalted moral position involves arduous work and terrible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gods of society have something more to do than to amuse it. The bearing of their efforts has reference to souls, to man’s life in its relation to the Infinite. A man whose highest aim is to excite the merriment of society, is too far removed from divinity to be mistaken for a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gods of society find their employment in communicating to men the messages of God. They come to teach us; to awaken us; to enable us to fulfil the will of God. Hence their work is arduous and respon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exalted moral position is most efficiently</w:t>
      </w:r>
      <w:r>
        <w:rPr>
          <w:rStyle w:val="Emphasis1"/>
          <w:rFonts w:cs="Arial" w:ascii="Arial" w:hAnsi="Arial"/>
          <w:color w:val="000000"/>
        </w:rPr>
        <w:t xml:space="preserve"> </w:t>
      </w:r>
      <w:r>
        <w:rPr>
          <w:rFonts w:cs="Arial" w:ascii="Arial" w:hAnsi="Arial"/>
          <w:color w:val="000000"/>
        </w:rPr>
        <w:t>employed in seeking the freedom of men. But for the slavery of Israel Moses would not have been a god unto Pharaoh. The position is the outcome of a condition of things it ought to remove. It is not for self-aggrandizement. It is to give men the freedom of a Divine salvation.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Exodus 7: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harden Pharaoh’s heart, and multiply My signs and My won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uggle between God’s will and Pharaoh’s</w:t>
      </w:r>
    </w:p>
    <w:p>
      <w:pPr>
        <w:pStyle w:val="Web"/>
        <w:snapToGrid w:val="false"/>
        <w:spacing w:lineRule="atLeast" w:line="360" w:before="0" w:after="0"/>
        <w:ind w:firstLine="200"/>
        <w:jc w:val="both"/>
        <w:rPr/>
      </w:pPr>
      <w:r>
        <w:rPr>
          <w:rFonts w:cs="Arial" w:ascii="Arial" w:hAnsi="Arial"/>
          <w:color w:val="000000"/>
        </w:rPr>
        <w:t>The text brings before us the two great results which God forewarned Moses would rise from the struggle between His will and Pharaoh’s. On the one hand, the tyranny was to be gradually overthrown by the sublime manifestations of the power of the Lord; on the other, the heart of Pharaoh himself was to be gradually hardened in the conflict with the</w:t>
      </w:r>
      <w:r>
        <w:rPr>
          <w:rStyle w:val="Emphasis1"/>
          <w:rFonts w:cs="Arial" w:ascii="Arial" w:hAnsi="Arial"/>
          <w:color w:val="000000"/>
        </w:rPr>
        <w:t xml:space="preserve"> </w:t>
      </w:r>
      <w:r>
        <w:rPr>
          <w:rFonts w:cs="Arial" w:ascii="Arial" w:hAnsi="Arial"/>
          <w:color w:val="000000"/>
        </w:rPr>
        <w:t>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as the overthrow of Pharaoh’s tyranny through the miracles of Moses so gradual? Why did not God, by one overwhelming miracle, crush for ever the power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God’s purpose to terrify Pharaoh into submission. He treats men as voluntary creatures, and endeavours, by</w:t>
      </w:r>
      <w:r>
        <w:rPr>
          <w:rStyle w:val="Emphasis1"/>
          <w:rFonts w:cs="Arial" w:ascii="Arial" w:hAnsi="Arial"/>
          <w:color w:val="000000"/>
        </w:rPr>
        <w:t xml:space="preserve"> </w:t>
      </w:r>
      <w:r>
        <w:rPr>
          <w:rFonts w:cs="Arial" w:ascii="Arial" w:hAnsi="Arial"/>
          <w:color w:val="000000"/>
        </w:rPr>
        <w:t>appealing to all that is highest in their natures, to lead them into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determination to keep Israel in slavery, Pharaoh had two supports--his confidence in his own power, and the flatteries of the magicians. Through both these sources the miracles appealed to the very heart of th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racles appealed to Pharaoh through the noblest thing he had left--his own sense of religion. When the sacred river became blood, and the light turned to darkness, and the lightning gleamed before him, he must have felt that the hidden God of nature was speaking to him. Not until he had been warned and appealed to in the most powerful manner did the final judgment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ld that the heart of Pharaoh was hardened by the miracles which overthrew his purpose. What does this mean? One of the most terrible facts in the world is the battle between God’s will and man’s. In Pharaoh we see an iron will manifesting itself in tremendous resistance, the results of which were the hardening and the overthrow. There are three possible explanations of the hardening of Pharaoh’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attributed entirely to the Divine sovereignty. But this explanation is opposed to the letter of Scripture. We read that Pharaoh hardened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attribute it wholly to Pharaoh himself. But the Bible says distinctly, “The Lord hardened Pharaoh’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combine the two statements, and thus we shall get at the truth. It is true that the Lord hardened Pharaoh, and true also that Pharaoh hardened himself.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of conscience</w:t>
      </w:r>
    </w:p>
    <w:p>
      <w:pPr>
        <w:pStyle w:val="Web"/>
        <w:snapToGrid w:val="false"/>
        <w:spacing w:lineRule="atLeast" w:line="360" w:before="0" w:after="0"/>
        <w:ind w:firstLine="200"/>
        <w:jc w:val="both"/>
        <w:rPr/>
      </w:pPr>
      <w:r>
        <w:rPr>
          <w:rFonts w:cs="Arial" w:ascii="Arial" w:hAnsi="Arial"/>
          <w:color w:val="000000"/>
        </w:rPr>
        <w:t>It is a very terrible thing to let conscience begin to grow hard, for it soon chills into northern iron and steel. It is like the freezing of a pond. The first film of ice is scarcely perceptible; keep the water stirring and you will prevent the frost from hardening it; but once let it film over and remain quiet, the glaze thickens over the surface, and it thickens still, and at last</w:t>
      </w:r>
      <w:r>
        <w:rPr>
          <w:rStyle w:val="Emphasis1"/>
          <w:rFonts w:cs="Arial" w:ascii="Arial" w:hAnsi="Arial"/>
          <w:color w:val="000000"/>
        </w:rPr>
        <w:t xml:space="preserve"> </w:t>
      </w:r>
      <w:r>
        <w:rPr>
          <w:rFonts w:cs="Arial" w:ascii="Arial" w:hAnsi="Arial"/>
          <w:color w:val="000000"/>
        </w:rPr>
        <w:t>it is so firm that a waggon might be drawn over the solid ice. So with conscience, it films over gradually, until at last it becomes hard and unfeeling, and is not crushed even with ponderous loads of iniqu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characteristics of Pharao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gnorant (</w:t>
      </w:r>
      <w:hyperlink r:id="rId234">
        <w:r>
          <w:rPr>
            <w:rStyle w:val="InternetLink"/>
            <w:rFonts w:cs="Arial" w:ascii="Arial" w:hAnsi="Arial"/>
            <w:color w:val="000000"/>
          </w:rPr>
          <w:t>Exodus 5: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obedient (</w:t>
      </w:r>
      <w:hyperlink r:id="rId235">
        <w:r>
          <w:rPr>
            <w:rStyle w:val="InternetLink"/>
            <w:rFonts w:cs="Arial" w:ascii="Arial" w:hAnsi="Arial"/>
            <w:color w:val="000000"/>
          </w:rPr>
          <w:t>Exodus 5: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believing (</w:t>
      </w:r>
      <w:hyperlink r:id="rId236">
        <w:r>
          <w:rPr>
            <w:rStyle w:val="InternetLink"/>
            <w:rFonts w:cs="Arial" w:ascii="Arial" w:hAnsi="Arial"/>
            <w:color w:val="000000"/>
          </w:rPr>
          <w:t>Exodus 5: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olish (</w:t>
      </w:r>
      <w:hyperlink r:id="rId237">
        <w:r>
          <w:rPr>
            <w:rStyle w:val="InternetLink"/>
            <w:rFonts w:cs="Arial" w:ascii="Arial" w:hAnsi="Arial"/>
            <w:color w:val="000000"/>
          </w:rPr>
          <w:t>Exodus 8: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ardened (</w:t>
      </w:r>
      <w:hyperlink r:id="rId238">
        <w:r>
          <w:rPr>
            <w:rStyle w:val="InternetLink"/>
            <w:rFonts w:cs="Arial" w:ascii="Arial" w:hAnsi="Arial"/>
            <w:color w:val="000000"/>
          </w:rPr>
          <w:t>Exodus 8: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rivileged (</w:t>
      </w:r>
      <w:hyperlink r:id="rId239">
        <w:r>
          <w:rPr>
            <w:rStyle w:val="InternetLink"/>
            <w:rFonts w:cs="Arial" w:ascii="Arial" w:hAnsi="Arial"/>
            <w:color w:val="000000"/>
          </w:rPr>
          <w:t>Exodus 9: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Lost (</w:t>
      </w:r>
      <w:hyperlink r:id="rId240">
        <w:r>
          <w:rPr>
            <w:rStyle w:val="InternetLink"/>
            <w:rFonts w:cs="Arial" w:ascii="Arial" w:hAnsi="Arial"/>
            <w:color w:val="000000"/>
          </w:rPr>
          <w:t>Exodus 14:26-28</w:t>
        </w:r>
      </w:hyperlink>
      <w:r>
        <w:rPr>
          <w:rFonts w:cs="Arial" w:ascii="Arial" w:hAnsi="Arial"/>
          <w:color w:val="000000"/>
        </w:rPr>
        <w:t>). (</w:t>
      </w:r>
      <w:r>
        <w:rPr>
          <w:rFonts w:cs="Arial" w:ascii="Arial" w:hAnsi="Arial"/>
          <w:i/>
          <w:iCs/>
          <w:color w:val="000000"/>
        </w:rPr>
        <w:t>C.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hardness of heart inflicted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give some general observations from the story; for in the story of Pharaoh we have the exact platform of a hard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tween the hard heart and God there is an actual contest who shall have the better. The parties contesting are God and Pharao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that hardened Pharaoh, and put him upon this contest, was covetousness and interest of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test on Pharaoh’s part is managed with slightings and contempt of God; on God’s part, with mercy and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st plague on Pharaoh’s heart is delusion. Moses worketh miracles, turneth Aaron’s rod into a serpent, rivers into blood, bringeth frogs, and the magicians still do the same; God permitteth these magical impostures, to leave Pharaoh in his wilful err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as not wanting to give Pharaoh sufficient means of conviction. The magicians turned their rods into serpents, but “Aaron’s rod swallowed up their rods” (</w:t>
      </w:r>
      <w:hyperlink r:id="rId241">
        <w:r>
          <w:rPr>
            <w:rStyle w:val="InternetLink"/>
            <w:rFonts w:cs="Arial" w:ascii="Arial" w:hAnsi="Arial"/>
            <w:color w:val="000000"/>
          </w:rPr>
          <w:t>Exodus 7:12</w:t>
        </w:r>
      </w:hyperlink>
      <w:r>
        <w:rPr>
          <w:rFonts w:cs="Arial" w:ascii="Arial" w:hAnsi="Arial"/>
          <w:color w:val="000000"/>
        </w:rPr>
        <w:t>); which showeth God’s super-eminent p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serve, in one of the plagues Israel might have stolen away, whether Pharaoh would or no (</w:t>
      </w:r>
      <w:hyperlink r:id="rId242">
        <w:r>
          <w:rPr>
            <w:rStyle w:val="InternetLink"/>
            <w:rFonts w:cs="Arial" w:ascii="Arial" w:hAnsi="Arial"/>
            <w:color w:val="000000"/>
          </w:rPr>
          <w:t>Exodus 10:22-23</w:t>
        </w:r>
      </w:hyperlink>
      <w:r>
        <w:rPr>
          <w:rFonts w:cs="Arial" w:ascii="Arial" w:hAnsi="Arial"/>
          <w:color w:val="000000"/>
        </w:rPr>
        <w:t>): but God had more miracles to be done. When He hath to do with a hard heart, He will not steal out of the field, but go away with honour and triumph. This was to be a public instance, and for intimation to the world (</w:t>
      </w:r>
      <w:hyperlink r:id="rId243">
        <w:r>
          <w:rPr>
            <w:rStyle w:val="InternetLink"/>
            <w:rFonts w:cs="Arial" w:ascii="Arial" w:hAnsi="Arial"/>
            <w:color w:val="000000"/>
          </w:rPr>
          <w:t>1 Samuel 6:6</w:t>
        </w:r>
      </w:hyperlink>
      <w:r>
        <w:rPr>
          <w:rFonts w:cs="Arial" w:ascii="Arial" w:hAnsi="Arial"/>
          <w:color w:val="000000"/>
        </w:rPr>
        <w:t>). The Philistines took warning by it, and it will be our condemnation if we do no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all these plagues I observe that Pharaoh now and then had his devout pangs. In a hard heart there may be some relentings, but no tru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process of time his hardness turns into rage and downright malice (</w:t>
      </w:r>
      <w:hyperlink r:id="rId244">
        <w:r>
          <w:rPr>
            <w:rStyle w:val="InternetLink"/>
            <w:rFonts w:cs="Arial" w:ascii="Arial" w:hAnsi="Arial"/>
            <w:color w:val="000000"/>
          </w:rPr>
          <w:t>Exodus 10:28</w:t>
        </w:r>
      </w:hyperlink>
      <w:r>
        <w:rPr>
          <w:rFonts w:cs="Arial" w:ascii="Arial" w:hAnsi="Arial"/>
          <w:color w:val="000000"/>
        </w:rPr>
        <w:t>). Men first slight the truth, and then are hardened against it, and then come to persecute it. A river, when it hath been long kept up, swelleth and beareth down the bank and rampire; so do wicked men rage when their consciences cannot withstand the light, and their hearts will not yield to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t length Pharaoh is willing to let them go. After much ado God may get something from a hard heart; but it is no sooner given but retracted; like fire struck out of a flint, it is hardly got, and quickly gone (</w:t>
      </w:r>
      <w:hyperlink r:id="rId245">
        <w:r>
          <w:rPr>
            <w:rStyle w:val="InternetLink"/>
            <w:rFonts w:cs="Arial" w:ascii="Arial" w:hAnsi="Arial"/>
            <w:color w:val="000000"/>
          </w:rPr>
          <w:t>Hosea 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last news that we hear of hardening Pharaoh’s heart was a little before his destruction (</w:t>
      </w:r>
      <w:hyperlink r:id="rId246">
        <w:r>
          <w:rPr>
            <w:rStyle w:val="InternetLink"/>
            <w:rFonts w:cs="Arial" w:ascii="Arial" w:hAnsi="Arial"/>
            <w:color w:val="000000"/>
          </w:rPr>
          <w:t>Exodus 14:8</w:t>
        </w:r>
      </w:hyperlink>
      <w:r>
        <w:rPr>
          <w:rFonts w:cs="Arial" w:ascii="Arial" w:hAnsi="Arial"/>
          <w:color w:val="000000"/>
        </w:rPr>
        <w:t>). Hardness of heart will not leave us till it hath wrought our full and final destruction. Never any were hardened but to their own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od hard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irmativ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ened heart</w:t>
      </w:r>
    </w:p>
    <w:p>
      <w:pPr>
        <w:pStyle w:val="Web"/>
        <w:snapToGrid w:val="false"/>
        <w:spacing w:lineRule="atLeast" w:line="360" w:before="0" w:after="0"/>
        <w:ind w:firstLine="200"/>
        <w:jc w:val="both"/>
        <w:rPr/>
      </w:pPr>
      <w:r>
        <w:rPr>
          <w:rFonts w:cs="Arial" w:ascii="Arial" w:hAnsi="Arial"/>
          <w:color w:val="000000"/>
        </w:rPr>
        <w:t>God hardened Pharaoh’s heart by submitting to him those truths, arguments, and evidences which he ought to have accepted, but the rejection of which recoiled upon himself, and hardened the heart they did not convince. Everybody knows, in the present day, that if you listen, Sunday after Sunday, to great truths, and, Sunday after Sunday, reject them, you grow in your capacity of repulsion and ability to reject them, and the more hardened you become; and thus, the preaching of the gospel that was meant to melt, will be the occasion of hardening your heart--not because God hates you, but because you reject the gospel. The sun itself melts some substances, whilst, from the nature of the substances, it hardens others. You must not think that God stands in the way of your salvation. There is nothing between the greatest sinner and instant salvation, but his own unwillingness to lean on the Saviour, and be save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unbelie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spel is “the savour of life unto life, and of death unto death,” as one and the same savour is to some creatures refreshing, to others poisonous. But that the gospel is unto death, is not a part of its original intention, but a consequence of perverse unbelief; but when this takes place, that it is unto death comes as a punishment from God. Thus the expression “hardening” presupposes an earlier condition, when the heart was susceptible, but which ceased in consequence of the misuse, of Divine revelations and gifts. As Pharaoh hardens himself, so God hardens him at the same time. (</w:t>
      </w:r>
      <w:r>
        <w:rPr>
          <w:rFonts w:cs="Arial" w:ascii="Arial" w:hAnsi="Arial"/>
          <w:i/>
          <w:iCs/>
          <w:color w:val="000000"/>
        </w:rPr>
        <w:t>Otto Von Gerl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harden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oth the expressions employed and the facts themselves lead to the conclusion, that hardening can only take place where there is a conflict between human freedom and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follows from the notion of hardening, that it can only result from a conscious and obstinate resistance to the will of God. It cannot take place where there is either ignorance or error. So long as a man has not been fully convinced that he is resisting the power and will of God, there remains a possibility that as soon as the conviction of this is brought home to his mind, his heart may be changed, and so long as there is still a possibility of his conversion, he cannot be said to be really hardened. The commencement of hardening is really hardening itself, for it contains the whole process of hardening potentially within itself. This furnishes us with two new criteria of harde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irst and foremost, we learn the insufficiency of even the most astounding miracles to subdue the rebellious will, to change the heart, or to subject a man unto God. Our blessed Lord Himself has said of a somewhat analogous case, that men would not believe even though one rose from the dead. And His statement has been only too amply verified in the history of the world since His own resurrection. Religion is matter of the heart, and no intellectual conviction, without the agency of the Holy Spirit, affects the inmost springs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e terrible exhibition of the daring of human pride, the confidence of worldly power, and the deceitfulness of sin, than that presented by the history of this Pharaoh can scarcely be conceived. And yet the lesson seems to have been overlooked by too many! Not only sacred history, but possibly our own experience, may furnish instances of similar tendencies; and in the depths of his own soul each believer must have felt his danger in this respect, for “the heart is deceitful above all things, and desperately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resistance to God must assuredly end in fearful judgment. Each conviction suppressed, each admonition stifled, each loving offer rejected, tends towards increasing spiritual insensibility, and that in which it ends. It is wisdom and safety to watch for the blessed influences of God’s Spirit, and to throw open our hearts to the sunlight of His grace. (</w:t>
      </w:r>
      <w:r>
        <w:rPr>
          <w:rFonts w:cs="Arial" w:ascii="Arial" w:hAnsi="Arial"/>
          <w:i/>
          <w:iCs/>
          <w:color w:val="000000"/>
        </w:rPr>
        <w:t>A. Edershe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penal</w:t>
      </w:r>
    </w:p>
    <w:p>
      <w:pPr>
        <w:pStyle w:val="Web"/>
        <w:snapToGrid w:val="false"/>
        <w:spacing w:lineRule="atLeast" w:line="360" w:before="0" w:after="0"/>
        <w:ind w:firstLine="200"/>
        <w:jc w:val="both"/>
        <w:rPr/>
      </w:pPr>
      <w:r>
        <w:rPr>
          <w:rFonts w:cs="Arial" w:ascii="Arial" w:hAnsi="Arial"/>
          <w:color w:val="000000"/>
        </w:rPr>
        <w:t>In accordance with a vow a Hindu once bandaged up his eyes so tightly that not a single ray of light could enter</w:t>
      </w:r>
      <w:r>
        <w:rPr>
          <w:rStyle w:val="Emphasis1"/>
          <w:rFonts w:cs="Arial" w:ascii="Arial" w:hAnsi="Arial"/>
          <w:color w:val="000000"/>
        </w:rPr>
        <w:t xml:space="preserve"> </w:t>
      </w:r>
      <w:r>
        <w:rPr>
          <w:rFonts w:cs="Arial" w:ascii="Arial" w:hAnsi="Arial"/>
          <w:color w:val="000000"/>
        </w:rPr>
        <w:t>them. So he continued for years. At last, when his vow was completed, he threw off his bandage, but only to find that through disuse he had completely lost his sight. In one sense, he had deprived himself of sight; in another, God had deprived him of it. So it was with Pharaoh’s spiritual sight. Then comes the warning of consequences. It is very pleasant to go floating down the river toward the rapids. The current is so gentle that one can easily regain the bank. But remain in that current, in spite of all warnings, just one moment too long, and you and your boat will go over the falls.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Exodus 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gyptians shall know that I am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nowledg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worst of men will one day have to recognize the reality of the Divine existence. “And the Egyptians shall know,”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of bad moral character shall know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of sceptical dispositions shall know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will be brought to a recognition of the Divine existence by sever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will listen to the voice of reason. The Egyptians would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will learn the existence of God by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existence of God is a guarantee for the safety of the good. “And bring out,” etc., from moral and temporal bondage into Canaan, of peace and quie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plagues are arranged in regular order, and</w:t>
      </w:r>
      <w:r>
        <w:rPr>
          <w:rStyle w:val="Emphasis1"/>
          <w:rFonts w:cs="Arial" w:ascii="Arial" w:hAnsi="Arial"/>
          <w:color w:val="000000"/>
        </w:rPr>
        <w:t xml:space="preserve"> </w:t>
      </w:r>
      <w:r>
        <w:rPr>
          <w:rFonts w:cs="Arial" w:ascii="Arial" w:hAnsi="Arial"/>
          <w:color w:val="000000"/>
        </w:rPr>
        <w:t>gradually advance from the external to the internal, and from the mediate to the immediate hand of God. They are in number ten, which is one of the numbers denoting perfection. They are divided first into nine and one, the last one standing clearly apart from all the others in the awful shriek of woe which it draws forth from every Egyptian home. The nine are arranged in threes. In the first of each three the warning is given to Pharaoh in the morning (</w:t>
      </w:r>
      <w:hyperlink r:id="rId248">
        <w:r>
          <w:rPr>
            <w:rStyle w:val="InternetLink"/>
            <w:rFonts w:cs="Arial" w:ascii="Arial" w:hAnsi="Arial"/>
            <w:color w:val="000000"/>
          </w:rPr>
          <w:t>Exodus 7:15</w:t>
        </w:r>
      </w:hyperlink>
      <w:r>
        <w:rPr>
          <w:rFonts w:cs="Arial" w:ascii="Arial" w:hAnsi="Arial"/>
          <w:color w:val="000000"/>
        </w:rPr>
        <w:t xml:space="preserve">; </w:t>
      </w:r>
      <w:hyperlink r:id="rId249">
        <w:r>
          <w:rPr>
            <w:rStyle w:val="InternetLink"/>
            <w:rFonts w:cs="Arial" w:ascii="Arial" w:hAnsi="Arial"/>
            <w:color w:val="000000"/>
          </w:rPr>
          <w:t>Exodus 8:20</w:t>
        </w:r>
      </w:hyperlink>
      <w:r>
        <w:rPr>
          <w:rFonts w:cs="Arial" w:ascii="Arial" w:hAnsi="Arial"/>
          <w:color w:val="000000"/>
        </w:rPr>
        <w:t xml:space="preserve">; </w:t>
      </w:r>
      <w:hyperlink r:id="rId250">
        <w:r>
          <w:rPr>
            <w:rStyle w:val="InternetLink"/>
            <w:rFonts w:cs="Arial" w:ascii="Arial" w:hAnsi="Arial"/>
            <w:color w:val="000000"/>
          </w:rPr>
          <w:t>Exodus 9:13</w:t>
        </w:r>
      </w:hyperlink>
      <w:r>
        <w:rPr>
          <w:rFonts w:cs="Arial" w:ascii="Arial" w:hAnsi="Arial"/>
          <w:color w:val="000000"/>
        </w:rPr>
        <w:t>). In the first and second of each three the plague is announced beforehand (</w:t>
      </w:r>
      <w:hyperlink r:id="rId251">
        <w:r>
          <w:rPr>
            <w:rStyle w:val="InternetLink"/>
            <w:rFonts w:cs="Arial" w:ascii="Arial" w:hAnsi="Arial"/>
            <w:color w:val="000000"/>
          </w:rPr>
          <w:t>Exodus 8:1</w:t>
        </w:r>
      </w:hyperlink>
      <w:r>
        <w:rPr>
          <w:rFonts w:cs="Arial" w:ascii="Arial" w:hAnsi="Arial"/>
          <w:color w:val="000000"/>
        </w:rPr>
        <w:t xml:space="preserve">; </w:t>
      </w:r>
      <w:hyperlink r:id="rId252">
        <w:r>
          <w:rPr>
            <w:rStyle w:val="InternetLink"/>
            <w:rFonts w:cs="Arial" w:ascii="Arial" w:hAnsi="Arial"/>
            <w:color w:val="000000"/>
          </w:rPr>
          <w:t>Exodus 9:1</w:t>
        </w:r>
      </w:hyperlink>
      <w:r>
        <w:rPr>
          <w:rFonts w:cs="Arial" w:ascii="Arial" w:hAnsi="Arial"/>
          <w:color w:val="000000"/>
        </w:rPr>
        <w:t xml:space="preserve">; </w:t>
      </w:r>
      <w:hyperlink r:id="rId253">
        <w:r>
          <w:rPr>
            <w:rStyle w:val="InternetLink"/>
            <w:rFonts w:cs="Arial" w:ascii="Arial" w:hAnsi="Arial"/>
            <w:color w:val="000000"/>
          </w:rPr>
          <w:t>Exodus 10:1</w:t>
        </w:r>
      </w:hyperlink>
      <w:r>
        <w:rPr>
          <w:rFonts w:cs="Arial" w:ascii="Arial" w:hAnsi="Arial"/>
          <w:color w:val="000000"/>
        </w:rPr>
        <w:t>); in the third not (</w:t>
      </w:r>
      <w:hyperlink r:id="rId254">
        <w:r>
          <w:rPr>
            <w:rStyle w:val="InternetLink"/>
            <w:rFonts w:cs="Arial" w:ascii="Arial" w:hAnsi="Arial"/>
            <w:color w:val="000000"/>
          </w:rPr>
          <w:t>Exodus 8:16</w:t>
        </w:r>
      </w:hyperlink>
      <w:r>
        <w:rPr>
          <w:rFonts w:cs="Arial" w:ascii="Arial" w:hAnsi="Arial"/>
          <w:color w:val="000000"/>
        </w:rPr>
        <w:t xml:space="preserve">; </w:t>
      </w:r>
      <w:hyperlink r:id="rId255">
        <w:r>
          <w:rPr>
            <w:rStyle w:val="InternetLink"/>
            <w:rFonts w:cs="Arial" w:ascii="Arial" w:hAnsi="Arial"/>
            <w:color w:val="000000"/>
          </w:rPr>
          <w:t>Exodus 9:8</w:t>
        </w:r>
      </w:hyperlink>
      <w:r>
        <w:rPr>
          <w:rFonts w:cs="Arial" w:ascii="Arial" w:hAnsi="Arial"/>
          <w:color w:val="000000"/>
        </w:rPr>
        <w:t xml:space="preserve">; </w:t>
      </w:r>
      <w:hyperlink r:id="rId256">
        <w:r>
          <w:rPr>
            <w:rStyle w:val="InternetLink"/>
            <w:rFonts w:cs="Arial" w:ascii="Arial" w:hAnsi="Arial"/>
            <w:color w:val="000000"/>
          </w:rPr>
          <w:t>Exodus 10:21</w:t>
        </w:r>
      </w:hyperlink>
      <w:r>
        <w:rPr>
          <w:rFonts w:cs="Arial" w:ascii="Arial" w:hAnsi="Arial"/>
          <w:color w:val="000000"/>
        </w:rPr>
        <w:t>). At the third the magicians of Pharaoh acknowledge the finger of God (</w:t>
      </w:r>
      <w:hyperlink r:id="rId257">
        <w:r>
          <w:rPr>
            <w:rStyle w:val="InternetLink"/>
            <w:rFonts w:cs="Arial" w:ascii="Arial" w:hAnsi="Arial"/>
            <w:color w:val="000000"/>
          </w:rPr>
          <w:t>Exodus 8:19</w:t>
        </w:r>
      </w:hyperlink>
      <w:r>
        <w:rPr>
          <w:rFonts w:cs="Arial" w:ascii="Arial" w:hAnsi="Arial"/>
          <w:color w:val="000000"/>
        </w:rPr>
        <w:t>), at the sixth they cannot stand before Moses (</w:t>
      </w:r>
      <w:hyperlink r:id="rId258">
        <w:r>
          <w:rPr>
            <w:rStyle w:val="InternetLink"/>
            <w:rFonts w:cs="Arial" w:ascii="Arial" w:hAnsi="Arial"/>
            <w:color w:val="000000"/>
          </w:rPr>
          <w:t>Exodus 9:11</w:t>
        </w:r>
      </w:hyperlink>
      <w:r>
        <w:rPr>
          <w:rFonts w:cs="Arial" w:ascii="Arial" w:hAnsi="Arial"/>
          <w:color w:val="000000"/>
        </w:rPr>
        <w:t>), and at the ninth Pharaoh refuses to see the face of Moses any more (</w:t>
      </w:r>
      <w:hyperlink r:id="rId259">
        <w:r>
          <w:rPr>
            <w:rStyle w:val="InternetLink"/>
            <w:rFonts w:cs="Arial" w:ascii="Arial" w:hAnsi="Arial"/>
            <w:color w:val="000000"/>
          </w:rPr>
          <w:t>Exodus 10:28</w:t>
        </w:r>
      </w:hyperlink>
      <w:r>
        <w:rPr>
          <w:rFonts w:cs="Arial" w:ascii="Arial" w:hAnsi="Arial"/>
          <w:color w:val="000000"/>
        </w:rPr>
        <w:t>). In the first three Aaron uses the rod, in the second three it is not mentioned, in the third three Moses uses it, though in the last of them only his hand is mentioned. All these marks of order lie on the face of the narrative, and point to a deeper order of nature and reason out of which they 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gues were characterized by increasing severity, a method of procedure to which we see an analogy in the warnings which the providential government of the world often puts before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lagues were of a miraculous character. As such the historian obviously intends us to regard them, and they are elsewhere spoken of as the “wonders” which God wrought in the land of Ham (</w:t>
      </w:r>
      <w:hyperlink r:id="rId260">
        <w:r>
          <w:rPr>
            <w:rStyle w:val="InternetLink"/>
            <w:rFonts w:cs="Arial" w:ascii="Arial" w:hAnsi="Arial"/>
            <w:color w:val="000000"/>
          </w:rPr>
          <w:t>Psalms 105:27</w:t>
        </w:r>
      </w:hyperlink>
      <w:r>
        <w:rPr>
          <w:rFonts w:cs="Arial" w:ascii="Arial" w:hAnsi="Arial"/>
          <w:color w:val="000000"/>
        </w:rPr>
        <w:t>), as His miracles in Egypt (</w:t>
      </w:r>
      <w:hyperlink r:id="rId261">
        <w:r>
          <w:rPr>
            <w:rStyle w:val="InternetLink"/>
            <w:rFonts w:cs="Arial" w:ascii="Arial" w:hAnsi="Arial"/>
            <w:color w:val="000000"/>
          </w:rPr>
          <w:t>Psalms 106:7</w:t>
        </w:r>
      </w:hyperlink>
      <w:r>
        <w:rPr>
          <w:rFonts w:cs="Arial" w:ascii="Arial" w:hAnsi="Arial"/>
          <w:color w:val="000000"/>
        </w:rPr>
        <w:t>), and as His signs and prodigies which He sent into the midst of Egypt (</w:t>
      </w:r>
      <w:hyperlink r:id="rId262">
        <w:r>
          <w:rPr>
            <w:rStyle w:val="InternetLink"/>
            <w:rFonts w:cs="Arial" w:ascii="Arial" w:hAnsi="Arial"/>
            <w:color w:val="000000"/>
          </w:rPr>
          <w:t>Psalms 135:9</w:t>
        </w:r>
      </w:hyperlink>
      <w:r>
        <w:rPr>
          <w:rFonts w:cs="Arial" w:ascii="Arial" w:hAnsi="Arial"/>
          <w:color w:val="000000"/>
        </w:rPr>
        <w:t>). It is only under this aspect that we can accept the narrative as historic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the immediate design of these inflictions was the delivering of the Israelites from their cruel bondage lies on the surface of the narrative, but with this other ends were contemplated. The manifestation of God’s own glory was here, as in all His works, the highest object in view, and this required that the powers of Egyptian idolatry, with which the interest of Satan was at that time peculiarly identified, should be brought into the conflict and manifestly confounded. For this reason it was that nearly every miracle performed by Moses had relation to some object of idolatrous worship among the Egyptians (see </w:t>
      </w:r>
      <w:hyperlink r:id="rId263">
        <w:r>
          <w:rPr>
            <w:rStyle w:val="InternetLink"/>
            <w:rFonts w:cs="Arial" w:ascii="Arial" w:hAnsi="Arial"/>
            <w:color w:val="000000"/>
          </w:rPr>
          <w:t>Exodus 12:12</w:t>
        </w:r>
      </w:hyperlink>
      <w:r>
        <w:rPr>
          <w:rFonts w:cs="Arial" w:ascii="Arial" w:hAnsi="Arial"/>
          <w:color w:val="000000"/>
        </w:rPr>
        <w:t>). For this reason, also, it was that the first wonders wrought had such distinct reference to the exploits of the magicians, who were the wonder-workers connected with that gigantic system of idolatry, and the main instruments of its support and credit in the world. They were thus naturally drawn, as well as Pharaoh, into the contest, and became, along with him, the visible heads and representatives of the “spiritual wickedness” of Egypt. And since they refused to own the supremacy and accede to the demands of Jehovah, or witnessing that first, and as it may be called harmless, triumph of His power over theirs--since they resolved, as the</w:t>
      </w:r>
      <w:r>
        <w:rPr>
          <w:rFonts w:cs="Arial" w:ascii="Arial" w:hAnsi="Arial"/>
          <w:i/>
          <w:iCs/>
          <w:color w:val="000000"/>
        </w:rPr>
        <w:t xml:space="preserve"> </w:t>
      </w:r>
      <w:r>
        <w:rPr>
          <w:rFonts w:cs="Arial" w:ascii="Arial" w:hAnsi="Arial"/>
          <w:color w:val="000000"/>
        </w:rPr>
        <w:t>adversaries of God’s and the instruments of Satan’s interest in the world, to prolong the contest, there remained no alternative but to visit the land with a series of judgments, such as might clearly prove the utter impotence of its fancied deities to protect their votaries from the might and vengeance of the living God.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ety of the plag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versity and various sorts of those plagues--each sorer than other. The first and second were upon the water, the third and fourth were upon the earth, the five next were upon the air, and the tenth falls upon the firstborn of men, insomuch that their punishment was absolute, not only as to the number of the plagues, which was a number of perfection, but more especially in respect of their nature, matter, and manner, all various and exquisit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were plagued by all kind of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ll the elements; as water, earth, air and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undry animals; as frogs, lice, caterpillars, flies, and locu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en; as Moses and Aaron were instruments in God’s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angels who ministered those plagues, both the evil angels (</w:t>
      </w:r>
      <w:hyperlink r:id="rId264">
        <w:r>
          <w:rPr>
            <w:rStyle w:val="InternetLink"/>
            <w:rFonts w:cs="Arial" w:ascii="Arial" w:hAnsi="Arial"/>
            <w:color w:val="000000"/>
          </w:rPr>
          <w:t>Psalms 78:44</w:t>
        </w:r>
      </w:hyperlink>
      <w:r>
        <w:rPr>
          <w:rFonts w:cs="Arial" w:ascii="Arial" w:hAnsi="Arial"/>
          <w:color w:val="000000"/>
        </w:rPr>
        <w:t>), whom He sent among them, and the good that were employed in destroying their firstborn (</w:t>
      </w:r>
      <w:hyperlink r:id="rId265">
        <w:r>
          <w:rPr>
            <w:rStyle w:val="InternetLink"/>
            <w:rFonts w:cs="Arial" w:ascii="Arial" w:hAnsi="Arial"/>
            <w:color w:val="000000"/>
          </w:rPr>
          <w:t>Exodus 12:3</w:t>
        </w:r>
      </w:hyperlink>
      <w:r>
        <w:rPr>
          <w:rFonts w:cs="Arial" w:ascii="Arial" w:hAnsi="Arial"/>
          <w:color w:val="000000"/>
        </w:rPr>
        <w:t>, etc.), yea, by the very stars, who all combined against them--with the sun and moon--in suspending their light from that land--during the three days darkness--as all ashamed to look upon such sinful inhabitants thereof,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ere plagued in all things wherein they most deligh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manner of their luscious and delicious fruit, by its being universally blasted or devour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goodliest cattle--some of which they worshipped--all destroyed by murrai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River Nilus, which they adored, and for which end, it is supposed, Pharaoh was going down to pay his homage to that idol, when God bade Moses go meet him in the morning (</w:t>
      </w:r>
      <w:hyperlink r:id="rId266">
        <w:r>
          <w:rPr>
            <w:rStyle w:val="InternetLink"/>
            <w:rFonts w:cs="Arial" w:ascii="Arial" w:hAnsi="Arial"/>
            <w:color w:val="000000"/>
          </w:rPr>
          <w:t>Exodus 7:15</w:t>
        </w:r>
      </w:hyperlink>
      <w:r>
        <w:rPr>
          <w:rFonts w:cs="Arial" w:ascii="Arial" w:hAnsi="Arial"/>
          <w:color w:val="000000"/>
        </w:rPr>
        <w:t xml:space="preserve">). This is intimated in </w:t>
      </w:r>
      <w:hyperlink r:id="rId267">
        <w:r>
          <w:rPr>
            <w:rStyle w:val="InternetLink"/>
            <w:rFonts w:cs="Arial" w:ascii="Arial" w:hAnsi="Arial"/>
            <w:color w:val="000000"/>
          </w:rPr>
          <w:t>Ezekiel 29:3</w:t>
        </w:r>
      </w:hyperlink>
      <w:r>
        <w:rPr>
          <w:rFonts w:cs="Arial" w:ascii="Arial" w:hAnsi="Arial"/>
          <w:color w:val="000000"/>
        </w:rPr>
        <w:t xml:space="preserve">; </w:t>
      </w:r>
      <w:hyperlink r:id="rId268">
        <w:r>
          <w:rPr>
            <w:rStyle w:val="InternetLink"/>
            <w:rFonts w:cs="Arial" w:ascii="Arial" w:hAnsi="Arial"/>
            <w:color w:val="000000"/>
          </w:rPr>
          <w:t>Ezekiel 29:9</w:t>
        </w:r>
      </w:hyperlink>
      <w:r>
        <w:rPr>
          <w:rFonts w:cs="Arial" w:ascii="Arial" w:hAnsi="Arial"/>
          <w:color w:val="000000"/>
        </w:rPr>
        <w:t>, where they are twitted twice for idolizing it, but God made it loathsome to them (verse 1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ish, which was their daily and delicate diet (</w:t>
      </w:r>
      <w:hyperlink r:id="rId269">
        <w:r>
          <w:rPr>
            <w:rStyle w:val="InternetLink"/>
            <w:rFonts w:cs="Arial" w:ascii="Arial" w:hAnsi="Arial"/>
            <w:color w:val="000000"/>
          </w:rPr>
          <w:t>Numbers 11:5</w:t>
        </w:r>
      </w:hyperlink>
      <w:r>
        <w:rPr>
          <w:rFonts w:cs="Arial" w:ascii="Arial" w:hAnsi="Arial"/>
          <w:color w:val="000000"/>
        </w:rPr>
        <w:t>), for the flesh of many beasts they, out of superstition, would not eat</w:t>
      </w:r>
      <w:r>
        <w:rPr>
          <w:rStyle w:val="Emphasis1"/>
          <w:rFonts w:cs="Arial" w:ascii="Arial" w:hAnsi="Arial"/>
          <w:color w:val="000000"/>
        </w:rPr>
        <w:t xml:space="preserve"> </w:t>
      </w:r>
      <w:r>
        <w:rPr>
          <w:rFonts w:cs="Arial" w:ascii="Arial" w:hAnsi="Arial"/>
          <w:color w:val="000000"/>
        </w:rPr>
        <w:t>of, as abominable (</w:t>
      </w:r>
      <w:hyperlink r:id="rId270">
        <w:r>
          <w:rPr>
            <w:rStyle w:val="InternetLink"/>
            <w:rFonts w:cs="Arial" w:ascii="Arial" w:hAnsi="Arial"/>
            <w:color w:val="000000"/>
          </w:rPr>
          <w:t>Exodus 8:26</w:t>
        </w:r>
      </w:hyperlink>
      <w:r>
        <w:rPr>
          <w:rFonts w:cs="Arial" w:ascii="Arial" w:hAnsi="Arial"/>
          <w:color w:val="000000"/>
        </w:rPr>
        <w:t>). All the fish died when their water was turned into blood (verse 21).</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ir bodies, wherein they greatly prided themselves, but the boils God smote them which spoiled all their beauties in their wellbuilt bod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ir children, when in every house there was a dead corpse, and that not of a slave or servant, but of their firstborn. All these were the idols of Egypt (</w:t>
      </w:r>
      <w:hyperlink r:id="rId271">
        <w:r>
          <w:rPr>
            <w:rStyle w:val="InternetLink"/>
            <w:rFonts w:cs="Arial" w:ascii="Arial" w:hAnsi="Arial"/>
            <w:color w:val="000000"/>
          </w:rPr>
          <w:t>Exodus 12:12</w:t>
        </w:r>
      </w:hyperlink>
      <w:r>
        <w:rPr>
          <w:rFonts w:cs="Arial" w:ascii="Arial" w:hAnsi="Arial"/>
          <w:color w:val="000000"/>
        </w:rPr>
        <w:t>;</w:t>
      </w:r>
      <w:r>
        <w:rPr>
          <w:rStyle w:val="Emphasis1"/>
          <w:rFonts w:cs="Arial" w:ascii="Arial" w:hAnsi="Arial"/>
          <w:color w:val="000000"/>
        </w:rPr>
        <w:t xml:space="preserve"> </w:t>
      </w:r>
      <w:hyperlink r:id="rId272">
        <w:r>
          <w:rPr>
            <w:rStyle w:val="InternetLink"/>
            <w:rFonts w:cs="Arial" w:ascii="Arial" w:hAnsi="Arial"/>
            <w:color w:val="000000"/>
          </w:rPr>
          <w:t>Zephaniah 2: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ere plagued in all their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seeing; for they lost all sight when the plague of darkness took away their light for three days, unless it were horrible sights mentioned in Apocrypha (</w:t>
      </w:r>
      <w:hyperlink r:id="rId273">
        <w:r>
          <w:rPr>
            <w:rStyle w:val="InternetLink"/>
            <w:rFonts w:cs="Arial" w:ascii="Arial" w:hAnsi="Arial"/>
            <w:color w:val="000000"/>
          </w:rPr>
          <w:t>Wisdom of Solomon 17:6-7</w:t>
        </w:r>
      </w:hyperlink>
      <w:r>
        <w:rPr>
          <w:rFonts w:cs="Arial" w:ascii="Arial" w:hAnsi="Arial"/>
          <w:color w:val="000000"/>
        </w:rPr>
        <w:t>). However, their comfort of seeing they lo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In their hearing. Oh, what a consternation! Dread and terror seized upon them when God uttered His terrible voice in those frightful thunders in the plague of hail, when fire ran along upon the ground, yet did not melt the hailstones (</w:t>
      </w:r>
      <w:hyperlink r:id="rId274">
        <w:r>
          <w:rPr>
            <w:rStyle w:val="InternetLink"/>
            <w:rFonts w:cs="Arial" w:ascii="Arial" w:hAnsi="Arial"/>
            <w:color w:val="000000"/>
          </w:rPr>
          <w:t>Exodus 9:23</w:t>
        </w:r>
      </w:hyperlink>
      <w:r>
        <w:rPr>
          <w:rFonts w:cs="Arial" w:ascii="Arial" w:hAnsi="Arial"/>
          <w:color w:val="000000"/>
        </w:rPr>
        <w:t>). This must be supernatural, and therefore the more dreadful, which might make them think that God was come to rain hell-fire out of heaven upon them as He had done, before this, upon wicked Sodom (</w:t>
      </w:r>
      <w:hyperlink r:id="rId275">
        <w:r>
          <w:rPr>
            <w:rStyle w:val="InternetLink"/>
            <w:rFonts w:cs="Arial" w:ascii="Arial" w:hAnsi="Arial"/>
            <w:color w:val="000000"/>
          </w:rPr>
          <w:t>Genesis 19:1-38</w:t>
        </w:r>
      </w:hyperlink>
      <w:r>
        <w:rPr>
          <w:rFonts w:cs="Arial" w:ascii="Arial" w:hAnsi="Arial"/>
          <w:color w:val="000000"/>
        </w:rPr>
        <w:t>.). How did this voice of the Lord break the cedars, etc. (</w:t>
      </w:r>
      <w:hyperlink r:id="rId276">
        <w:r>
          <w:rPr>
            <w:rStyle w:val="InternetLink"/>
            <w:rFonts w:cs="Arial" w:ascii="Arial" w:hAnsi="Arial"/>
            <w:color w:val="000000"/>
          </w:rPr>
          <w:t>Psalms 29:5-6</w:t>
        </w:r>
      </w:hyperlink>
      <w:r>
        <w:rPr>
          <w:rFonts w:cs="Arial" w:ascii="Arial" w:hAnsi="Arial"/>
          <w:color w:val="000000"/>
        </w:rPr>
        <w:t>, etc.), yea, every tree of the field (</w:t>
      </w:r>
      <w:hyperlink r:id="rId277">
        <w:r>
          <w:rPr>
            <w:rStyle w:val="InternetLink"/>
            <w:rFonts w:cs="Arial" w:ascii="Arial" w:hAnsi="Arial"/>
            <w:color w:val="000000"/>
          </w:rPr>
          <w:t>Exodus 9:2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smelling, both by the stench of the frogs (</w:t>
      </w:r>
      <w:hyperlink r:id="rId278">
        <w:r>
          <w:rPr>
            <w:rStyle w:val="InternetLink"/>
            <w:rFonts w:cs="Arial" w:ascii="Arial" w:hAnsi="Arial"/>
            <w:color w:val="000000"/>
          </w:rPr>
          <w:t>Exodus 8:14</w:t>
        </w:r>
      </w:hyperlink>
      <w:r>
        <w:rPr>
          <w:rFonts w:cs="Arial" w:ascii="Arial" w:hAnsi="Arial"/>
          <w:color w:val="000000"/>
        </w:rPr>
        <w:t>), which might mind them of their sin that made them stink before God, and likewise by the stinking rotten matter that ran out of those ulcers wherewith they were smitten (</w:t>
      </w:r>
      <w:hyperlink r:id="rId279">
        <w:r>
          <w:rPr>
            <w:rStyle w:val="InternetLink"/>
            <w:rFonts w:cs="Arial" w:ascii="Arial" w:hAnsi="Arial"/>
            <w:color w:val="000000"/>
          </w:rPr>
          <w:t>Exodus 9:9-11</w:t>
        </w:r>
      </w:hyperlink>
      <w:r>
        <w:rPr>
          <w:rFonts w:cs="Arial" w:ascii="Arial" w:hAnsi="Arial"/>
          <w:color w:val="000000"/>
        </w:rPr>
        <w:t>). As they had oppressed God’s people with furnace work in making brick, so the ashes of that furnace became burning boils that break forth into putrid running sore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tasting, both by the waters turned into blood, because in them they had shed the blood of the male Hebrew children. These bloody men had blood to drink, for they were worthy (</w:t>
      </w:r>
      <w:hyperlink r:id="rId280">
        <w:r>
          <w:rPr>
            <w:rStyle w:val="InternetLink"/>
            <w:rFonts w:cs="Arial" w:ascii="Arial" w:hAnsi="Arial"/>
            <w:color w:val="000000"/>
          </w:rPr>
          <w:t>Revelation 16:6</w:t>
        </w:r>
      </w:hyperlink>
      <w:r>
        <w:rPr>
          <w:rFonts w:cs="Arial" w:ascii="Arial" w:hAnsi="Arial"/>
          <w:color w:val="000000"/>
        </w:rPr>
        <w:t>). Their River Nilus they used to boast of to the Grecians, saying, in mockery to them, “If God should forget to rain, they might chance to perish for it.” The rain, they thought, was of God, but not their river (</w:t>
      </w:r>
      <w:hyperlink r:id="rId281">
        <w:r>
          <w:rPr>
            <w:rStyle w:val="InternetLink"/>
            <w:rFonts w:cs="Arial" w:ascii="Arial" w:hAnsi="Arial"/>
            <w:color w:val="000000"/>
          </w:rPr>
          <w:t>Ezekiel 29:3</w:t>
        </w:r>
      </w:hyperlink>
      <w:r>
        <w:rPr>
          <w:rFonts w:cs="Arial" w:ascii="Arial" w:hAnsi="Arial"/>
          <w:color w:val="000000"/>
        </w:rPr>
        <w:t xml:space="preserve">; </w:t>
      </w:r>
      <w:hyperlink r:id="rId282">
        <w:r>
          <w:rPr>
            <w:rStyle w:val="InternetLink"/>
            <w:rFonts w:cs="Arial" w:ascii="Arial" w:hAnsi="Arial"/>
            <w:color w:val="000000"/>
          </w:rPr>
          <w:t>Ezekiel 29:9</w:t>
        </w:r>
      </w:hyperlink>
      <w:r>
        <w:rPr>
          <w:rFonts w:cs="Arial" w:ascii="Arial" w:hAnsi="Arial"/>
          <w:color w:val="000000"/>
        </w:rPr>
        <w:t>), therefore, to confute them in their confidence, as God threatens to dry it up (</w:t>
      </w:r>
      <w:hyperlink r:id="rId283">
        <w:r>
          <w:rPr>
            <w:rStyle w:val="InternetLink"/>
            <w:rFonts w:cs="Arial" w:ascii="Arial" w:hAnsi="Arial"/>
            <w:color w:val="000000"/>
          </w:rPr>
          <w:t>Isaiah 19:5-6</w:t>
        </w:r>
      </w:hyperlink>
      <w:r>
        <w:rPr>
          <w:rFonts w:cs="Arial" w:ascii="Arial" w:hAnsi="Arial"/>
          <w:color w:val="000000"/>
        </w:rPr>
        <w:t>), so here to bereave them of all the comfortable use of it; they now loathed to drink of it (verses 18-20). God cursed their blessings (</w:t>
      </w:r>
      <w:hyperlink r:id="rId284">
        <w:r>
          <w:rPr>
            <w:rStyle w:val="InternetLink"/>
            <w:rFonts w:cs="Arial" w:ascii="Arial" w:hAnsi="Arial"/>
            <w:color w:val="000000"/>
          </w:rPr>
          <w:t>Malachi 2:2</w:t>
        </w:r>
      </w:hyperlink>
      <w:r>
        <w:rPr>
          <w:rFonts w:cs="Arial" w:ascii="Arial" w:hAnsi="Arial"/>
          <w:color w:val="000000"/>
        </w:rPr>
        <w:t>), and also by their thirst thereby procured. Drinking such bloody water did rather torture their taste than please their palate, or quench their thir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ir touching or feeling, by their dolorous shooting pangs in their body, when the sin of their souls broke forth into sores of their bodies, which pained them so, that, as they could not now sleep in a whole skin, so they gnawed their own tongues for pain. This was superadded to the bitings of flies, wasps, flying-serpents, etc., whereby some might be stung to death (</w:t>
      </w:r>
      <w:hyperlink r:id="rId285">
        <w:r>
          <w:rPr>
            <w:rStyle w:val="InternetLink"/>
            <w:rFonts w:cs="Arial" w:ascii="Arial" w:hAnsi="Arial"/>
            <w:color w:val="000000"/>
          </w:rPr>
          <w:t>Psalms 78:45</w:t>
        </w:r>
      </w:hyperlink>
      <w:r>
        <w:rPr>
          <w:rFonts w:cs="Arial" w:ascii="Arial" w:hAnsi="Arial"/>
          <w:color w:val="000000"/>
        </w:rPr>
        <w:t>), and the magicians themselves, who had so insolently imitated Moses, the devil being God’s ape, were branded with those boils to detect their contumacy. Besides, also, the frogs ravaging upon their bodies so irresistibly, etc., must needs be very offensive to their sense of touc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as if all this had been too little to fill up the measure of their plagues and punishments, Pharaoh and all his forces, that hitherto had escaped, were all drawn blindfold into the noose, by fair way, weather, etc., and then were drowned in the Red Sea (</w:t>
      </w:r>
      <w:hyperlink r:id="rId286">
        <w:r>
          <w:rPr>
            <w:rStyle w:val="InternetLink"/>
            <w:rFonts w:cs="Arial" w:ascii="Arial" w:hAnsi="Arial"/>
            <w:color w:val="000000"/>
          </w:rPr>
          <w:t>Exodus 14:8-9</w:t>
        </w:r>
      </w:hyperlink>
      <w:r>
        <w:rPr>
          <w:rFonts w:cs="Arial" w:ascii="Arial" w:hAnsi="Arial"/>
          <w:color w:val="000000"/>
        </w:rPr>
        <w:t xml:space="preserve">; </w:t>
      </w:r>
      <w:hyperlink r:id="rId287">
        <w:r>
          <w:rPr>
            <w:rStyle w:val="InternetLink"/>
            <w:rFonts w:cs="Arial" w:ascii="Arial" w:hAnsi="Arial"/>
            <w:color w:val="000000"/>
          </w:rPr>
          <w:t>Exodus 14:21</w:t>
        </w:r>
      </w:hyperlink>
      <w:r>
        <w:rPr>
          <w:rFonts w:cs="Arial" w:ascii="Arial" w:hAnsi="Arial"/>
          <w:color w:val="000000"/>
        </w:rPr>
        <w:t xml:space="preserve">; </w:t>
      </w:r>
      <w:hyperlink r:id="rId288">
        <w:r>
          <w:rPr>
            <w:rStyle w:val="InternetLink"/>
            <w:rFonts w:cs="Arial" w:ascii="Arial" w:hAnsi="Arial"/>
            <w:color w:val="000000"/>
          </w:rPr>
          <w:t>Exodus 14:24</w:t>
        </w:r>
      </w:hyperlink>
      <w:r>
        <w:rPr>
          <w:rFonts w:cs="Arial" w:ascii="Arial" w:hAnsi="Arial"/>
          <w:color w:val="000000"/>
        </w:rPr>
        <w:t xml:space="preserve">; </w:t>
      </w:r>
      <w:hyperlink r:id="rId289">
        <w:r>
          <w:rPr>
            <w:rStyle w:val="InternetLink"/>
            <w:rFonts w:cs="Arial" w:ascii="Arial" w:hAnsi="Arial"/>
            <w:color w:val="000000"/>
          </w:rPr>
          <w:t>Exodus 14:28</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Exodus 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did th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must be rendered by the servants of God. “Moses and Aaron.” All men who are called to moral service by God must obe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gives them their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gives them the power to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rewards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ust be co-extensive with their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ent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chee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ho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render their mission effe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will lead to the best mode of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will delight to honour it. The Divine com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Exodus 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urscore years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 of Moses and Aar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ir ages would have an important bearing toward the work of these two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ages would indicate that they were not likely to be misled by the enthusiasm of youth. The world is slow to take young men into its confidence. It soon smiles at their visions, and laughs at their enthusiastic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ges would be likely to command the respect of those with whom they had to do. The world wants men of tried energy and long experience to achieve its moral emancipation; men in whom hot passion has calmed into a settled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ages would be an incentive to fidelity, as they had spent the younger part of life, and would</w:t>
      </w:r>
      <w:r>
        <w:rPr>
          <w:rStyle w:val="Emphasis1"/>
          <w:rFonts w:cs="Arial" w:ascii="Arial" w:hAnsi="Arial"/>
          <w:color w:val="000000"/>
        </w:rPr>
        <w:t xml:space="preserve"> </w:t>
      </w:r>
      <w:r>
        <w:rPr>
          <w:rFonts w:cs="Arial" w:ascii="Arial" w:hAnsi="Arial"/>
          <w:color w:val="000000"/>
        </w:rPr>
        <w:t>be forcefully reminded of the futur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in entering upon work of life</w:t>
      </w:r>
    </w:p>
    <w:p>
      <w:pPr>
        <w:pStyle w:val="Web"/>
        <w:snapToGrid w:val="false"/>
        <w:spacing w:lineRule="atLeast" w:line="360" w:before="0" w:after="0"/>
        <w:ind w:firstLine="200"/>
        <w:jc w:val="both"/>
        <w:rPr/>
      </w:pPr>
      <w:r>
        <w:rPr>
          <w:rFonts w:cs="Arial" w:ascii="Arial" w:hAnsi="Arial"/>
          <w:color w:val="000000"/>
        </w:rPr>
        <w:t>Let us learn not to be impatient for the discovery of our true lifework. Moses was eighty years old before he entered upon that noble career by which he became the emancipator and educator of his nation. Two-thirds of his days were gone before he really touched that which was his great, distinctive, and peculiar labour, and his enterprise was all the more gloriously accomplished by reason of the delay. Nor is this a solitary instance. The Lord Jesus Himself lived thirty years, during most of which He was in training for a public ministry, which lasted only two-and-forty months. John Knox never entered a pulpit until he was over forty years of age; and much of the fire and energy of his preaching was owing to the fact that the flame had been so long pent up within his breast. Havelock was a dreary while a mere lieutenant, held back by the iniquitous system of purchase, which was so long in vogue in the English army; but, as it happened, that was only a life-long apprenticeship, by which he was enabled all the more efficiently to</w:t>
      </w:r>
      <w:r>
        <w:rPr>
          <w:rStyle w:val="Emphasis1"/>
          <w:rFonts w:cs="Arial" w:ascii="Arial" w:hAnsi="Arial"/>
          <w:color w:val="000000"/>
        </w:rPr>
        <w:t xml:space="preserve"> </w:t>
      </w:r>
      <w:r>
        <w:rPr>
          <w:rFonts w:cs="Arial" w:ascii="Arial" w:hAnsi="Arial"/>
          <w:color w:val="000000"/>
        </w:rPr>
        <w:t>become, at length, the saviour of the Indian Empire. So let no one chafe and fret over the delay which seems evermore to keep him from doing anything to purpose for the world and his Lord. The opportunity will come in its own season. It does come, sooner or later, to every man; and it is well if, when at length he hears the voice calling, “Moses! Moses!” he is ready with the answer, “Here am I.” For while I would comfort you with the assurance that the hour will come, I do not mean that you should be idle until it strikes. No; for if you adopt such a plan, the certainty is that you will not hear its stroke, or that you will not be ready to begin at its call. The true principle is to do with your might that which is lying at</w:t>
      </w:r>
      <w:r>
        <w:rPr>
          <w:rStyle w:val="Emphasis1"/>
          <w:rFonts w:cs="Arial" w:ascii="Arial" w:hAnsi="Arial"/>
          <w:color w:val="000000"/>
        </w:rPr>
        <w:t xml:space="preserve"> </w:t>
      </w:r>
      <w:r>
        <w:rPr>
          <w:rFonts w:cs="Arial" w:ascii="Arial" w:hAnsi="Arial"/>
          <w:color w:val="000000"/>
        </w:rPr>
        <w:t>your hand day by day, in the firm conviction that you are thereby training yourself into fitness for your future vocation. (</w:t>
      </w:r>
      <w:r>
        <w:rPr>
          <w:rFonts w:cs="Arial" w:ascii="Arial" w:hAnsi="Arial"/>
          <w:i/>
          <w:iCs/>
          <w:color w:val="000000"/>
        </w:rPr>
        <w:t>W. H.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Exodus 7: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lso did in like manner with their enchant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the magicia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ses divinely warned of Pharaoh’s demand for a supernatural credential. When men profess to bring a message from God, they should be prepared to substantiate it by satisfactory e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divinely sustained in meeting the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never forsake those who go forth to implicitly work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often permits His enemies to</w:t>
      </w:r>
      <w:r>
        <w:rPr>
          <w:rStyle w:val="Emphasis1"/>
          <w:rFonts w:cs="Arial" w:ascii="Arial" w:hAnsi="Arial"/>
          <w:color w:val="000000"/>
        </w:rPr>
        <w:t xml:space="preserve"> </w:t>
      </w:r>
      <w:r>
        <w:rPr>
          <w:rFonts w:cs="Arial" w:ascii="Arial" w:hAnsi="Arial"/>
          <w:color w:val="000000"/>
        </w:rPr>
        <w:t>temporarily triump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commanded to appeal again to Pharaoh (</w:t>
      </w:r>
      <w:hyperlink r:id="rId293">
        <w:r>
          <w:rPr>
            <w:rStyle w:val="InternetLink"/>
            <w:rFonts w:cs="Arial" w:ascii="Arial" w:hAnsi="Arial"/>
            <w:color w:val="000000"/>
          </w:rPr>
          <w:t>Exodus 7: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knowledge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knowledge of the purposes and pla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recognition of free agency, and its correlative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eals with men on the basis of their moral freedom, and according to their constitutional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a type of the conflict of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de to which we lean, and for which we fight, shows the party to which we really belong.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iracles from God will not persuade wicked hearts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ving sinners are apt to call in all instruments of Satan to gainsa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dence hath of old suffered wisdom to be abused to sorcery and pernicious acts (</w:t>
      </w:r>
      <w:hyperlink r:id="rId294">
        <w:r>
          <w:rPr>
            <w:rStyle w:val="InternetLink"/>
            <w:rFonts w:cs="Arial" w:ascii="Arial" w:hAnsi="Arial"/>
            <w:color w:val="000000"/>
          </w:rPr>
          <w:t>Exodus 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th suffered creatures by Satan’s help to do some like things to His mirac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der God’s permission Satan may work strange changes in creatures, but no mirac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true miracles devour all lying wonders of Satan (</w:t>
      </w:r>
      <w:hyperlink r:id="rId295">
        <w:r>
          <w:rPr>
            <w:rStyle w:val="InternetLink"/>
            <w:rFonts w:cs="Arial" w:ascii="Arial" w:hAnsi="Arial"/>
            <w:color w:val="000000"/>
          </w:rPr>
          <w:t>Exodus 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cked hearts harden themselves by lying wonders against God, and therefore are hardened by Hi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fruit of such hardening is rebellion against God’s word and wil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d’s word is made good in all the disobedience of the wicked foretold (</w:t>
      </w:r>
      <w:hyperlink r:id="rId296">
        <w:r>
          <w:rPr>
            <w:rStyle w:val="InternetLink"/>
            <w:rFonts w:cs="Arial" w:ascii="Arial" w:hAnsi="Arial"/>
            <w:color w:val="000000"/>
          </w:rPr>
          <w:t>Exodus 7:13</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ffort to repudiate the message of God by an imitation of its miraculous credent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has a right to expect that any special revelation from God should be accompanied by infallible and unimpeachable credentials. (</w:t>
      </w:r>
      <w:hyperlink r:id="rId297">
        <w:r>
          <w:rPr>
            <w:rStyle w:val="InternetLink"/>
            <w:rFonts w:cs="Arial" w:ascii="Arial" w:hAnsi="Arial"/>
            <w:color w:val="000000"/>
          </w:rPr>
          <w:t>Exodus 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quire these credentials to vindicate the authority of the speaker. The Bible contains the evidences of its Divine origin on its own pages, for on every page we see the miracle repeated, the rod is turned into a serpent. And the miracles which the book contains, and the miracle which it is in itself, are sufficient token to the honest mind that it comes from God. This evidence is equal to the case. It leaves disobedience without exc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quire these credentials to vindicate the credibility of the speaker. God would never give men power to work a miracle to authenticate a lie. The miracle not only demonstrated the authority of these men, but also the unimpeachable honesty and verity of their statements. And so men take the Bible to-day; they perhaps say that in general terms the hook has come from God, and has His authority, and yet how many question the verity of its corn tents. They call one part of the message a myth, another part a fable, until, indeed, there is very little remaining as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anticipates these requests on the part of man, and provides His messengers with the needed credentials. Any one who rejects the claims of the Bible, rejects the highest proof, the most reliable evidence; hence his condemnation will be awful as that of the rebellious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in which these credentials should be investigated and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en have recourse to many devices to weaken and nullify the credentials which are presented to them in token and support of a Divine message and claim. “Then Pharaoh also called the wise men and the sorcerers: now the magicians of Egypt, they also did in like manner with their enchant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that men in the investigation of a Divine message are not satisfied with the evidence they themselves propose. A sceptical mind will not yield even when it has attained evidence for the truth of its own seeking. It is most criminal in its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that men in the investigation of a Divine message often seek others to supply them with sceptical arguments they are not clever enough to produc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ind that men endeavour to confirm their comrades in scepticism by imitating the credentials of the messengers of God. But in vain. The truth-seeker can distinguish between the productions of the two; he never mistakes the enchantment of the Egyptian for the miracle of Mo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men who endeavour to confirm their comrades in scepticism respecting the Divine credentials are subject to the truth. The rods of the Egyptian magicians were swallowed up by Aaron’s r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men who reject the credentials of Divine messengers commence a conflict which will be productive of great woe and of final overthrow to them. “And He hardened Pharaoh’s heart that he hearkened not unto them; as the Lord had sai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essengers of God can always produce Divine credent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ivine credentials are often rejected by men of high soci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continued rejection of Divine credentials will end i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servants of God are often perplexed by the conduct of men in rejecting Divine claim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of the good</w:t>
      </w:r>
    </w:p>
    <w:p>
      <w:pPr>
        <w:pStyle w:val="Web"/>
        <w:snapToGrid w:val="false"/>
        <w:spacing w:lineRule="atLeast" w:line="360" w:before="0" w:after="0"/>
        <w:ind w:firstLine="200"/>
        <w:jc w:val="both"/>
        <w:rPr/>
      </w:pPr>
      <w:r>
        <w:rPr>
          <w:rFonts w:cs="Arial" w:ascii="Arial" w:hAnsi="Arial"/>
          <w:color w:val="000000"/>
        </w:rPr>
        <w:t xml:space="preserve">The mode in which the magicians “withstood Moses” (see </w:t>
      </w:r>
      <w:hyperlink r:id="rId298">
        <w:r>
          <w:rPr>
            <w:rStyle w:val="InternetLink"/>
            <w:rFonts w:cs="Arial" w:ascii="Arial" w:hAnsi="Arial"/>
            <w:color w:val="000000"/>
          </w:rPr>
          <w:t>2 Timothy 3:1-9</w:t>
        </w:r>
      </w:hyperlink>
      <w:r>
        <w:rPr>
          <w:rFonts w:cs="Arial" w:ascii="Arial" w:hAnsi="Arial"/>
          <w:color w:val="000000"/>
        </w:rPr>
        <w:t>) was simply by imitating, so far as they were able, whatever he did. From this we learn the solemn truth that the most Satanic resistance to God’s testimony in the world is offered by those who, though they imitate the effects of the truth, have but “the form of godliness,” and “deny the power thereof.” Persons of this class can do the same things, adopt the same habits and forms, use the same phraseology, profess the same opinions, as others. How needful to understand this! How important to remember that “as Jannes and Jambres withstood Moses,” so do those self-loving, world-seeking, pleasure-hunting professors “resist the truth!” They would not be without “a form of godliness”; but while adopting “the form,” because it is customary, they hate “the power,” because it involves self-denial. “The power” of godliness involves the recognition of God’s claims, the implanting of His kingdom in the heart, and the consequent exhibition thereof in the whole life and character; but the formalist knows nothing of this, nor does he desire to know it. He does not want his lusts subdued, his pleasures interfered with, his passions curbed, his affections governed, his heart purified. He wants just as much religion as will enable him “ to make the best of both worlds.” (</w:t>
      </w:r>
      <w:r>
        <w:rPr>
          <w:rFonts w:cs="Arial" w:ascii="Arial" w:hAnsi="Arial"/>
          <w:i/>
          <w:iCs/>
          <w:color w:val="000000"/>
        </w:rPr>
        <w:t>A. Nev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ian magicians</w:t>
      </w:r>
    </w:p>
    <w:p>
      <w:pPr>
        <w:pStyle w:val="Web"/>
        <w:snapToGrid w:val="false"/>
        <w:spacing w:lineRule="atLeast" w:line="360" w:before="0" w:after="0"/>
        <w:ind w:firstLine="200"/>
        <w:jc w:val="both"/>
        <w:rPr/>
      </w:pPr>
      <w:r>
        <w:rPr>
          <w:rFonts w:cs="Arial" w:ascii="Arial" w:hAnsi="Arial"/>
          <w:color w:val="000000"/>
        </w:rPr>
        <w:t>They must have possessed a knowledge of nature beyond that of their countrymen, who had sufficient experience of the utility of such knowledge to reverence teachers endued with any rare portion of it. The magicians must have considered this knowledge as Divine; and have come more and more to regard the different powers of nature and the different objects in which these powers were exhibited, as themselves Divine. They will have been politicians as well as naturalists, ready to employ their lore and the mastery which it gave them over the things of the earth, to uphold the authority of the monarch, or to promote his plans. They will therefore have fallen into a scheme of trick and dissimulation, which would have been ineffectual and impossible if there had not been some truths lying at the root of it; and some real assurance in their own minds both of those truths and of their own capacities. It is this mixture of faith with insincerity--of actual knowledge with the assumption of knowledge, of genuine power with the desire to make the power felt and worshipped, a readiness therefore to abuse it to low grovelling purposes--which we have to recognize in the impostures of all subsequent ages, and to which we are here introduced in one of its primitive manifestations. It was most natural for a politic monarch to wish that a body of strangers, who were doing little good in a certain portion of his land, should be made slaves, and so become agents in carrying out what seemed to him magnificent projects. It was most natural that a body of politic priests--disliking these strangers, for the traditions and customs which separated them from their influence--should readily co-operate with him in that plan, or should be the first suggesters of it. It is equally natural that his</w:t>
      </w:r>
      <w:r>
        <w:rPr>
          <w:rStyle w:val="Emphasis1"/>
          <w:rFonts w:cs="Arial" w:ascii="Arial" w:hAnsi="Arial"/>
          <w:color w:val="000000"/>
        </w:rPr>
        <w:t xml:space="preserve"> </w:t>
      </w:r>
      <w:r>
        <w:rPr>
          <w:rFonts w:cs="Arial" w:ascii="Arial" w:hAnsi="Arial"/>
          <w:color w:val="000000"/>
        </w:rPr>
        <w:t>Egyptian subjects should sympathize with the design, and should feel that they were raised in the degradation of another race. But it was impossible that king, priests, and people, should effect this seemingly sage and national purpose, without forging new chains for themselves, without losing some perceptions of a moral order in the world and a moral Ruler of it, which had been implied in their government and worship, and which Joseph’s arrangements had drawn out; it was impossible but that with the loss of this feeling, they should sink further and further into natural and animal worship.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aron’s rod swallowed up their rod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aron’s r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turn aside to see this great sight--the Divine triumphant over the diabolical: the spiritual subduing the natural--Aaron’s rod swallowing all its riv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ake the case of the awakened sinner. That man was, a few days ago, as worldly, as carnal, as stolid, as he well could be. If any one should propose to make that man heavenly-minded, the common observer would say, “Impossible! As in old Roman walls, the cement has become so strong, that the stone is no longer a separate piece, but has become a part of the wall itself--so this man is cemented to the world, he cannot lie separated from it. You must break him in pieces with the hammer of death; you cannot separate him in any other way from the cares of life.” Ah, but Aaron’s rod shall swallow up this rod. The man listens to the Word; the truth comes with power into his soul; the Holy Ghost has entered him; and the next day, though he goes to his business, he finds no true contentment in it, for he pants after the living God. Now, his spirit pleads its needs, and outstrips the body in the contest for its warmest love. He spurns the trifles of a day: he seeks the jewels of eternity. Grace has won the day, and the worldling seeks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fact, with equal distinctness, is to be observed in the individual when he becomes a believer in Jesus Christ; his faith destroys all other confid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fact is very manifest after faith in all who truly love the Saviour. They who love Christ aright, love no one in comparis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notice this in the man who makes his delight in the Lord Jesus. He who makes his delight in Christ after a true sort, will discover that this delight swallows up all other deligh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more is it so in a man who is devoted to God’s service. The service of God swallows up everything else when the man is truly God’s servant. When a man gets fully possessed with an enthusiastic love for Jesus, difficulties to him become only things to be surmounted, dangers become honours, sacrifices pleasures, sufferings delights, weariness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draw an inference. If it be so, that wherever true religion--the finger of God--comes into a man, it becomes a consuming passion, till the zeal of God’s house eats the man up. Then there are many persons who profess religion, who cannot have found the right thing. Those who are mean, miserly, and miserable in the cause of Christ, whose only expenditure is upon self, and whose main object is gain, what can we say of them? Why, that they look upon religion as some great farmers do upon their little off-hand farms. They think it is well to have a little religion; they can turn to it for amusement sometimes, just to ease them a little of their cares; besides, it may be very well, after having had all in this world, to try to get something in the next. They are moral and decent in all ways; they can pray very nicely in prayer-meetings, yet they never dream of consecrating their secular employments unto God. Aaron’s rod, in their case, has never swallowed up their r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I will give some reasons why i put the service of God so prominent, and think that Aaron’s rod ought to swallow up all other rods. What does the great gospel revelation discover to us? Does it not show us an awful danger, and one only way of escape from it? Does not our religion also reveal to us the joyous reward of another world? It opens to us yonder pearly gates, and bids us gaze on angels and glorified spirits. By hell, and by heaven, therefore, I do entreat you, let Aaron’s rod swallow up all other rods; and let love and faith in Jesus be the master passion of your soul. Moreover, do we not learn in our holy faith of a love unexampled? Where was there love such as that which brought the Prince of Glory down to the gates of death, and made Him pass the portals amid shame and scoffing? Shall such love as this have half our heart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Exodus 7:1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be turned to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which was turned into bl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iver. Has received various names. “The river of Egypt” (</w:t>
      </w:r>
      <w:hyperlink r:id="rId300">
        <w:r>
          <w:rPr>
            <w:rStyle w:val="InternetLink"/>
            <w:rFonts w:cs="Arial" w:ascii="Arial" w:hAnsi="Arial"/>
            <w:color w:val="000000"/>
          </w:rPr>
          <w:t>Genesis 15:18</w:t>
        </w:r>
      </w:hyperlink>
      <w:r>
        <w:rPr>
          <w:rFonts w:cs="Arial" w:ascii="Arial" w:hAnsi="Arial"/>
          <w:color w:val="000000"/>
        </w:rPr>
        <w:t>); Sihor (</w:t>
      </w:r>
      <w:hyperlink r:id="rId301">
        <w:r>
          <w:rPr>
            <w:rStyle w:val="InternetLink"/>
            <w:rFonts w:cs="Arial" w:ascii="Arial" w:hAnsi="Arial"/>
            <w:color w:val="000000"/>
          </w:rPr>
          <w:t>Job 13:3</w:t>
        </w:r>
      </w:hyperlink>
      <w:r>
        <w:rPr>
          <w:rFonts w:cs="Arial" w:ascii="Arial" w:hAnsi="Arial"/>
          <w:color w:val="000000"/>
        </w:rPr>
        <w:t>); Shihor (</w:t>
      </w:r>
      <w:hyperlink r:id="rId302">
        <w:r>
          <w:rPr>
            <w:rStyle w:val="InternetLink"/>
            <w:rFonts w:cs="Arial" w:ascii="Arial" w:hAnsi="Arial"/>
            <w:color w:val="000000"/>
          </w:rPr>
          <w:t>1 Chronicles 13:5</w:t>
        </w:r>
      </w:hyperlink>
      <w:r>
        <w:rPr>
          <w:rFonts w:cs="Arial" w:ascii="Arial" w:hAnsi="Arial"/>
          <w:color w:val="000000"/>
        </w:rPr>
        <w:t>). Diodorus Siculus says: The Nile was first called Egypt. Best and longest known by the term Nile, which is derived from the Arabic words Nil, which means “blue,” and Nileh, which means “indigo.” Designated, therefore, “the</w:t>
      </w:r>
      <w:r>
        <w:rPr>
          <w:rFonts w:cs="Arial" w:ascii="Arial" w:hAnsi="Arial"/>
          <w:i/>
          <w:iCs/>
          <w:color w:val="000000"/>
        </w:rPr>
        <w:t xml:space="preserve"> </w:t>
      </w:r>
      <w:r>
        <w:rPr>
          <w:rFonts w:cs="Arial" w:ascii="Arial" w:hAnsi="Arial"/>
          <w:color w:val="000000"/>
        </w:rPr>
        <w:t>dark blue river,” on account of its waters assuming at times that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s. These are three “branches.” The White River, which is the western branch, and takes its rise in the Mountains of the Moon; the Blue River, which is the central branch, and rises in the highlands of the Galla country, south of Abyssinia; the Black River, which is the eastern branch, and rises in the Mountains of Laska. These three required to make the Nile what it is. Owes its abundance and majesty to each of them. Learn the necessity and the advantage of combined efforts in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course. Referring here not to the flow of the three rivers just named and their various tributaries; but coming down to the confluence of the last of these, the Nile runs in a directly northern course to a distance of 1,150 miles. During all this way it receives no permanent streams, although in the rainy season it is often swollen by torrents from the mountains which lie between it and the Red Sea Fifteen miles below Cairo it divides into two arms. One of these runs into the Mediterranean Sea below Rosetta, the other flows into it near Damietta. The whole extent of the river from its farthest source is 3,300 miles. Has been pursuing this course for the last 6,000 years. As deep and broad as ever. Why? For the same reason that the rays of the sun are as numerous and powerful as at first. He who has supplied the sun with light has supplied the Nile with water. How thankful we should b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uses. It has helped to form the clouds. The sun has visited it every day; has received from it some of the human family in various forms. Above all it has been, and continues to be, the life of Egy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ver changed. As at the marriage-feast of Cana in Galilee, the waters in the water-pots blushed into wine, because the Lord willed the transformation; so the waters of the Nile blushed into blood for the same reason. The locomotive in the hands of the driver, the ship and the pilot, the horse and the rider; all the elements of nature much more under God. He can do with every one of them just as He pleases. This, great comfort to all that love Him. They are safe, for nothing can harm them, contrary to His mind respecting them. This should deeply impress those who do not love Him. May be conquered at any moment by the lightning, the wind, or the wa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ver changed for thre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changed on account of idolatry. The Egyptians reverenced the Nile; boasted that it made them independent of the rain; believed that all their gods, particularly Vulcan, were born on its banks. In honour of it observed rites, ceremonies, and celebrated festiv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changed that the priests of Egypt might be deeply impressed. Nothing which the priests more abhorred than blood. If the slightest stain of blood had been on their persons, even on their sandals or garments, they would have thought themselves deeply polluted. How terrified they must have been when they saw that “there was blood throughout all the land of Egypt.” God meant this, that they might begin to think of Him, and turn from their dumb idols to Him. Events, as well as words, are teachers. May we listen at all times to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changed to show that God is all-powerful. (</w:t>
      </w:r>
      <w:r>
        <w:rPr>
          <w:rFonts w:cs="Arial" w:ascii="Arial" w:hAnsi="Arial"/>
          <w:i/>
          <w:iCs/>
          <w:color w:val="000000"/>
        </w:rPr>
        <w:t>A. McAus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turned into blood; or, man’s chief pleasure and pride made the medium of Divine retrib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Divine retributions are sent when other and merciful measures have failed to accomplish the purpose of God in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retributions often consist in making the source of man’s truest pleasure the cause of his greatest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 religious notions of men are made the medium of retributive p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e commercial enterprises of men are made the medium of retributive pain. He who might have been prosperous, had he obeyed the behest of God, is ruined by his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all the spheres of a man’s life are made the medium of retributive pain. If a man gets wrong with God, it affects the entirety of his life. Moral questions penetrate into every realm and department of being, and affect the whole of them, either gladly or wofully, all being dependant upon the attitude of the soul toward the Eternal. Hence it is wise for men to obey the command of God if they would be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we see how easily and completely God can make human life a retribution to the evil doer. He can turn our glory into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Divine retributions are extensive in their effect, and are operative before the impotent presence of the socially great. “And Moses and Aaron di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vine retribution extended throughout all the land of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vine retribution, in the act of infliction, was witnessed by Pharaoh, and he was unable to prevent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Divine retributions are not always effectual to the subjugation of the</w:t>
      </w:r>
      <w:r>
        <w:rPr>
          <w:rStyle w:val="Emphasis1"/>
          <w:rFonts w:cs="Arial" w:ascii="Arial" w:hAnsi="Arial"/>
          <w:color w:val="000000"/>
        </w:rPr>
        <w:t xml:space="preserve"> </w:t>
      </w:r>
      <w:r>
        <w:rPr>
          <w:rFonts w:cs="Arial" w:ascii="Arial" w:hAnsi="Arial"/>
          <w:color w:val="000000"/>
        </w:rPr>
        <w:t>wicked heart. “And the magicians of Egypt did so with their enchantments,” etc. “And Pharaoh turn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dihood of a.disobedient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istance of a tyrannic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ort of men to mitigate the retribution of God. “All the Egyptians digged,” etc. Vain eff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Divine retribution sometimes evokes presumptive conduct on the part of the wick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ivine retributions are often merited by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can soon turn our joy into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bedience is the wisdom of ma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in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are favourable times at which to approach men with the messages of God. “Get thee unto Pharaoh in the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are favourable places in which to approach men with the messages of God. “And thou shalt stan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ervants of God are often Divinely instructed as to the best opportunity of christian service. “Get thee unto Pharaoh in the morning.” By a deep conviction, by a holy impression, and by keen moral vision, God unfolds to good men the most favourable opportunity in which to declare His message to the wick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ver changed into blood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can change the scene of life in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can change useful things into useless. All life dependent on His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can change beautiful things into loathsom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titions respecting the Nile</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its names was Hapi, or Apis, which is the same as the sacred bull. There is extant a hymn to the Nile, written about the time of the Exodus, beginning thus--“Hail, O Nile, thou comest forth over this ]and, thou comest in peace, giving life to Egypt, O hidden God!” Plutarch, following the jargon of the priests, calls the Nile “the Father and Saviour of Egypt” (Symp. 8, 8); and affirms, “There is nothing so much honoured among the Egyptians as the river Nile.” Even the fish and reptiles which it nourished, and the very reeds and flowers which grew in it, were held sacred. About midsummer every year a great festival was celebrated throughout the country in honour of the Nile. Men and women assembled from all parts of the country in the towns of their respective Nomes; grand festivities were proclaimed, and the religious solemnities which then took place were accompanied with feasting, dancing, and a general rejoicing. A wooden image of the river god was carried by the priests through the villages in solemn procession, appropriate hymns were sung, and the</w:t>
      </w:r>
      <w:r>
        <w:rPr>
          <w:rStyle w:val="Emphasis1"/>
          <w:rFonts w:cs="Arial" w:ascii="Arial" w:hAnsi="Arial"/>
          <w:color w:val="000000"/>
        </w:rPr>
        <w:t xml:space="preserve"> </w:t>
      </w:r>
      <w:r>
        <w:rPr>
          <w:rFonts w:cs="Arial" w:ascii="Arial" w:hAnsi="Arial"/>
          <w:color w:val="000000"/>
        </w:rPr>
        <w:t>blessings of the anticipated inundation were invoked. By the miraculous change of the waters into blood, a practical rebuke was given to these superstitions. This sacred and beautiful river, the benefactor and preserver of their country, this birthplace of their chief gods, this abode of their lesser deities, this source of all their prosperity, this centre of all their devotion, is turned to blood: the waters stink; the canals and pools, the vessels of wood and vessels of stone, which were replenished from the river, all are alike polluted. (</w:t>
      </w:r>
      <w:r>
        <w:rPr>
          <w:rFonts w:cs="Arial" w:ascii="Arial" w:hAnsi="Arial"/>
          <w:i/>
          <w:iCs/>
          <w:color w:val="000000"/>
        </w:rPr>
        <w:t>T. S. Milling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Exodus 8: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rogs ca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ion of fro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eatures that were to come. The frogs of Egypt distinguished for five things. Their ash colour dotted with green spots; changed their colour when alarmed; small; crawled like toads; made a singular, some say an “abominable” noise, both under the water and on the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s to which the creatures did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which caused the creatures to come. As the changing of the Nile showed that all the elements of nature were under the control of God, so the coming of the frogs to the land of Egypt proved that the animal parts of creation were under His contro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ses for which the creatures c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pride (</w:t>
      </w:r>
      <w:hyperlink r:id="rId304">
        <w:r>
          <w:rPr>
            <w:rStyle w:val="InternetLink"/>
            <w:rFonts w:cs="Arial" w:ascii="Arial" w:hAnsi="Arial"/>
            <w:color w:val="000000"/>
          </w:rPr>
          <w:t>Exodus 8:2</w:t>
        </w:r>
      </w:hyperlink>
      <w:r>
        <w:rPr>
          <w:rFonts w:cs="Arial" w:ascii="Arial" w:hAnsi="Arial"/>
          <w:color w:val="000000"/>
        </w:rPr>
        <w:t>). God still abhors pride, and ever will. Can chastise the proud in a similar way. Can send disease to the pretty face; take away the idols, money, dress, friends; weakness to either body or mind; death to the unbroken circle. “Walk humbly with th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superstition. Because the rising of the sun made wild beasts retire, the Egyptians looked on them as emblems of the sun’s power. Because the croaking of frogs helped travellers in a desert to discover waters, the Egyptians held them in some reverence. Regarded the frog also as sacred to the Nymphs and Muses. Called attendants upon the deities of streams and fountains. To correct this wrong and extravagant notion about frogs, the Lord sent them over all the land. We should be careful about the objects we love and hate, esteem and disesteem, revere and abh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king’s request to have the creatures removed granted. (</w:t>
      </w:r>
      <w:r>
        <w:rPr>
          <w:rFonts w:cs="Arial" w:ascii="Arial" w:hAnsi="Arial"/>
          <w:i/>
          <w:iCs/>
          <w:color w:val="000000"/>
        </w:rPr>
        <w:t>A. McAus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e first judgment moveth not, the second may make sinners y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ngeance makes wicked men call for God’s messengers who have despis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judgments may work scornful oppressors to intreat the despised minister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hovah’s judgments may and will make proudest potentates to acknowledg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confession of the wicked God only can take away their judg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cked oppressors themselves do acknowledge that mercy from Jehovah cometh by the prayer of H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nder sense of judgment persecutors may promise liberty of persons and consciences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uch forced promises are seldom made good by such oppressors (</w:t>
      </w:r>
      <w:hyperlink r:id="rId305">
        <w:r>
          <w:rPr>
            <w:rStyle w:val="InternetLink"/>
            <w:rFonts w:cs="Arial" w:ascii="Arial" w:hAnsi="Arial"/>
            <w:color w:val="000000"/>
          </w:rPr>
          <w:t>Exodus 8:8</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frogs; or, the socially great smitten with the supremely contempt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ocially great sometimes provoke the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ocially great provoke the judgments of God by rejecting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lighting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jecting His credentials of truth and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ocially great have no means whereby to resist the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judgment was afflictive, loathsome, extensive, irresis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judgment yields not to social position, wealth, authority,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ocially great often involve others less guilty in the retribution they invi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socially great are always surrounded by those who are willing to strengthen them in opposition to the Divine claim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ocially great ought to be in sympathy with the require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ocially great ought to know better than provoke the wrath of the Great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ocial position will not avert the retributions of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titions respecting frogs</w:t>
      </w:r>
    </w:p>
    <w:p>
      <w:pPr>
        <w:pStyle w:val="Web"/>
        <w:snapToGrid w:val="false"/>
        <w:spacing w:lineRule="atLeast" w:line="360" w:before="0" w:after="0"/>
        <w:ind w:firstLine="200"/>
        <w:jc w:val="both"/>
        <w:rPr/>
      </w:pPr>
      <w:r>
        <w:rPr>
          <w:rFonts w:cs="Arial" w:ascii="Arial" w:hAnsi="Arial"/>
          <w:color w:val="000000"/>
        </w:rPr>
        <w:t>There is no doubt that frogs were in Egypt the objects of some kind of superstitious regard. It is difficult to say whether they were most reverenced or feared, but, either as good agents or evil, they were numbered among the sacred animals of the Egyptians. The magicians used them in their divinations, and pretended to foretell future events by the changes and swellings which these creatures undergo. Frogs were supposed to be generated from the mud of the river. A frog sitting upon the sacred lotus was symbolical of the return of the Nile to its bed after the inundations. The name Chrur, which seems to have been derived from the sound of its croaking, was also used, with only a slight variation, Hhrur, to denote the Nile descending. Seated upon a date-stone, with a young palm-leaf rising from its back, it was a type of man in embryo. The importance attached to the frog in some parts of Egypt is further apparent from its having been embalmed and honoured with burial in the tombs of Thebes; and from its frequent appearance upon the monuments and inscriptions. Among the former is the god Pthah, having the head of a frog, and representing the creative power of the deity; there is also a frog headed goddess named Heka, who was worshipped in the district of Sah, as the wife of Chnum, the god of the cataracts, and to whose favour the annual overflow of the Nile, with all the benefits which followed, was ascribed. Plutarch says the frog was an emblem of the sun, and that the brazen palm tree at Delphi, sacred to Apollo or Osiris, had a great number of frogs engraved upon its base. In hieroglyphics the frog is an emblem of fecundity, an idea which arose naturally from its connection with the river. As the wealth and prosperity of Egypt depended upon the annual overflowing of the Nile, it is not surprising that the people of that land, who seem in every possible instance to have worshipped and served the creature more than the Creator, should have ascribed peculiar honour to the frogs, which abounded most in the time of the inundations; they may have regarded them as in some sense the authors of their benefits, or rather as beneficent agents sent forth by their sacred river to assist and direct its fertilizing process. But it is probable that the sacred character of these animals was attributable, in some parts of Egypt at least, to the fears entertained for them by the Egyptians, as spirits of evil. There are even now in Africa tribes of ignorant heathen, worshippers of devils, who bow down before the most hideous images they can invent or fashion, and call upon them with abject supplications, in order to propitiate their fetish, and to turn aside the evils he might bring upon them. St. John, in the book of Revelation, represents the frog as an evil spirit; and his emblems were generally derived from symbolical ideas which prevailed of old (</w:t>
      </w:r>
      <w:hyperlink r:id="rId306">
        <w:r>
          <w:rPr>
            <w:rStyle w:val="InternetLink"/>
            <w:rFonts w:cs="Arial" w:ascii="Arial" w:hAnsi="Arial"/>
            <w:color w:val="000000"/>
          </w:rPr>
          <w:t>Revelation 16:13</w:t>
        </w:r>
      </w:hyperlink>
      <w:r>
        <w:rPr>
          <w:rFonts w:cs="Arial" w:ascii="Arial" w:hAnsi="Arial"/>
          <w:color w:val="000000"/>
        </w:rPr>
        <w:t>). Such probably were the frogs which the magicians of Egypt brought forth in opposition to Moses, spirits of devils. Satan, who had greater license and a wider range in those dark times and places than he has now, sent out his demons in this form, at the call of his false prophets, to confirm the Egyptians in their rebellion against God; and “the magicians did so with their enchantments, and brought up frogs upon the land of Egypt” (</w:t>
      </w:r>
      <w:hyperlink r:id="rId307">
        <w:r>
          <w:rPr>
            <w:rStyle w:val="InternetLink"/>
            <w:rFonts w:cs="Arial" w:ascii="Arial" w:hAnsi="Arial"/>
            <w:color w:val="000000"/>
          </w:rPr>
          <w:t>Exodus 8:7</w:t>
        </w:r>
      </w:hyperlink>
      <w:r>
        <w:rPr>
          <w:rFonts w:cs="Arial" w:ascii="Arial" w:hAnsi="Arial"/>
          <w:color w:val="000000"/>
        </w:rPr>
        <w:t>). Whether the Egyptians looked upon these reptiles as benefactors, or dreaded them as ministers of evil, the wonderful plague with which they were now afflicted was a judgment against them for their miserable superstition, and a sign which they could scarcely fail to understand. Fond as they were of a multitude of deities, here were more than they could wish for or endure. David says: “He sent frogs among them, which destroyed them” (</w:t>
      </w:r>
      <w:hyperlink r:id="rId308">
        <w:r>
          <w:rPr>
            <w:rStyle w:val="InternetLink"/>
            <w:rFonts w:cs="Arial" w:ascii="Arial" w:hAnsi="Arial"/>
            <w:color w:val="000000"/>
          </w:rPr>
          <w:t>Psalms 78:45</w:t>
        </w:r>
      </w:hyperlink>
      <w:r>
        <w:rPr>
          <w:rFonts w:cs="Arial" w:ascii="Arial" w:hAnsi="Arial"/>
          <w:color w:val="000000"/>
        </w:rPr>
        <w:t>): it was not a mere inconvenience, therefore, but a real punishment; yet we may suppose the Egyptians would not venture to kill or even to resist their sacred tormentors. So terrible and wide-spread was the evil, that we find traces of it in the oldest historians, whose accounts, being derived only from tradition, are inaccurate as to place and people, but founded, we may suppose, upon the realities which are here recorded. Diodorus tells us of “a people called Autariats, who were forced by frogs bred in the clouds, which poured down upon them instead of rain, to forsake their country” (1. iii. c. 30); Pliny tells a similar story of the inhabitants of a district in Gaul. The fact that the frogs of Egypt were sent upon the people by God’s command would naturally lead to the idea of their descent from the clouds; while the exodus, both of Israelites and Egyptians, which followed soon afterwards, might give occasion to the story that the people were driven out of their country by the plague. (</w:t>
      </w:r>
      <w:r>
        <w:rPr>
          <w:rFonts w:cs="Arial" w:ascii="Arial" w:hAnsi="Arial"/>
          <w:i/>
          <w:iCs/>
          <w:color w:val="000000"/>
        </w:rPr>
        <w:t>T. S. Mill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m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morrow (for close of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rrived at another milestone on the journey of life. How many more we have to pass before we reach our journey’s end we cannot say; for, unlike the milestones by the roadside, which not only tell the traveller how far he has travelled but how much farther off his destination is; our passing years are milestones which only point backwards. In the face of this terrible uncertainty, then, how foolish it is to echo the word of Pharaoh and say, “To-m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ostponing the day of salvation, we are postponing our own happiness. Think of the madness of Pharaoh, enduring another night of the frogs when he could obtain instant release from them. And yet he was no more mad than the sinner is who postpones his salvation from day to day. His sins are more numerous and nauseous than the frogs of Egypt. They swarm everywhere; they leave their slime upon everything; they spawn in the dark corners of his heart; he is plagued with them, and can get no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rocrastination we are flying in the face of God’s clearest warnings. Ten times over God’s warnings were repeated to Pharaoh before the final destruction came; but even this is not the limit of His longsuffering to usward. His warnings are often uttered a hundred times over to us before the final crash. Yet many pay no heed to them. They are startled for a while, and give a passing thought to their souls, only to sweep away such thoughts in worldliness again, and cry “To-morrow! I will think of this to-morrow.” A traveller from India thus relates some of the experiences of his voyage:--“Flocks of greedy albatrosses and cape-pigeons crowded around the ship’s stern. A hook was baited with fat, and upwards of a dozen albatrosses rushed at it instantly; and as one after another was being hauled on deck, the remainder, regardless alike of the struggles of the captured anti the vociferations of the crew, kept swimming about the stern. Not even the birds which were indifferently hooked, and made their escape, desisted from seizing the bait a second time.” Poor, foolish birds, to disregard the death-struggles of so many of their companions and their own experience of the sharpness of the hook! Poor, foolish men, to disregard more terrible warnings still, to procrastinate in spite of the sudden destruction of so many of their companions in the ways of sin and the sharp trials that God has sent to urge them to escape the like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utting off the great question of salvation till to-morrow, we forget that tomorrow will in all probability see us harder-hearted than to-day. Pharaoh was softened while he was plague-stricken. He seemed even near becoming a worshipper of the true God, for he said to Moses, “Intreat the Lord for me.” But when the warning was past, and the morrow came, he relapsed into his old hardhearted enmity towards God; all the harder for his temporary softening. Transient impressions are terribly dangerous. If you take the red-hot metal and plunge it into cold water, you make it harder than it was before. So it was with the heart of Pharaoh; so it is with our hearts too. (</w:t>
      </w:r>
      <w:r>
        <w:rPr>
          <w:rFonts w:cs="Arial" w:ascii="Arial" w:hAnsi="Arial"/>
          <w:i/>
          <w:iCs/>
          <w:color w:val="000000"/>
        </w:rPr>
        <w:t>G. A. Sow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delaying till tomorro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o-morrow!” has been the cry for years. Serious intentions enough have been formed; but serious intentions, formed only to be forgotten, are but paving a religious way to hell. A sea captain tells how he fell in with the </w:t>
      </w:r>
      <w:r>
        <w:rPr>
          <w:rFonts w:cs="Arial" w:ascii="Arial" w:hAnsi="Arial"/>
          <w:i/>
          <w:iCs/>
          <w:color w:val="000000"/>
        </w:rPr>
        <w:t xml:space="preserve">Central America </w:t>
      </w:r>
      <w:r>
        <w:rPr>
          <w:rFonts w:cs="Arial" w:ascii="Arial" w:hAnsi="Arial"/>
          <w:color w:val="000000"/>
        </w:rPr>
        <w:t xml:space="preserve">on the very evening when she went down. He relates how that, having hailed her, Captain Hernden replied, “I am sinking!” “Had you not better send your passengers on board of us?” said the captain. “Will you stand by me till morning?” was Captain Hernden’s reply. “I’ll try,” said the captain; “but had you not better send your passengers on board at once?” “Stand by me till morning!” was the only answer. The captain did his utmost to stand by the ill-fated ship, but ‘mid the darkness of the night and the force of the tempest he saw the </w:t>
      </w:r>
      <w:r>
        <w:rPr>
          <w:rFonts w:cs="Arial" w:ascii="Arial" w:hAnsi="Arial"/>
          <w:i/>
          <w:iCs/>
          <w:color w:val="000000"/>
        </w:rPr>
        <w:t xml:space="preserve">Central America </w:t>
      </w:r>
      <w:r>
        <w:rPr>
          <w:rFonts w:cs="Arial" w:ascii="Arial" w:hAnsi="Arial"/>
          <w:color w:val="000000"/>
        </w:rPr>
        <w:t xml:space="preserve">no more, and subsequently received information apprised him that within an hour of that time she went down in the wild Atlantic. What a pity that poor Captain Hernden </w:t>
      </w:r>
      <w:r>
        <w:rPr>
          <w:rFonts w:cs="Arial" w:ascii="Arial" w:hAnsi="Arial"/>
          <w:i/>
          <w:iCs/>
          <w:color w:val="000000"/>
        </w:rPr>
        <w:t xml:space="preserve">would </w:t>
      </w:r>
      <w:r>
        <w:rPr>
          <w:rFonts w:cs="Arial" w:ascii="Arial" w:hAnsi="Arial"/>
          <w:color w:val="000000"/>
        </w:rPr>
        <w:t>put off till the next day that which might have been done that night. But though he doubtless had, to him, some sufficient reason for the course he pursued, that cannot be said of those who neglect the great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Exodus 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Pharaoh saw that there was respite, he hardened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ing nature and awful consequence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observe, that when God issues out His terrible threatenings against sinners, He is wont to suspend or stay the full execution of His sentence, and give them many an interval for repentance. A criminal shut up in the condemned cell, is said to be respited when, by a royal grant, his punishment is put off from the day appointed. This practice in the administration of human laws, may serve the purpose of illustrating the dispensations of Providence, or the dealings of God with men. The stubborn rebel is often admonished ere he meets the stern arrest of justice; and the guilty soul is often respited before the sentence is carried into execution. It seems to me, that this procedure of the great Judge in the mysterious ways of Providence is a bright display of mercy, blended even with the tokens of His displeasure. Each interval between successive warnings and judgments is a space given for repentance. But the final term of forbearance is not far distant; and with some of you it may be now the very last repr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observe, that it proves a state of most dreadful depravity, when men take occasion, from the very compassions and mercies of god, to harden themselves in sin. The goodness of God is designed to lead you to repentance; but if you either do not know, or will not consider this, then the most lovely and attractive of all the Divine perfections is shamefully abused and contemned by you. But can you hope to escape? Is it possible to evade the eye</w:t>
      </w:r>
      <w:r>
        <w:rPr>
          <w:rStyle w:val="Emphasis1"/>
          <w:rFonts w:cs="Arial" w:ascii="Arial" w:hAnsi="Arial"/>
          <w:color w:val="000000"/>
        </w:rPr>
        <w:t xml:space="preserve"> </w:t>
      </w:r>
      <w:r>
        <w:rPr>
          <w:rFonts w:cs="Arial" w:ascii="Arial" w:hAnsi="Arial"/>
          <w:color w:val="000000"/>
        </w:rPr>
        <w:t>of Omniscience, or resist the hand of Omnipotence? Where can you find an asylum for your souls, when the only Refuge which God has prepared, is scorned and set at n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observe, that God perfectly knows all the deeds of wicked men before they are done, and all their designs before they are concei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o you now ask, what are the signs by which it may be</w:t>
      </w:r>
      <w:r>
        <w:rPr>
          <w:rStyle w:val="Emphasis1"/>
          <w:rFonts w:cs="Arial" w:ascii="Arial" w:hAnsi="Arial"/>
          <w:color w:val="000000"/>
        </w:rPr>
        <w:t xml:space="preserve"> </w:t>
      </w:r>
      <w:r>
        <w:rPr>
          <w:rFonts w:cs="Arial" w:ascii="Arial" w:hAnsi="Arial"/>
          <w:color w:val="000000"/>
        </w:rPr>
        <w:t>known, that any man is given up to har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ark sign that the heart is desperately hardened, when men sin on knowingly and deliberately. A crime is deeply aggravated, which is committed with the full consent of the will, in defiance of the clearest dictates of the understanding and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ark sign that the heart is desperately hardened, when men hate and shun those who faithfully warn and reprove them, and affectionately labour to reclaim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ark sign that the heart is desperately hardened, when the very intervals and opportunities which mercy gives for repentance, are perverted to the purpose of adding sin to sin. Are there not some of you, who have been brought under the scourge of God’s afflicting hand? Remember, it is written, “He that being often reproved hardeneth his neck, shall be suddenly destroyed, and that without remedy.”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ained repentance</w:t>
      </w:r>
    </w:p>
    <w:p>
      <w:pPr>
        <w:pStyle w:val="Web"/>
        <w:snapToGrid w:val="false"/>
        <w:spacing w:lineRule="atLeast" w:line="360" w:before="0" w:after="0"/>
        <w:ind w:firstLine="200"/>
        <w:jc w:val="both"/>
        <w:rPr/>
      </w:pPr>
      <w:r>
        <w:rPr>
          <w:rFonts w:cs="Arial" w:ascii="Arial" w:hAnsi="Arial"/>
          <w:color w:val="000000"/>
        </w:rPr>
        <w:t>The constrained and pretended penitence of Pharaoh, with the compassion and prayer of Moses, teach us valuable lessons. The penitence of Pharaoh shows us that we ought not to put off our repentance until the hour of sickness, trial, and death; for the seeming conversions which take place at such times may be hypocritical and short-lived, like that of Pharaoh. Is this sincere? The sick man thinks that it is; but if he recover will he not be the same as before? Will he not forget, as Pharaoh did, his promises, humiliation, confessions of sin, and seeming conversion? From the example of Moses we may also obtain important instruction. He had, truly, very many reasons for not putting much faith in the word of the king. Pharaoh had already shown much pride, obstinacy, and deceit; nevertheless, Moses did not repulse him; he knew that God can convert a soul even at the last hour. Pharaoh made promises, and “charity hopeth all things.” It is God alone who can judge the heart. We ought, therefore, always to be ready to console, and help with our prayers, even persons who have been most hostile, opposed, and contemptuous to us. There was a worthy pastor of the Canton de Vaud in Switzerland, who, during a time of persecution, had to suffer much because he preached the gospel faithfully. He was even obliged to leave his parish, and to go and settle in another. Some time afterwards, one of the men who had behaved most wickedly to him was converted to the Lord. He immediately determined to go to his former pastor to tell him this good news. “How surprised he will be,” thought he as he walked along. He arrived at the village; he rung the bell at the minister’s house; the pastor himself opened the door. “I am come to tell you that I am converted; I, who have done you so much harm.” “I am not astonished at it,” answered the pastor, “for I have prayed for you all these seven years.”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terrupted, not forsaken</w:t>
      </w:r>
    </w:p>
    <w:p>
      <w:pPr>
        <w:pStyle w:val="Web"/>
        <w:snapToGrid w:val="false"/>
        <w:spacing w:lineRule="atLeast" w:line="360" w:before="0" w:after="0"/>
        <w:ind w:firstLine="200"/>
        <w:jc w:val="both"/>
        <w:rPr/>
      </w:pPr>
      <w:r>
        <w:rPr>
          <w:rFonts w:cs="Arial" w:ascii="Arial" w:hAnsi="Arial"/>
          <w:color w:val="000000"/>
        </w:rPr>
        <w:t>Though the course of sin may be repelled for a season by the dispensation of the law, yet the spring and fountain of it is not dried up thereby. Though it withdraws and hides itself for season, it is but to shift out of a storm, and then to return again. As a traveller in his way meeting with a violent storm of thunder and rain, immediately turns out of his way to some house or tree for his shelter, but yet this causes him not to give over his journey, as soon as the storm is over he returns to his way and progress again; so it is with men in bondage unto sin. They are in a course of pursuing their lusts; the law meets with them in a storm of thunder and lightning from heaven, terrifies and hinders them in their way. This turns them for a season out of their course; they will run to prayer or amendment of life, for some shelter from the storm of wrath which is feared coming upon their consciences. But is their course stopped? are their principles altered? Not at all; so soon as the storm is over, so that they begin to wear out that sense and the terror that was upon them, they return to their former course in the service of sin again. This was the state with Pharaoh once and again. In such seasons sin is not conquered, but diverted. When it seems to fall under the power of the law, indeed it is only turned into new channel; it is not dried up. If you go and set a dam against the streams of a river, so that you suffer no water to pass in the old course and channel, but it breaks out another way, and turns all its streams in a new course, you will not say you have dried up that river, though some that come and look into the old channel may think, perhaps, that the waters are utterly gone. So is it in this case. The streams of sin, it may be, run in open sensuality and profaneness, in drunkenness and viciousness; the preaching of the law sets a dam against these causes; conscience is terrified, and the man dares not walk in the ways wherein he has been formerly engaged. His companions in sin, not finding him in his old ways, begin to laugh at him, as one that is converted and growing precise; professors themselves begin to be persuaded that the work of God is upon his heart, because they see his old streams dried up; but if there has been only a work of the law upon him, there in a dam put to his course, but the spring of sin is not dried up, only the streams of it are turned another way. It may be the man is fallen upon other more secret or more spiritual sins; or if he be beat from them also, the whole strength of lust and sin will take up its residence in self-righteousness, and pour out thereby as filthy streams as in any other way whatever. So that, notwithstanding the whole work of the law upon the souls of men, indwelling sin will keep alive in them still.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tical profession</w:t>
      </w:r>
    </w:p>
    <w:p>
      <w:pPr>
        <w:pStyle w:val="Web"/>
        <w:snapToGrid w:val="false"/>
        <w:spacing w:lineRule="atLeast" w:line="360" w:before="0" w:after="0"/>
        <w:ind w:firstLine="200"/>
        <w:jc w:val="both"/>
        <w:rPr/>
      </w:pPr>
      <w:r>
        <w:rPr>
          <w:rFonts w:cs="Arial" w:ascii="Arial" w:hAnsi="Arial"/>
          <w:color w:val="000000"/>
        </w:rPr>
        <w:t>As a horse that is good at hand, but nought at length, so is the hypocrite; free and fiery for a spurt, but he jades and tires in a journey. The faith, repentance, reformation, obedience, joy, sorrow, zeal, and other graces and affections of hypocrites, have their first motion and issue from false and erroneous grounds, as shame, fear, hope, and such respects. And it thence comes to pass that, where these respects cease to give them motion, the graces themselves can no more stand than a house can stand when the foundation is taken from under it. The boy that goes to his book no longer than the master holds the rod over him; the master’s back once turned, away goes the book, and he to play: so is it with the hypocrite. Take away the rod from Pharaoh; and he will be old Pharaoh still. Now, then, here is a wide difference between the hypocrite and the godly man: the one does all by fits and starts, by sudden motions and flashes; whereas the other goes on fairly and soberly in a settled, constant, regular course of humiliation and obedience. (</w:t>
      </w:r>
      <w:r>
        <w:rPr>
          <w:rFonts w:cs="Arial" w:ascii="Arial" w:hAnsi="Arial"/>
          <w:i/>
          <w:iCs/>
          <w:color w:val="000000"/>
        </w:rPr>
        <w:t>B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persons who appear to repent, are like sailors who throw their goods overboard in a storm, and wish for them again as soon as it becomes c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mistaken for weakness</w:t>
      </w:r>
    </w:p>
    <w:p>
      <w:pPr>
        <w:pStyle w:val="Web"/>
        <w:snapToGrid w:val="false"/>
        <w:spacing w:lineRule="atLeast" w:line="360" w:before="0" w:after="0"/>
        <w:ind w:firstLine="200"/>
        <w:jc w:val="both"/>
        <w:rPr/>
      </w:pPr>
      <w:r>
        <w:rPr>
          <w:rFonts w:cs="Arial" w:ascii="Arial" w:hAnsi="Arial"/>
          <w:color w:val="000000"/>
        </w:rPr>
        <w:t>How easy it is to mistake mercy for weakness! This was Pharaoh’s mistake. The moment the Lord lifted His heavy hand from the Egyptian king, Pharaoh began to forget his oath, and vow, and promise, and to harden his heart,--saying, in effect, “He can do no more; the God of the Israelites has exhausted Himself; now that He has removed His hand He has confessed His weakness rather than demonstrated His pity.” We are committing the same mistake every day:</w:t>
      </w:r>
      <w:r>
        <w:rPr>
          <w:rStyle w:val="Emphasis1"/>
          <w:rFonts w:cs="Arial" w:ascii="Arial" w:hAnsi="Arial"/>
          <w:color w:val="000000"/>
        </w:rPr>
        <w:t xml:space="preserve"> </w:t>
      </w:r>
      <w:r>
        <w:rPr>
          <w:rFonts w:cs="Arial" w:ascii="Arial" w:hAnsi="Arial"/>
          <w:color w:val="000000"/>
        </w:rPr>
        <w:t>whilst the plague is in the house we are ready to do anything to get rid of it! we will say prayers morning, noon and night, and send for the holy man who has been anointed as God’s minister, and will read nothing but solid and most impressive books, listen to no frivolous conversation, and touch nothing that could dissipate or enfeeble the mind. How long will the plague be removed before the elasticity will return to the man and the old self reassert its sovereignty? Not a day need pass. We begin to feel that the worst is past: we say it is darkest before it is dawn, “hope springs eternal in the human breast”; and so easily do we fall back into the old swing between self-indulgence and nominal homage to God. We think we have felt all the Lord can do, and we say, “His sword is no longer; it cannot reach us now that we have removed away this little distance from its range; now and here we may do what we please, and judgment cannot fall upon us.” Thus we play old Pharaoh’s part day by day. He is a mirror in which we may see ourselves. There is nothing mysterious in this part of the solemn reading. However we may endeavour to escape from the line when it becomes supernatural or romantic, we are brought swiftly and surely back to it when we see these repetitions of obduracy and these renewed challenges of Divine anger and judg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repentance</w:t>
      </w:r>
    </w:p>
    <w:p>
      <w:pPr>
        <w:pStyle w:val="Web"/>
        <w:snapToGrid w:val="false"/>
        <w:spacing w:lineRule="atLeast" w:line="360" w:before="0" w:after="0"/>
        <w:ind w:firstLine="200"/>
        <w:jc w:val="both"/>
        <w:rPr/>
      </w:pPr>
      <w:r>
        <w:rPr>
          <w:rFonts w:cs="Arial" w:ascii="Arial" w:hAnsi="Arial"/>
          <w:color w:val="000000"/>
        </w:rPr>
        <w:t>Manton says, “Many a time a brabble falleth out between a man and his lusts; but he delayeth, and all cometh to nothing. In a heat we bid a naughty servant begone; but he lingereth and before the next morning all is cool and quiet, and he is again in favour.” Ungodly men have their quarrels with their favourite sins on various accounts, but these are like children’s pets with one another, soon over because they come of passion, and not from principle. An unholy person will fall out with sin because it has injured his health or his credit, or has brought him into difficulty with his neighbours; but when these temporary results are ended he falls in love again with the same iniquity. Thus we have seen the drunkard loathing his cups when his eyes were red and his head was aching; but ere the sun went down the quarrel was ended, and he and Bacchus were rolling in the gutter together. (“</w:t>
      </w:r>
      <w:r>
        <w:rPr>
          <w:rFonts w:cs="Arial" w:ascii="Arial" w:hAnsi="Arial"/>
          <w:i/>
          <w:iCs/>
          <w:color w:val="000000"/>
        </w:rPr>
        <w:t>Flowers from a Puritan</w:t>
      </w:r>
      <w:r>
        <w:rPr>
          <w:rFonts w:cs="Arial" w:ascii="Arial" w:hAnsi="Arial"/>
          <w:color w:val="000000"/>
        </w:rPr>
        <w:t>’</w:t>
      </w:r>
      <w:r>
        <w:rPr>
          <w:rFonts w:cs="Arial" w:ascii="Arial" w:hAnsi="Arial"/>
          <w:i/>
          <w:iCs/>
          <w:color w:val="000000"/>
        </w:rPr>
        <w:t>s Gar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pentance</w:t>
      </w:r>
    </w:p>
    <w:p>
      <w:pPr>
        <w:pStyle w:val="Web"/>
        <w:snapToGrid w:val="false"/>
        <w:spacing w:lineRule="atLeast" w:line="360" w:before="0" w:after="0"/>
        <w:ind w:firstLine="200"/>
        <w:jc w:val="both"/>
        <w:rPr/>
      </w:pPr>
      <w:r>
        <w:rPr>
          <w:rFonts w:cs="Arial" w:ascii="Arial" w:hAnsi="Arial"/>
          <w:color w:val="000000"/>
        </w:rPr>
        <w:t>Pharaoh’s professions of repentance and promises of amendment were like those of the child under the rod of chastisement, they were designed to mitigate the infliction, and when the punishment was over they went for nothing. Now, this is always the case when fear alone predominates over the soul. Ah! how much of our penitence is like this of Pharaoh; how many are saints on a sick-bed, but as wicked as ever when they recover! During an epidemic of cholera in the village where I first laboured as a minister, the churches were filled to overflowing by suppliants who had never before entered them; but when it had passed, they relapsed into worse carelessness than ever: and there may be some here to-night who, when they were dangerously ill, or when they were laying a dear little one’s body in the grave, vowed to God that they would yield themselves to Him; while now they are as far from His service as ever. Let me beseech such hardened ones to bewar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s of sincerity in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enzo de Medici lies dying in the city of Florence: in the terrors of death he has sent for the one man who never had yielded to his threats or caresses--the brave Savonarola. Lorenzo confesses that he has heavy on his soul three crimes: the cruel sack of Volterra, the theft of the public dower of young girls, by which many were driven to a wicked life, and the blood shed after the conspiracy of Pazzi. He is greatly agitated, and Savon-arola, to keep him quiet, keeps repeating, “God is merciful,” “God is good.” “But,” he added, “there is need of three things.” “And what are they, father?” “First, you must have a great and living faith in the mercy of God.” “This I have--the greatest.” “Second, you must restore that which you have wrongfully taken, or require your children to restore it for you.” Lorenzo looked surprised and troubled; but he forces himself to compliance, and nods his head in sign of assent. Then Savonarola rises to his feet, and stands over the dying prince. “Last, you must give back their liberties to the people of Florence.” Lorenzo, summoning up all his remaining strength, disdainfully turns his back, and, without uttering another word, Savonarola departs without giving him abs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Exodus 8: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it may become l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l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lagu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unishment was sent without any previous w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lague was inflicted by a very small ins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lague could not be imitated by the magicians. This rendered Pharaoh’s refusal to humble himself all the more unpardo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nfliction produced no real good. How soon the human mind becomes accustomed to novelties, even of the most extraordinary character. So the fallen soul becomes naturalized to the paths of sin and the lessons of God’s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resources of God. The least thing in His hand can become an instrument of tor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oolish, then, and how mad, to resist the will of this Divine Be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il will try his utmost to counterwork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il is impotent upon the least check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ower sets on His judgments when the power of Satan fails (</w:t>
      </w:r>
      <w:hyperlink r:id="rId311">
        <w:r>
          <w:rPr>
            <w:rStyle w:val="InternetLink"/>
            <w:rFonts w:cs="Arial" w:ascii="Arial" w:hAnsi="Arial"/>
            <w:color w:val="000000"/>
          </w:rPr>
          <w:t>Exodus 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vil’s instruments are forced at last to say they are against God, and He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finger or the least of His power makes the devil and his instruments fa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nate unbelief loves to be kept up by liars, but will not yield when they fa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reble hardening comes on the wicked by trebl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s word faileth not which He hath spoken of the sin and judgment of wicked persecutors (</w:t>
      </w:r>
      <w:hyperlink r:id="rId312">
        <w:r>
          <w:rPr>
            <w:rStyle w:val="InternetLink"/>
            <w:rFonts w:cs="Arial" w:ascii="Arial" w:hAnsi="Arial"/>
            <w:color w:val="000000"/>
          </w:rPr>
          <w:t>Exodus 8:19</w:t>
        </w:r>
      </w:hyperlink>
      <w:r>
        <w:rPr>
          <w:rFonts w:cs="Arial" w:ascii="Arial" w:hAnsi="Arial"/>
          <w:color w:val="000000"/>
        </w:rPr>
        <w:t>). (</w:t>
      </w:r>
      <w:r>
        <w:rPr>
          <w:rFonts w:cs="Arial" w:ascii="Arial" w:hAnsi="Arial"/>
          <w:i/>
          <w:iCs/>
          <w:color w:val="000000"/>
        </w:rPr>
        <w:t xml:space="preserve"> 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lice; or, an enforced recognition of a Supreme Power in the dire retributions of human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en are slow to recognize the Supreme Power in the retribu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have not right views of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have not a due consciousness of sin and its deme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icked men are made by continuous retributions ultimately to recognize the Supreme Power against them. “Then the magicians said unto Pharaoh, This is the finger of God.” God sometimes plagues men until they acknowledge Him. The events of life are charged with retributions which cannot be hidden by the art of the sorce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en wicked men are made to acknowledge the Supreme Power in the retributions of life they may nevertheless continue in open opposition to it. “And Pharaoh’s heart was harden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tributions of life are designed to lead men to the performance of mora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are many deceptions calculated to blind men to the hand of God in the ev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icked men are not able to contend with God, and are at times brought to acknowledge His supremac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ous dust</w:t>
      </w:r>
    </w:p>
    <w:p>
      <w:pPr>
        <w:pStyle w:val="Web"/>
        <w:snapToGrid w:val="false"/>
        <w:spacing w:lineRule="atLeast" w:line="360" w:before="0" w:after="0"/>
        <w:ind w:firstLine="200"/>
        <w:jc w:val="both"/>
        <w:rPr/>
      </w:pPr>
      <w:r>
        <w:rPr>
          <w:rFonts w:cs="Arial" w:ascii="Arial" w:hAnsi="Arial"/>
          <w:color w:val="000000"/>
        </w:rPr>
        <w:t xml:space="preserve">Dangerous dust in the air is circulated by the elevated railways in New York. A member of the staff of </w:t>
      </w:r>
      <w:r>
        <w:rPr>
          <w:rFonts w:cs="Arial" w:ascii="Arial" w:hAnsi="Arial"/>
          <w:i/>
          <w:iCs/>
          <w:color w:val="000000"/>
        </w:rPr>
        <w:t xml:space="preserve">The Scientific American </w:t>
      </w:r>
      <w:r>
        <w:rPr>
          <w:rFonts w:cs="Arial" w:ascii="Arial" w:hAnsi="Arial"/>
          <w:color w:val="000000"/>
        </w:rPr>
        <w:t>hung a magnet under the track of the elevated road, and when a few minutes later he took it down it was coated with minute particulars of iron dust. This dust, he said, is the cause of many severe cases of eye troubles. The swift passing trains grind off showers of iron particles, which often fall or are blown into the eyes of pedestrians. The microscope shows, that the particles are of innumerable shapes, and they usually have jagged fringes, and many of them have barbs like a fish hook. When lodged in the eye they cannot be attracted therefrom with a magnet, but a gouge-shaped instrument the size of a sewing needle had been devised for the purpose. This peculiarity of the dust resembles that of moral evil It is in the air, and when once it finds a lodgment in the human heart it cannot be</w:t>
      </w:r>
      <w:r>
        <w:rPr>
          <w:rStyle w:val="Emphasis1"/>
          <w:rFonts w:cs="Arial" w:ascii="Arial" w:hAnsi="Arial"/>
          <w:color w:val="000000"/>
        </w:rPr>
        <w:t xml:space="preserve"> </w:t>
      </w:r>
      <w:r>
        <w:rPr>
          <w:rFonts w:cs="Arial" w:ascii="Arial" w:hAnsi="Arial"/>
          <w:color w:val="000000"/>
        </w:rPr>
        <w:t>withdrawn without difficulty and suffering. This is the of finger God--“Like Phidias, who in his image carved his own name, there is God engraven upon every creature.” Not in characters of human writing is it written, but in the character of the work. Phidias needed not to have written the word phidias in so</w:t>
      </w:r>
      <w:r>
        <w:rPr>
          <w:rStyle w:val="Emphasis1"/>
          <w:rFonts w:cs="Arial" w:ascii="Arial" w:hAnsi="Arial"/>
          <w:color w:val="000000"/>
        </w:rPr>
        <w:t xml:space="preserve"> </w:t>
      </w:r>
      <w:r>
        <w:rPr>
          <w:rFonts w:cs="Arial" w:ascii="Arial" w:hAnsi="Arial"/>
          <w:color w:val="000000"/>
        </w:rPr>
        <w:t>many letters, for the master’s hand had a cunning of its own which none could counterfeit. An instructed person had only to look at a statue and say at once, “Phidias did this, for no other hand could have chiselled such a countenance”; and believers have only to look either at creation, providence, or the Divine Word, and they will Cry instinctively, “This is the finger of God.” Yet, alas, man has great powers of wilful blindness, and these are aided by the powers of darkness, so that, being both blind and in the dark, man is unable to see his God, though His presence is as clear as that of the sun in the heave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 of false religion</w:t>
      </w:r>
    </w:p>
    <w:p>
      <w:pPr>
        <w:pStyle w:val="Web"/>
        <w:snapToGrid w:val="false"/>
        <w:spacing w:lineRule="atLeast" w:line="360" w:before="0" w:after="0"/>
        <w:ind w:firstLine="200"/>
        <w:jc w:val="both"/>
        <w:rPr/>
      </w:pPr>
      <w:r>
        <w:rPr>
          <w:rFonts w:cs="Arial" w:ascii="Arial" w:hAnsi="Arial"/>
          <w:color w:val="000000"/>
        </w:rPr>
        <w:t>Human religions can go to a certain point in good works, especially if they have borrowed their systems and copied their charities from the teachings of Christ, which most of them have done. But beyond a certain point they cannot go. It has been observed that the magicians could not bring living things out of the dust of the ground, as Moses did. And a false religion cannot bring life out of death, as the gospel does. Morality and certain good works it can conjure up; but spiritual life it cannot produce. Atheism, in the form of scientific materialism, may point to some notable and heroic disciple, such as Professor Clifford, who died without fear, steadfast in his faith that death was the end of him; but it cannot enable a man to die as Stephen and Paul died. It is not unworthy of our passing thought that the scientific magicians of our day, who are saying, “Who is the Lord?” have tried very hard to generate a living thing out of the dust; but they have as utterly and signally failed as the magicians did in the days of Moses. We may confidently keep a good courage in these days, when the scientific and religious magicians are trying to discredit the Word of God with their enchantments. Be sore that if the conflict is pushed far enough they will come to signal grief. In the end God will give glorious victory to those who stand</w:t>
      </w:r>
      <w:r>
        <w:rPr>
          <w:rStyle w:val="Emphasis1"/>
          <w:rFonts w:cs="Arial" w:ascii="Arial" w:hAnsi="Arial"/>
          <w:color w:val="000000"/>
        </w:rPr>
        <w:t xml:space="preserve"> </w:t>
      </w:r>
      <w:r>
        <w:rPr>
          <w:rFonts w:cs="Arial" w:ascii="Arial" w:hAnsi="Arial"/>
          <w:color w:val="000000"/>
        </w:rPr>
        <w:t>by His truth, and who continue to cast their rods down in the face of an unbelieving world.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Exodus 8:20-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warms of f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flies; or, an exceptional method of the Divine administration in the affairs of this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 general rule of the Divine administration that the good and sad shall alike participate in the painful dispensations of this probationar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both are guilty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both need correction and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life is a probation and a discip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exceptional method of the divine administration to exempt the good from the trials and retributions of this life. “And I will put a division between My people and th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we see that there are times</w:t>
      </w:r>
      <w:r>
        <w:rPr>
          <w:rStyle w:val="Emphasis1"/>
          <w:rFonts w:cs="Arial" w:ascii="Arial" w:hAnsi="Arial"/>
          <w:color w:val="000000"/>
        </w:rPr>
        <w:t xml:space="preserve"> </w:t>
      </w:r>
      <w:r>
        <w:rPr>
          <w:rFonts w:cs="Arial" w:ascii="Arial" w:hAnsi="Arial"/>
          <w:color w:val="000000"/>
        </w:rPr>
        <w:t>in this life when moral character gives exemption from severe retribution. This is the honour God places upon true moral goodness. In this way He occasionally shows His approval of it. Piety shields the house. It will protect a nation from the plagu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we see that there are times in this life when God manifests to men His care for th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we see that there are times in this life when God gives men a prophecy of the social equity in the world to come. Then Egypt will be ever separate from Goshen in character, as in retribution and reward. Heaven will adjust the moral relations of the unive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ontinued sin must be visited by continued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ovidence of God is over the good to save them from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icked must see the worth of goodnes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tributive resources</w:t>
      </w:r>
    </w:p>
    <w:p>
      <w:pPr>
        <w:pStyle w:val="Web"/>
        <w:snapToGrid w:val="false"/>
        <w:spacing w:lineRule="atLeast" w:line="360" w:before="0" w:after="0"/>
        <w:ind w:firstLine="200"/>
        <w:jc w:val="both"/>
        <w:rPr/>
      </w:pPr>
      <w:r>
        <w:rPr>
          <w:rFonts w:cs="Arial" w:ascii="Arial" w:hAnsi="Arial"/>
          <w:color w:val="000000"/>
        </w:rPr>
        <w:t>I once knew a good</w:t>
      </w:r>
      <w:r>
        <w:rPr>
          <w:rStyle w:val="Emphasis1"/>
          <w:rFonts w:cs="Arial" w:ascii="Arial" w:hAnsi="Arial"/>
          <w:color w:val="000000"/>
        </w:rPr>
        <w:t xml:space="preserve"> </w:t>
      </w:r>
      <w:r>
        <w:rPr>
          <w:rFonts w:cs="Arial" w:ascii="Arial" w:hAnsi="Arial"/>
          <w:color w:val="000000"/>
        </w:rPr>
        <w:t>woman who had three children, and the youngest was her pet. And it died, and said she, “Now God has done all that He can do.” But a little after another was burnt to death, and then she said, “I see God can do more yet.” Soon after the other fell into a boiler of water, and was scalded to death. Says she, “God can do more yet.” Afterwards her husband died, and then she said, “Now God has done all things well.” If she had said this before, she would have had her husband and two children alive; but God must bring His work to pass. He afflicts us for our</w:t>
      </w:r>
      <w:r>
        <w:rPr>
          <w:rStyle w:val="Emphasis1"/>
          <w:rFonts w:cs="Arial" w:ascii="Arial" w:hAnsi="Arial"/>
          <w:color w:val="000000"/>
        </w:rPr>
        <w:t xml:space="preserve"> </w:t>
      </w:r>
      <w:r>
        <w:rPr>
          <w:rFonts w:cs="Arial" w:ascii="Arial" w:hAnsi="Arial"/>
          <w:color w:val="000000"/>
        </w:rPr>
        <w:t>good. (</w:t>
      </w:r>
      <w:r>
        <w:rPr>
          <w:rFonts w:cs="Arial" w:ascii="Arial" w:hAnsi="Arial"/>
          <w:i/>
          <w:iCs/>
          <w:color w:val="000000"/>
        </w:rPr>
        <w:t>Matthew Wil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ies in Egypt</w:t>
      </w:r>
    </w:p>
    <w:p>
      <w:pPr>
        <w:pStyle w:val="Web"/>
        <w:snapToGrid w:val="false"/>
        <w:spacing w:lineRule="atLeast" w:line="360" w:before="0" w:after="0"/>
        <w:ind w:firstLine="200"/>
        <w:jc w:val="both"/>
        <w:rPr/>
      </w:pPr>
      <w:r>
        <w:rPr>
          <w:rFonts w:cs="Arial" w:ascii="Arial" w:hAnsi="Arial"/>
          <w:color w:val="000000"/>
        </w:rPr>
        <w:t>Egypt has always suffered more or less severely in hot weather from the various sorts of flies which arise from the marshy lands. “The most numerous and troublesome among the insects which infest these countries,” says Sonnini, “are flies, which cruelly torment both men and animals. It is impossible to form a just idea of their obstinate perseverance when they wish to fasten upon any particular part of the body, as when they are driven away they return and settle again in the same moment, and their pertinacity tires out the most patient sufferer. They particularly delight in fastening upon the corners of the eyes and the edges of the eyelids, to which tender parts they are attracted by a slight humidity.” Mr. Lane says--“In spring, summer, and</w:t>
      </w:r>
      <w:r>
        <w:rPr>
          <w:rStyle w:val="Emphasis1"/>
          <w:rFonts w:cs="Arial" w:ascii="Arial" w:hAnsi="Arial"/>
          <w:color w:val="000000"/>
        </w:rPr>
        <w:t xml:space="preserve"> </w:t>
      </w:r>
      <w:r>
        <w:rPr>
          <w:rFonts w:cs="Arial" w:ascii="Arial" w:hAnsi="Arial"/>
          <w:color w:val="000000"/>
        </w:rPr>
        <w:t>autumn, flies are so abundant as to be extremely annoying during the daytime, and mosquitoes are troublesome at night, unless a curtain be made use of to keep them away, and often in the day.” Herodotus also makes mention of the flies of Egypt, and describes the nets with which the inhabitants protected themselves against them. In winter, however, these insects are rarely troublesome, and Pharaoh may have thought that the threat of such a plague was but little likely to be fulfilled. For the same reason the miraculous character of the visitation, when it came, was</w:t>
      </w:r>
      <w:r>
        <w:rPr>
          <w:rStyle w:val="Emphasis1"/>
          <w:rFonts w:cs="Arial" w:ascii="Arial" w:hAnsi="Arial"/>
          <w:color w:val="000000"/>
        </w:rPr>
        <w:t xml:space="preserve"> </w:t>
      </w:r>
      <w:r>
        <w:rPr>
          <w:rFonts w:cs="Arial" w:ascii="Arial" w:hAnsi="Arial"/>
          <w:color w:val="000000"/>
        </w:rPr>
        <w:t>the more readily acknowledged. (</w:t>
      </w:r>
      <w:r>
        <w:rPr>
          <w:rFonts w:cs="Arial" w:ascii="Arial" w:hAnsi="Arial"/>
          <w:i/>
          <w:iCs/>
          <w:color w:val="000000"/>
        </w:rPr>
        <w:t>T. S. Mill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d penal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sea, when the enemy’s ship is sighted in full flight, a gun loaded with powder only is fired by the pursuer to bring the fugitive to. When this fails, the cannon is charged with a ball, but is designedly fired so as not to strike the vessel, in the hope of inducing it to furl the sails. But when this attempt has failed, then the captain of the pursuer orders the gun to be fired straight at the ship attempting to escape. It may be that many shots have taken effect in her rigging and hull before she ceases her flight. Such, too, is the forbearance of God. The first miracle of Moses was harmless--the second came nearer home, in expectation of the stubborn despot’s compli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kinds of flies in this plague</w:t>
      </w:r>
    </w:p>
    <w:p>
      <w:pPr>
        <w:pStyle w:val="Web"/>
        <w:snapToGrid w:val="false"/>
        <w:spacing w:lineRule="atLeast" w:line="360" w:before="0" w:after="0"/>
        <w:ind w:firstLine="200"/>
        <w:jc w:val="both"/>
        <w:rPr/>
      </w:pPr>
      <w:r>
        <w:rPr>
          <w:rFonts w:cs="Arial" w:ascii="Arial" w:hAnsi="Arial"/>
          <w:color w:val="000000"/>
        </w:rPr>
        <w:t>The flies of this plague were evidently of a formidable kind, and very grievous. The Psalmist says--“He sent flies among them, which devoured them” (</w:t>
      </w:r>
      <w:hyperlink r:id="rId314">
        <w:r>
          <w:rPr>
            <w:rStyle w:val="InternetLink"/>
            <w:rFonts w:cs="Arial" w:ascii="Arial" w:hAnsi="Arial"/>
            <w:color w:val="000000"/>
          </w:rPr>
          <w:t>Psalms 78:45</w:t>
        </w:r>
      </w:hyperlink>
      <w:r>
        <w:rPr>
          <w:rFonts w:cs="Arial" w:ascii="Arial" w:hAnsi="Arial"/>
          <w:color w:val="000000"/>
        </w:rPr>
        <w:t>). There is a kind of beetle common in Egypt which is very destructive, inflicting painful bites, and consuming all sorts of materials. The mosquito also, which is a terrible nuisance in all hot climates, and especially in the vicinity of rivers, answers to this description; and the house-fly, which swarms in Egypt, carries corruption, and not unfrequently infectious disease, wherever it alights. It is probable, however, that the flies of this plague were of various kinds, including the above and many others, for David says again “He spake the word, and there came all manner of flies,” or “divers sorts of flies” (</w:t>
      </w:r>
      <w:hyperlink r:id="rId315">
        <w:r>
          <w:rPr>
            <w:rStyle w:val="InternetLink"/>
            <w:rFonts w:cs="Arial" w:ascii="Arial" w:hAnsi="Arial"/>
            <w:color w:val="000000"/>
          </w:rPr>
          <w:t>Psalms 105:31</w:t>
        </w:r>
      </w:hyperlink>
      <w:r>
        <w:rPr>
          <w:rFonts w:cs="Arial" w:ascii="Arial" w:hAnsi="Arial"/>
          <w:color w:val="000000"/>
        </w:rPr>
        <w:t>). The marginal reading gives a similar description, “a mixture of noisome beasts.” There is no reason, therefore, for supposing that the plague was limited to any one species; on the contrary, as the flies were everywhere, upon the people and in their houses, on the ground and in the air, and in all the land of Egypt, it appears almost certain that they were of different habits, and therefore of different species. There were flies that devoured, and flies that stung; flies that corrupted, and flies that hovered whirring in the air; flies upon men, inflaming their eyelids and blinding them, and flies upon the cattle; there were beetles that crawled upon the ground, and perhaps also bees, and wasps, and hornets, pursuing the people fiercely. It is doubtful whether some kind of flies were not among the sacred insects of the Egyptians. Some of them have been preserved, perhaps accidentally, in the mummy cloths, and some few, among which are the house-fly, the wasp, and the butterfly, are represented in paintings on the monuments and walls. To make the miracle more evident, these pests, while vexing the Egyptians almost beyond endurance, giving them no rest either by night or day, were not</w:t>
      </w:r>
      <w:r>
        <w:rPr>
          <w:rStyle w:val="Emphasis1"/>
          <w:rFonts w:cs="Arial" w:ascii="Arial" w:hAnsi="Arial"/>
          <w:color w:val="000000"/>
        </w:rPr>
        <w:t xml:space="preserve"> </w:t>
      </w:r>
      <w:r>
        <w:rPr>
          <w:rFonts w:cs="Arial" w:ascii="Arial" w:hAnsi="Arial"/>
          <w:color w:val="000000"/>
        </w:rPr>
        <w:t>suffered to approach the Israelites. “In the land of Goshen were no flies.” (</w:t>
      </w:r>
      <w:r>
        <w:rPr>
          <w:rFonts w:cs="Arial" w:ascii="Arial" w:hAnsi="Arial"/>
          <w:i/>
          <w:iCs/>
          <w:color w:val="000000"/>
        </w:rPr>
        <w:t>T. S. Mill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8"/>
      <w:bookmarkStart w:id="30" w:name="32"/>
      <w:bookmarkEnd w:id="29"/>
      <w:bookmarkEnd w:id="30"/>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Exodus 8:2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not meet so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compromise in a religious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re can be no compromise in Christian morality. “And Moses said, It is not meet to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do not like to give up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will not summon resolution enough to break the force of old and continued hab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can be no compromise in Christian worship. “We will go three days’ journey into the wilderness, and sacrifice to the Lord our God, as He shall command us.” It is not enough to worship God; we must worship Him in the manner He has made known. Men should not place themselves in temptation by going to unhallowed sanctu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worship must not</w:t>
      </w:r>
      <w:r>
        <w:rPr>
          <w:rStyle w:val="Emphasis1"/>
          <w:rFonts w:cs="Arial" w:ascii="Arial" w:hAnsi="Arial"/>
          <w:color w:val="000000"/>
        </w:rPr>
        <w:t xml:space="preserve"> </w:t>
      </w:r>
      <w:r>
        <w:rPr>
          <w:rFonts w:cs="Arial" w:ascii="Arial" w:hAnsi="Arial"/>
          <w:color w:val="000000"/>
        </w:rPr>
        <w:t>he compromised by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worship must not be compromised by levity. Prayer must be the dominant impulse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ervants of God must reject all attempts at religious com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religious compromise brings contempt upon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religious compromise brings contempt upon Christian worship.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not meet so to do</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ssibility of maintaining a secret or hidden Christian life. The life of Christ in the soul will come out in real manifestation and in public recognition of God. In the first place, the very initial demand of Christ upon His disciples is to confess Him before men, and to take up the cross and come after Him daily. There is no such thing as a private and concealed faith allowed or alluded to in the Scriptures. Christianity is no secret organization, but a life that openly and boldly declares itself. Besides, the very fact that Christianity is a life in the soul makes it impossible to keep it a secret. A tree might just as well say, “Can I not be a real living tree without giving forth buds and leaves in the springtime?” or a rose, “Can I not be a rose without bursting into leaf, and in due time sending forth my flowers in their sweetness to rejoice the eye and delight the smell of man?” A prominent fruit merchant in one of our New England cities was converted at one of our meetings, and he determined to keep the fact secret. He was ashamed to confess Christ before his companions, among whom he had been a very profane and godless man. His special and besetting sin was an awful habit of the wildest profanity, which used to burst out of his mouth at the least provocation to his quick and passionate temper. Some of his employes</w:t>
      </w:r>
      <w:r>
        <w:rPr>
          <w:rFonts w:cs="Arial" w:ascii="Arial" w:hAnsi="Arial"/>
          <w:i/>
          <w:iCs/>
          <w:color w:val="000000"/>
        </w:rPr>
        <w:t xml:space="preserve"> </w:t>
      </w:r>
      <w:r>
        <w:rPr>
          <w:rFonts w:cs="Arial" w:ascii="Arial" w:hAnsi="Arial"/>
          <w:color w:val="000000"/>
        </w:rPr>
        <w:t>told me that when he came to the warehouse, where his fruit was sorted and stored after being received from the ships, he would swear and curse at such a rate that they all dreaded his coming. And especially was this so if a cargo of oranges or bananas turned out badly. The next morning after he had decided to give himself to Christ he went down to his receiving store. A large cargo of oranges had been received the day before, and the men were engaged in opening and sorting them. They were dreading his appearance, well knowing that the condition the fruit was in would excite his wrath to the uttermost. Well, he came in, and without a word he looked over the oranges. To the astonishment of his men, he said to them pleasantly, “Well, boys, this is rather a bad lot, to be sure. Just sort them over, and make the best of them. I suppose it can’t be helped.” Now, that man did not exactly confess Christ in so many words, but the absence of certain expressions from his conversation, and the presence of a new spirit, revealed the fact that he had seen Jesus. At once the men came to the conclusion as to what had happened. They were not wrong. One of them told me the occurrence the next day. That night I related this incident. I did not know the man by sight, and was not sure that he was present; but at the close of the meeting the merchant sprang to his feet and confessed that he was the man; and he there and then publicly confessed Jesus Christ as his Saviour. You see he could not hide the fact from those round about him, nor could he keep from confess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cannot be a Christian and worship God in the land without offending the world. A gentleman in Boston was converted at one of Mr. Moody’s meetings. He purposed keeping it a secret. He belonged to a wealthy and aristocratic family and circle, among whom it was fashionable to sneer at evangelical religion, and at that time especially at Mr. Moody and the great work going on in that city. Shortly afterwards this gentleman was guest at a large dinner-party. In course of the dinner, the tabernacle meetings and Mr. Moody came up for discussion and ridicule. From bad they went to worse, and began to sneer at Jesus and His cross. By and by, when he could bear it no longer, he arose in his place, trembling with embarrassment, yet courageous in purpose, and said, addressing his host: “I do not wish to seem rude; but I cannot be true to myself or to my God, and let this conversation go on any longer. I beg to say that Mr. Moody, though I am personally unknown to him, is my friend; and in that same old ‘tabernacle’ which is the object of your ridicule, and in one of those meetings which you hold in such contempt, he was the means of awakening me to a true knowledge of my condition before God, and of leading me to Christ, whom I believe to be the very Son of God--and through the merits of His blood I am trusting for forgiveness and eternal life. I cannot let the conversation go on without at least confessing so much. And not wishing to disturb the freedom of your party, or restrain you by my presence, I beg leave of my kind host to retire from this 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ill go three days’ journey into the wilderness.” Israel could not worship God in the land, because God had commanded them to go out of the land. “Three days’ journey into the wilderness.” Where is that? Surely it must teach us that the Christian’s place is in resurrection with the Lord. From the cross to the resurrection was three days. “If ye then be risen with Christ, seek those things which are above” (</w:t>
      </w:r>
      <w:hyperlink r:id="rId317">
        <w:r>
          <w:rPr>
            <w:rStyle w:val="InternetLink"/>
            <w:rFonts w:cs="Arial" w:ascii="Arial" w:hAnsi="Arial"/>
            <w:color w:val="000000"/>
          </w:rPr>
          <w:t>Colossians 3:1</w:t>
        </w:r>
      </w:hyperlink>
      <w:r>
        <w:rPr>
          <w:rFonts w:cs="Arial" w:ascii="Arial" w:hAnsi="Arial"/>
          <w:color w:val="000000"/>
        </w:rPr>
        <w:t>).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very far away-</w:t>
      </w:r>
    </w:p>
    <w:p>
      <w:pPr>
        <w:pStyle w:val="Web"/>
        <w:snapToGrid w:val="false"/>
        <w:spacing w:lineRule="atLeast" w:line="360" w:before="0" w:after="0"/>
        <w:ind w:firstLine="200"/>
        <w:jc w:val="both"/>
        <w:rPr/>
      </w:pPr>
      <w:r>
        <w:rPr>
          <w:rFonts w:cs="Arial" w:ascii="Arial" w:hAnsi="Arial"/>
          <w:color w:val="000000"/>
        </w:rPr>
        <w:t>Alas,</w:t>
      </w:r>
      <w:r>
        <w:rPr>
          <w:rFonts w:cs="Arial" w:ascii="Arial" w:hAnsi="Arial"/>
          <w:i/>
          <w:iCs/>
          <w:color w:val="000000"/>
        </w:rPr>
        <w:t xml:space="preserve"> </w:t>
      </w:r>
      <w:r>
        <w:rPr>
          <w:rFonts w:cs="Arial" w:ascii="Arial" w:hAnsi="Arial"/>
          <w:color w:val="000000"/>
        </w:rPr>
        <w:t>how many who have named the name of Christ have never gone very far away from the “former things.” In the world they are not known as Christians, and are only known as Christians in the church by the fact that their names are on the church roll or parish register as having been baptized and confirmed. It must be apparent to any thoughtful person that any half-and-half position with reference to Christ and His salvation is not only an inconsistent, but a very unhappy,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very far away” is inconsistent with the first law of Christian life, which demands that we shall break with this world. “For our citizenship is in heaven” (</w:t>
      </w:r>
      <w:hyperlink r:id="rId318">
        <w:r>
          <w:rPr>
            <w:rStyle w:val="InternetLink"/>
            <w:rFonts w:cs="Arial" w:ascii="Arial" w:hAnsi="Arial"/>
            <w:color w:val="000000"/>
          </w:rPr>
          <w:t>Philippians 3:20</w:t>
        </w:r>
      </w:hyperlink>
      <w:r>
        <w:rPr>
          <w:rFonts w:cs="Arial" w:ascii="Arial" w:hAnsi="Arial"/>
          <w:color w:val="000000"/>
        </w:rPr>
        <w:t>). “The whole world lieth in the evil one” (</w:t>
      </w:r>
      <w:hyperlink r:id="rId319">
        <w:r>
          <w:rPr>
            <w:rStyle w:val="InternetLink"/>
            <w:rFonts w:cs="Arial" w:ascii="Arial" w:hAnsi="Arial"/>
            <w:color w:val="000000"/>
          </w:rPr>
          <w:t>1 John 5:19</w:t>
        </w:r>
      </w:hyperlink>
      <w:r>
        <w:rPr>
          <w:rFonts w:cs="Arial" w:ascii="Arial" w:hAnsi="Arial"/>
          <w:color w:val="000000"/>
        </w:rPr>
        <w:t>); and to abide in the world is to take up quarters on Satan’s ground. Besides, the very object that Moses had in going down to Egypt was to bring the people up out of that</w:t>
      </w:r>
      <w:r>
        <w:rPr>
          <w:rStyle w:val="Emphasis1"/>
          <w:rFonts w:cs="Arial" w:ascii="Arial" w:hAnsi="Arial"/>
          <w:color w:val="000000"/>
        </w:rPr>
        <w:t xml:space="preserve"> </w:t>
      </w:r>
      <w:r>
        <w:rPr>
          <w:rFonts w:cs="Arial" w:ascii="Arial" w:hAnsi="Arial"/>
          <w:color w:val="000000"/>
        </w:rPr>
        <w:t>land into a good land and large. How could they ever reach Canaan if they consented not to go “very far away”? And how shall we be separated from this present evil world if we, as confessors of Christ, insist on lingering about the borders of the ol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very far away” is entirely incompatible with a happy Christian life. In the times of the old border wars between the Scots and the English, the people living in the border counties had a most wretched time of it. First the Scots would come pouring down into the northern counties of England, and devastate and destroy there; and then the English would invade the southern counties of Scotland, and desolation and death would be their portion. So it is with the border-Christians. The Word of God catches them in the world, and pricks and cuts without healing; and if they are only a little way in the kingdom they are thoroughly exposed to the temptations and buffetings of Satan. With the back to the world and face to Christ, ever marching forward, is the only way of peace and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very far away” is a dangerous place to be in. I once heard of a little girl who fell out of bed during the night. The mother heard the child’s fall and cry, and ran to her little one. After she had picked her up and somewhat pacified her, she asked the little girl, “How did you come to fall out, my dear?” The child replied, “Oh, I suppose I went to sleep too near to the edge of the bed where I fell out,” and then, quickly correcting her statement, said, “No, I mean I went to sleep too near to the place where I got in.” That was the real truth of it. There are a great many persons who profess conversion; but they do not get very far into the kingdom; and then they go to sleep, and when they fall out the real reason is that they did not get far enough in. “Not far away” is a most dangerous compromise to consent t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 very far away” is a position from which God can choose no workers. I am very free to say that God can make little or no use of a worldly half-and-half Christian. In the first place, the world has no confidence in a Christian who is hand-and-glove with it, while at the same time professing to have found something infinitely better, and to have been saved from the world. In the second place, a half-and-half Christian cannot do with “all his might” what God would give him to do. Consecration and service go necessarily together; and no consecrated life can be maintained on the edge of the world or on the edge of the Church.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the newly awaken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life--so far as that old life is associated with old companions and with practices which are evil--must be abandoned. It does not mean that you arc to turn hermit or nun; but in spirit and practice you belong to another commonwealth. But the Christian in the world is to be as distinct from it as the Gulf Stream is from the ocean through which it flows. Christian and Great-Heart passed through Vanity Fair, but they were not citizens of that place. You are not to turn your back in pharisaical self-righteousness upon your did friends; but henceforth you can only have to do with them on the basis of your out-and-out loyalty to Christ. If you can go with them and take Christ with you to their feasts and pleasures, then go; but if the condition of your going is that you leave your Master behind you, then of course you are not to go: you cannot. Be true to the Master, and your worldly associates will spare you any pains on the point. They will adjust themselves to you, or, rather, from you, until the moment comes when they want a true friend, a guide and helper in some spiritual crisis, and they will come to you, passing by those Christians (?) who are “serving God in the land.”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65:17&amp;t=en_nas&amp;sr=1" TargetMode="External"/><Relationship Id="rId3" Type="http://schemas.openxmlformats.org/officeDocument/2006/relationships/hyperlink" Target="http://www.studylight.org/desk/?q=2pe+3:13&amp;t=en_nas&amp;sr=1" TargetMode="External"/><Relationship Id="rId4" Type="http://schemas.openxmlformats.org/officeDocument/2006/relationships/hyperlink" Target="http://www.studylight.org/desk/?q=le+1:1&amp;t=en_nas&amp;sr=1" TargetMode="External"/><Relationship Id="rId5" Type="http://schemas.openxmlformats.org/officeDocument/2006/relationships/hyperlink" Target="http://www.studylight.org/desk/?q=heb+4:2&amp;t=en_nas&amp;sr=1" TargetMode="External"/><Relationship Id="rId6" Type="http://schemas.openxmlformats.org/officeDocument/2006/relationships/hyperlink" Target="http://www.studylight.org/desk/?q=ex+5:3&amp;t=en_nas&amp;sr=1" TargetMode="External"/><Relationship Id="rId7" Type="http://schemas.openxmlformats.org/officeDocument/2006/relationships/hyperlink" Target="http://www.studylight.org/desk/?q=ex+4:18&amp;t=en_nas&amp;sr=1" TargetMode="External"/><Relationship Id="rId8" Type="http://schemas.openxmlformats.org/officeDocument/2006/relationships/hyperlink" Target="http://www.studylight.org/desk/?q=ex+4:29-31&amp;t=en_nas&amp;sr=1" TargetMode="External"/><Relationship Id="rId9" Type="http://schemas.openxmlformats.org/officeDocument/2006/relationships/hyperlink" Target="http://www.studylight.org/desk/?q=ex+3:12&amp;t=en_nas&amp;sr=1" TargetMode="External"/><Relationship Id="rId10" Type="http://schemas.openxmlformats.org/officeDocument/2006/relationships/hyperlink" Target="http://www.studylight.org/desk/?q=heb+3:12&amp;t=en_nas&amp;sr=1" TargetMode="External"/><Relationship Id="rId11" Type="http://schemas.openxmlformats.org/officeDocument/2006/relationships/hyperlink" Target="http://www.studylight.org/desk/?q=heb+3:9&amp;t=en_nas&amp;sr=1" TargetMode="External"/><Relationship Id="rId12" Type="http://schemas.openxmlformats.org/officeDocument/2006/relationships/hyperlink" Target="http://www.studylight.org/desk/?q=heb+3:16-18&amp;t=en_nas&amp;sr=1" TargetMode="External"/><Relationship Id="rId13" Type="http://schemas.openxmlformats.org/officeDocument/2006/relationships/hyperlink" Target="http://www.studylight.org/desk/?q=1ki+19:18&amp;t=en_nas&amp;sr=1" TargetMode="External"/><Relationship Id="rId14" Type="http://schemas.openxmlformats.org/officeDocument/2006/relationships/hyperlink" Target="http://www.studylight.org/desk/?q=1ki+20:41&amp;t=en_nas&amp;sr=1" TargetMode="External"/><Relationship Id="rId15" Type="http://schemas.openxmlformats.org/officeDocument/2006/relationships/hyperlink" Target="http://www.studylight.org/desk/?q=isa+1:9&amp;t=en_nas&amp;sr=1" TargetMode="External"/><Relationship Id="rId16" Type="http://schemas.openxmlformats.org/officeDocument/2006/relationships/hyperlink" Target="http://www.studylight.org/desk/?q=ge+15:6&amp;t=en_nas&amp;sr=1" TargetMode="External"/><Relationship Id="rId17" Type="http://schemas.openxmlformats.org/officeDocument/2006/relationships/hyperlink" Target="http://www.studylight.org/desk/?q=ro+4:3&amp;t=en_nas&amp;sr=1" TargetMode="External"/><Relationship Id="rId18" Type="http://schemas.openxmlformats.org/officeDocument/2006/relationships/hyperlink" Target="http://www.studylight.org/desk/?q=ro+4:11&amp;t=en_nas&amp;sr=1" TargetMode="External"/><Relationship Id="rId19" Type="http://schemas.openxmlformats.org/officeDocument/2006/relationships/hyperlink" Target="http://www.studylight.org/desk/?q=heb+11:29-30&amp;t=en_nas&amp;sr=1" TargetMode="External"/><Relationship Id="rId20" Type="http://schemas.openxmlformats.org/officeDocument/2006/relationships/hyperlink" Target="http://www.studylight.org/desk/?q=ex+1:1-5&amp;t=en_nas&amp;sr=1" TargetMode="External"/><Relationship Id="rId21" Type="http://schemas.openxmlformats.org/officeDocument/2006/relationships/hyperlink" Target="http://www.studylight.org/desk/?q=ex+19:6&amp;t=en_nas&amp;sr=1" TargetMode="External"/><Relationship Id="rId22" Type="http://schemas.openxmlformats.org/officeDocument/2006/relationships/hyperlink" Target="http://www.studylight.org/desk/?q=ex+4:22-23&amp;t=en_nas&amp;sr=1" TargetMode="External"/><Relationship Id="rId23" Type="http://schemas.openxmlformats.org/officeDocument/2006/relationships/hyperlink" Target="http://www.studylight.org/desk/?q=ex+12:48-49&amp;t=en_nas&amp;sr=1" TargetMode="External"/><Relationship Id="rId24" Type="http://schemas.openxmlformats.org/officeDocument/2006/relationships/hyperlink" Target="http://www.studylight.org/desk/?q=ge+12:3&amp;t=en_nas&amp;sr=1" TargetMode="External"/><Relationship Id="rId25" Type="http://schemas.openxmlformats.org/officeDocument/2006/relationships/hyperlink" Target="http://www.studylight.org/desk/?q=ex+3:12&amp;t=en_nas&amp;sr=1" TargetMode="External"/><Relationship Id="rId26" Type="http://schemas.openxmlformats.org/officeDocument/2006/relationships/hyperlink" Target="http://www.studylight.org/desk/?q=ex+19:6&amp;t=en_nas&amp;sr=1" TargetMode="External"/><Relationship Id="rId27" Type="http://schemas.openxmlformats.org/officeDocument/2006/relationships/hyperlink" Target="http://www.studylight.org/desk/?q=ex+1:1-5&amp;t=en_nas&amp;sr=1" TargetMode="External"/><Relationship Id="rId28" Type="http://schemas.openxmlformats.org/officeDocument/2006/relationships/hyperlink" Target="http://www.studylight.org/desk/?q=ex+1:8&amp;t=en_nas&amp;sr=1" TargetMode="External"/><Relationship Id="rId29" Type="http://schemas.openxmlformats.org/officeDocument/2006/relationships/hyperlink" Target="http://www.studylight.org/desk/?q=ex+1:9-14&amp;t=en_nas&amp;sr=1" TargetMode="External"/><Relationship Id="rId30" Type="http://schemas.openxmlformats.org/officeDocument/2006/relationships/hyperlink" Target="http://www.studylight.org/desk/?q=ex+1:10&amp;t=en_nas&amp;sr=1" TargetMode="External"/><Relationship Id="rId31" Type="http://schemas.openxmlformats.org/officeDocument/2006/relationships/hyperlink" Target="http://www.studylight.org/desk/?q=ex+1:12&amp;t=en_nas&amp;sr=1" TargetMode="External"/><Relationship Id="rId32" Type="http://schemas.openxmlformats.org/officeDocument/2006/relationships/hyperlink" Target="http://www.studylight.org/desk/?q=ex+1:6&amp;t=en_nas&amp;sr=1" TargetMode="External"/><Relationship Id="rId33" Type="http://schemas.openxmlformats.org/officeDocument/2006/relationships/hyperlink" Target="http://www.studylight.org/desk/?q=ex+1:6&amp;t=en_nas&amp;sr=1" TargetMode="External"/><Relationship Id="rId34" Type="http://schemas.openxmlformats.org/officeDocument/2006/relationships/hyperlink" Target="http://www.studylight.org/desk/?q=ex+1:7-22&amp;t=en_nas&amp;sr=1" TargetMode="External"/><Relationship Id="rId35" Type="http://schemas.openxmlformats.org/officeDocument/2006/relationships/hyperlink" Target="http://www.studylight.org/desk/?q=ex+1:6&amp;t=en_nas&amp;sr=1" TargetMode="External"/><Relationship Id="rId36" Type="http://schemas.openxmlformats.org/officeDocument/2006/relationships/hyperlink" Target="http://www.studylight.org/desk/?q=ex+1:6&amp;t=en_nas&amp;sr=1" TargetMode="External"/><Relationship Id="rId37" Type="http://schemas.openxmlformats.org/officeDocument/2006/relationships/hyperlink" Target="http://www.studylight.org/desk/?q=ex+1:11&amp;t=en_nas&amp;sr=1" TargetMode="External"/><Relationship Id="rId38" Type="http://schemas.openxmlformats.org/officeDocument/2006/relationships/hyperlink" Target="http://www.studylight.org/desk/?q=ex+1:15-22&amp;t=en_nas&amp;sr=1" TargetMode="External"/><Relationship Id="rId39" Type="http://schemas.openxmlformats.org/officeDocument/2006/relationships/hyperlink" Target="http://www.studylight.org/desk/?q=ex+1:22&amp;t=en_nas&amp;sr=1" TargetMode="External"/><Relationship Id="rId40" Type="http://schemas.openxmlformats.org/officeDocument/2006/relationships/hyperlink" Target="http://www.studylight.org/desk/?q=ps+105:24&amp;t=en_nas&amp;sr=1" TargetMode="External"/><Relationship Id="rId41" Type="http://schemas.openxmlformats.org/officeDocument/2006/relationships/hyperlink" Target="http://www.studylight.org/desk/?q=ge+35:11&amp;t=en_nas&amp;sr=1" TargetMode="External"/><Relationship Id="rId42" Type="http://schemas.openxmlformats.org/officeDocument/2006/relationships/hyperlink" Target="http://www.studylight.org/desk/?q=2ti+2:26&amp;t=en_nas&amp;sr=1" TargetMode="External"/><Relationship Id="rId43" Type="http://schemas.openxmlformats.org/officeDocument/2006/relationships/hyperlink" Target="http://www.studylight.org/desk/?q=2pe+2:19&amp;t=en_nas&amp;sr=1" TargetMode="External"/><Relationship Id="rId44" Type="http://schemas.openxmlformats.org/officeDocument/2006/relationships/hyperlink" Target="http://www.studylight.org/desk/?q=joh+8:34&amp;t=en_nas&amp;sr=1" TargetMode="External"/><Relationship Id="rId45" Type="http://schemas.openxmlformats.org/officeDocument/2006/relationships/hyperlink" Target="http://www.studylight.org/desk/?q=ro+5:18&amp;t=en_nas&amp;sr=1" TargetMode="External"/><Relationship Id="rId46" Type="http://schemas.openxmlformats.org/officeDocument/2006/relationships/hyperlink" Target="http://www.studylight.org/desk/?q=ro+3:23&amp;t=en_nas&amp;sr=1" TargetMode="External"/><Relationship Id="rId47" Type="http://schemas.openxmlformats.org/officeDocument/2006/relationships/hyperlink" Target="http://www.studylight.org/desk/?q=ga+3:22&amp;t=en_nas&amp;sr=1" TargetMode="External"/><Relationship Id="rId48" Type="http://schemas.openxmlformats.org/officeDocument/2006/relationships/hyperlink" Target="http://www.studylight.org/desk/?q=ge+15:13&amp;t=en_nas&amp;sr=1" TargetMode="External"/><Relationship Id="rId49" Type="http://schemas.openxmlformats.org/officeDocument/2006/relationships/hyperlink" Target="http://www.studylight.org/desk/?q=ge+46:3&amp;t=en_nas&amp;sr=1" TargetMode="External"/><Relationship Id="rId50" Type="http://schemas.openxmlformats.org/officeDocument/2006/relationships/hyperlink" Target="http://www.studylight.org/desk/?q=ge+17:2-8&amp;t=en_nas&amp;sr=1" TargetMode="External"/><Relationship Id="rId51" Type="http://schemas.openxmlformats.org/officeDocument/2006/relationships/hyperlink" Target="http://www.studylight.org/desk/?q=jos+24:14&amp;t=en_nas&amp;sr=1" TargetMode="External"/><Relationship Id="rId52" Type="http://schemas.openxmlformats.org/officeDocument/2006/relationships/hyperlink" Target="http://www.studylight.org/desk/?q=eze+20:5-8&amp;t=en_nas&amp;sr=1" TargetMode="External"/><Relationship Id="rId53" Type="http://schemas.openxmlformats.org/officeDocument/2006/relationships/hyperlink" Target="http://www.studylight.org/desk/?q=ex+2:1-4&amp;t=en_nas&amp;sr=1" TargetMode="External"/><Relationship Id="rId54" Type="http://schemas.openxmlformats.org/officeDocument/2006/relationships/hyperlink" Target="http://www.studylight.org/desk/?q=ex+2:1&amp;t=en_nas&amp;sr=1" TargetMode="External"/><Relationship Id="rId55" Type="http://schemas.openxmlformats.org/officeDocument/2006/relationships/hyperlink" Target="http://www.studylight.org/desk/?q=ex+2:2&amp;t=en_nas&amp;sr=1" TargetMode="External"/><Relationship Id="rId56" Type="http://schemas.openxmlformats.org/officeDocument/2006/relationships/hyperlink" Target="http://www.studylight.org/desk/?q=ex+7:7&amp;t=en_nas&amp;sr=1" TargetMode="External"/><Relationship Id="rId57" Type="http://schemas.openxmlformats.org/officeDocument/2006/relationships/hyperlink" Target="http://www.studylight.org/desk/?q=1pe+1:14&amp;t=en_nas&amp;sr=1" TargetMode="External"/><Relationship Id="rId58" Type="http://schemas.openxmlformats.org/officeDocument/2006/relationships/hyperlink" Target="http://www.studylight.org/desk/?q=eph+6:1&amp;t=en_nas&amp;sr=1" TargetMode="External"/><Relationship Id="rId59" Type="http://schemas.openxmlformats.org/officeDocument/2006/relationships/hyperlink" Target="http://www.studylight.org/desk/?q=col+3:20&amp;t=en_nas&amp;sr=1" TargetMode="External"/><Relationship Id="rId60" Type="http://schemas.openxmlformats.org/officeDocument/2006/relationships/hyperlink" Target="http://www.studylight.org/desk/?q=1sa+2:12&amp;t=en_nas&amp;sr=1" TargetMode="External"/><Relationship Id="rId61" Type="http://schemas.openxmlformats.org/officeDocument/2006/relationships/hyperlink" Target="http://www.studylight.org/desk/?q=heb+11:23&amp;t=en_nas&amp;sr=1" TargetMode="External"/><Relationship Id="rId62" Type="http://schemas.openxmlformats.org/officeDocument/2006/relationships/hyperlink" Target="http://www.studylight.org/desk/?q=de+18:15&amp;t=en_nas&amp;sr=1" TargetMode="External"/><Relationship Id="rId63" Type="http://schemas.openxmlformats.org/officeDocument/2006/relationships/hyperlink" Target="http://www.studylight.org/desk/?q=joh+5:46&amp;t=en_nas&amp;sr=1" TargetMode="External"/><Relationship Id="rId64" Type="http://schemas.openxmlformats.org/officeDocument/2006/relationships/hyperlink" Target="http://www.studylight.org/desk/?q=heb+11:1-40&amp;t=en_nas&amp;sr=1" TargetMode="External"/><Relationship Id="rId65" Type="http://schemas.openxmlformats.org/officeDocument/2006/relationships/hyperlink" Target="http://www.studylight.org/desk/?q=ex+15:20&amp;t=en_nas&amp;sr=1" TargetMode="External"/><Relationship Id="rId66" Type="http://schemas.openxmlformats.org/officeDocument/2006/relationships/hyperlink" Target="http://www.studylight.org/desk/?q=nu+12:1-16&amp;t=en_nas&amp;sr=1" TargetMode="External"/><Relationship Id="rId67" Type="http://schemas.openxmlformats.org/officeDocument/2006/relationships/hyperlink" Target="http://www.studylight.org/desk/?q=ex+2:5-6&amp;t=en_nas&amp;sr=1" TargetMode="External"/><Relationship Id="rId68" Type="http://schemas.openxmlformats.org/officeDocument/2006/relationships/hyperlink" Target="http://www.studylight.org/desk/?q=ps+113:7-8&amp;t=en_nas&amp;sr=1" TargetMode="External"/><Relationship Id="rId69" Type="http://schemas.openxmlformats.org/officeDocument/2006/relationships/hyperlink" Target="http://www.studylight.org/desk/?q=1ch+4:17-18&amp;t=en_nas&amp;sr=1" TargetMode="External"/><Relationship Id="rId70" Type="http://schemas.openxmlformats.org/officeDocument/2006/relationships/hyperlink" Target="http://www.studylight.org/desk/?q=ex+2:9&amp;t=en_nas&amp;sr=1" TargetMode="External"/><Relationship Id="rId71" Type="http://schemas.openxmlformats.org/officeDocument/2006/relationships/hyperlink" Target="http://www.studylight.org/desk/?q=ex+2:12&amp;t=en_nas&amp;sr=1" TargetMode="External"/><Relationship Id="rId72" Type="http://schemas.openxmlformats.org/officeDocument/2006/relationships/hyperlink" Target="http://www.studylight.org/desk/?q=ex+2:13&amp;t=en_nas&amp;sr=1" TargetMode="External"/><Relationship Id="rId73" Type="http://schemas.openxmlformats.org/officeDocument/2006/relationships/hyperlink" Target="http://www.studylight.org/desk/?q=ex+2:17&amp;t=en_nas&amp;sr=1" TargetMode="External"/><Relationship Id="rId74" Type="http://schemas.openxmlformats.org/officeDocument/2006/relationships/hyperlink" Target="http://www.studylight.org/desk/?q=ex+2:10&amp;t=en_nas&amp;sr=1" TargetMode="External"/><Relationship Id="rId75" Type="http://schemas.openxmlformats.org/officeDocument/2006/relationships/hyperlink" Target="http://www.studylight.org/desk/?q=heb+11:24&amp;t=en_nas&amp;sr=1" TargetMode="External"/><Relationship Id="rId76" Type="http://schemas.openxmlformats.org/officeDocument/2006/relationships/hyperlink" Target="http://www.studylight.org/desk/?q=ex+2:11-12&amp;t=en_nas&amp;sr=1" TargetMode="External"/><Relationship Id="rId77" Type="http://schemas.openxmlformats.org/officeDocument/2006/relationships/hyperlink" Target="http://www.studylight.org/desk/?q=ex+2:13-14&amp;t=en_nas&amp;sr=1" TargetMode="External"/><Relationship Id="rId78" Type="http://schemas.openxmlformats.org/officeDocument/2006/relationships/hyperlink" Target="http://www.studylight.org/desk/?q=ex+2:15&amp;t=en_nas&amp;sr=1" TargetMode="External"/><Relationship Id="rId79" Type="http://schemas.openxmlformats.org/officeDocument/2006/relationships/hyperlink" Target="http://www.studylight.org/desk/?q=ex+2:17&amp;t=en_nas&amp;sr=1" TargetMode="External"/><Relationship Id="rId80" Type="http://schemas.openxmlformats.org/officeDocument/2006/relationships/hyperlink" Target="http://www.studylight.org/desk/?q=ex+2:15&amp;t=en_nas&amp;sr=1" TargetMode="External"/><Relationship Id="rId81" Type="http://schemas.openxmlformats.org/officeDocument/2006/relationships/hyperlink" Target="http://www.studylight.org/desk/?q=ex+2:16-22&amp;t=en_nas&amp;sr=1" TargetMode="External"/><Relationship Id="rId82" Type="http://schemas.openxmlformats.org/officeDocument/2006/relationships/hyperlink" Target="http://www.studylight.org/desk/?q=ex+2:20&amp;t=en_nas&amp;sr=1" TargetMode="External"/><Relationship Id="rId83" Type="http://schemas.openxmlformats.org/officeDocument/2006/relationships/hyperlink" Target="http://www.studylight.org/desk/?q=ex+2:21&amp;t=en_nas&amp;sr=1" TargetMode="External"/><Relationship Id="rId84" Type="http://schemas.openxmlformats.org/officeDocument/2006/relationships/hyperlink" Target="http://www.studylight.org/desk/?q=ex+4:24&amp;t=en_nas&amp;sr=1" TargetMode="External"/><Relationship Id="rId85" Type="http://schemas.openxmlformats.org/officeDocument/2006/relationships/hyperlink" Target="http://www.studylight.org/desk/?q=ex+4:18&amp;t=en_nas&amp;sr=1" TargetMode="External"/><Relationship Id="rId86" Type="http://schemas.openxmlformats.org/officeDocument/2006/relationships/hyperlink" Target="http://www.studylight.org/desk/?q=ex+4:22&amp;t=en_nas&amp;sr=1" TargetMode="External"/><Relationship Id="rId87" Type="http://schemas.openxmlformats.org/officeDocument/2006/relationships/hyperlink" Target="http://www.studylight.org/desk/?q=ex+18:3-4&amp;t=en_nas&amp;sr=1" TargetMode="External"/><Relationship Id="rId88" Type="http://schemas.openxmlformats.org/officeDocument/2006/relationships/hyperlink" Target="http://www.studylight.org/desk/?q=ex+2:23-25&amp;t=en_nas&amp;sr=1" TargetMode="External"/><Relationship Id="rId89" Type="http://schemas.openxmlformats.org/officeDocument/2006/relationships/hyperlink" Target="http://www.studylight.org/desk/?q=ps+18:6&amp;t=en_nas&amp;sr=1" TargetMode="External"/><Relationship Id="rId90" Type="http://schemas.openxmlformats.org/officeDocument/2006/relationships/hyperlink" Target="http://www.studylight.org/desk/?q=ps+34:6&amp;t=en_nas&amp;sr=1" TargetMode="External"/><Relationship Id="rId91" Type="http://schemas.openxmlformats.org/officeDocument/2006/relationships/hyperlink" Target="http://www.studylight.org/desk/?q=ps+77:1&amp;t=en_nas&amp;sr=1" TargetMode="External"/><Relationship Id="rId92" Type="http://schemas.openxmlformats.org/officeDocument/2006/relationships/hyperlink" Target="http://www.studylight.org/desk/?q=joe+2:32&amp;t=en_nas&amp;sr=1" TargetMode="External"/><Relationship Id="rId93" Type="http://schemas.openxmlformats.org/officeDocument/2006/relationships/hyperlink" Target="http://www.studylight.org/desk/?q=joh+6:37&amp;t=en_nas&amp;sr=1" TargetMode="External"/><Relationship Id="rId94" Type="http://schemas.openxmlformats.org/officeDocument/2006/relationships/hyperlink" Target="http://www.studylight.org/desk/?q=ex+3:1-6&amp;t=en_nas&amp;sr=1" TargetMode="External"/><Relationship Id="rId95" Type="http://schemas.openxmlformats.org/officeDocument/2006/relationships/hyperlink" Target="http://www.studylight.org/desk/?q=de+4:21&amp;t=en_nas&amp;sr=1" TargetMode="External"/><Relationship Id="rId96" Type="http://schemas.openxmlformats.org/officeDocument/2006/relationships/hyperlink" Target="http://www.studylight.org/desk/?q=mal+3:2&amp;t=en_nas&amp;sr=1" TargetMode="External"/><Relationship Id="rId97" Type="http://schemas.openxmlformats.org/officeDocument/2006/relationships/hyperlink" Target="http://www.studylight.org/desk/?q=isa+53:2&amp;t=en_nas&amp;sr=1" TargetMode="External"/><Relationship Id="rId98" Type="http://schemas.openxmlformats.org/officeDocument/2006/relationships/hyperlink" Target="http://www.studylight.org/desk/?q=de+4:24&amp;t=en_nas&amp;sr=1" TargetMode="External"/><Relationship Id="rId99" Type="http://schemas.openxmlformats.org/officeDocument/2006/relationships/hyperlink" Target="http://www.studylight.org/desk/?q=heb+9:28&amp;t=en_nas&amp;sr=1" TargetMode="External"/><Relationship Id="rId100" Type="http://schemas.openxmlformats.org/officeDocument/2006/relationships/hyperlink" Target="http://www.studylight.org/desk/?q=1jo+2:15&amp;t=en_nas&amp;sr=1" TargetMode="External"/><Relationship Id="rId101" Type="http://schemas.openxmlformats.org/officeDocument/2006/relationships/hyperlink" Target="http://www.studylight.org/desk/?q=2co+6:17&amp;t=en_nas&amp;sr=1" TargetMode="External"/><Relationship Id="rId102" Type="http://schemas.openxmlformats.org/officeDocument/2006/relationships/hyperlink" Target="http://www.studylight.org/desk/?q=1co+2:14&amp;t=en_nas&amp;sr=1" TargetMode="External"/><Relationship Id="rId103" Type="http://schemas.openxmlformats.org/officeDocument/2006/relationships/hyperlink" Target="http://www.studylight.org/desk/?q=joh+3:9&amp;t=en_nas&amp;sr=1" TargetMode="External"/><Relationship Id="rId104" Type="http://schemas.openxmlformats.org/officeDocument/2006/relationships/hyperlink" Target="http://www.studylight.org/desk/?q=eph+4:17-18&amp;t=en_nas&amp;sr=1" TargetMode="External"/><Relationship Id="rId105" Type="http://schemas.openxmlformats.org/officeDocument/2006/relationships/hyperlink" Target="http://www.studylight.org/desk/?q=2pe+1:9&amp;t=en_nas&amp;sr=1" TargetMode="External"/><Relationship Id="rId106" Type="http://schemas.openxmlformats.org/officeDocument/2006/relationships/hyperlink" Target="http://www.studylight.org/desk/?q=ge+15:1-21&amp;t=en_nas&amp;sr=1" TargetMode="External"/><Relationship Id="rId107" Type="http://schemas.openxmlformats.org/officeDocument/2006/relationships/hyperlink" Target="http://www.studylight.org/desk/?q=ps+46:5&amp;t=en_nas&amp;sr=1" TargetMode="External"/><Relationship Id="rId108" Type="http://schemas.openxmlformats.org/officeDocument/2006/relationships/hyperlink" Target="http://www.studylight.org/desk/?q=mr+12:26&amp;t=en_nas&amp;sr=1" TargetMode="External"/><Relationship Id="rId109" Type="http://schemas.openxmlformats.org/officeDocument/2006/relationships/hyperlink" Target="http://www.studylight.org/desk/?q=lu+20:37&amp;t=en_nas&amp;sr=1" TargetMode="External"/><Relationship Id="rId110" Type="http://schemas.openxmlformats.org/officeDocument/2006/relationships/hyperlink" Target="http://www.studylight.org/desk/?q=ac+7:35&amp;t=en_nas&amp;sr=1" TargetMode="External"/><Relationship Id="rId111" Type="http://schemas.openxmlformats.org/officeDocument/2006/relationships/hyperlink" Target="http://www.studylight.org/desk/?q=de+33:16&amp;t=en_nas&amp;sr=1" TargetMode="External"/><Relationship Id="rId112" Type="http://schemas.openxmlformats.org/officeDocument/2006/relationships/hyperlink" Target="http://www.studylight.org/desk/?q=ps+119:99-100&amp;t=en_nas&amp;sr=1" TargetMode="External"/><Relationship Id="rId113" Type="http://schemas.openxmlformats.org/officeDocument/2006/relationships/hyperlink" Target="http://www.studylight.org/desk/?q=ex+3:6&amp;t=en_nas&amp;sr=1" TargetMode="External"/><Relationship Id="rId114" Type="http://schemas.openxmlformats.org/officeDocument/2006/relationships/hyperlink" Target="http://www.studylight.org/desk/?q=ex+3:7&amp;t=en_nas&amp;sr=1" TargetMode="External"/><Relationship Id="rId115" Type="http://schemas.openxmlformats.org/officeDocument/2006/relationships/hyperlink" Target="http://www.studylight.org/desk/?q=ex+3:8&amp;t=en_nas&amp;sr=1" TargetMode="External"/><Relationship Id="rId116" Type="http://schemas.openxmlformats.org/officeDocument/2006/relationships/hyperlink" Target="http://www.studylight.org/desk/?q=mt+14:12&amp;t=en_nas&amp;sr=1" TargetMode="External"/><Relationship Id="rId117" Type="http://schemas.openxmlformats.org/officeDocument/2006/relationships/hyperlink" Target="http://www.studylight.org/desk/?q=ex+3:8&amp;t=en_nas&amp;sr=1" TargetMode="External"/><Relationship Id="rId118" Type="http://schemas.openxmlformats.org/officeDocument/2006/relationships/hyperlink" Target="http://www.studylight.org/desk/?q=ge+18:1-33&amp;t=en_nas&amp;sr=1" TargetMode="External"/><Relationship Id="rId119" Type="http://schemas.openxmlformats.org/officeDocument/2006/relationships/hyperlink" Target="http://www.studylight.org/desk/?q=ex+3:10&amp;t=en_nas&amp;sr=1" TargetMode="External"/><Relationship Id="rId120" Type="http://schemas.openxmlformats.org/officeDocument/2006/relationships/hyperlink" Target="http://www.studylight.org/desk/?q=ex+3:7&amp;t=en_nas&amp;sr=1" TargetMode="External"/><Relationship Id="rId121" Type="http://schemas.openxmlformats.org/officeDocument/2006/relationships/hyperlink" Target="http://www.studylight.org/desk/?q=ex+3:10&amp;t=en_nas&amp;sr=1" TargetMode="External"/><Relationship Id="rId122" Type="http://schemas.openxmlformats.org/officeDocument/2006/relationships/hyperlink" Target="http://www.studylight.org/desk/?q=ex+3:10&amp;t=en_nas&amp;sr=1" TargetMode="External"/><Relationship Id="rId123" Type="http://schemas.openxmlformats.org/officeDocument/2006/relationships/hyperlink" Target="http://www.studylight.org/desk/?q=ex+3:8&amp;t=en_nas&amp;sr=1" TargetMode="External"/><Relationship Id="rId124" Type="http://schemas.openxmlformats.org/officeDocument/2006/relationships/hyperlink" Target="http://www.studylight.org/desk/?q=ex+3:11&amp;t=en_nas&amp;sr=1" TargetMode="External"/><Relationship Id="rId125" Type="http://schemas.openxmlformats.org/officeDocument/2006/relationships/hyperlink" Target="http://www.studylight.org/desk/?q=nu+12:3&amp;t=en_nas&amp;sr=1" TargetMode="External"/><Relationship Id="rId126" Type="http://schemas.openxmlformats.org/officeDocument/2006/relationships/hyperlink" Target="http://www.studylight.org/desk/?q=ex+3:12&amp;t=en_nas&amp;sr=1" TargetMode="External"/><Relationship Id="rId127" Type="http://schemas.openxmlformats.org/officeDocument/2006/relationships/hyperlink" Target="http://www.studylight.org/desk/?q=ex+3:13&amp;t=en_nas&amp;sr=1" TargetMode="External"/><Relationship Id="rId128" Type="http://schemas.openxmlformats.org/officeDocument/2006/relationships/hyperlink" Target="http://www.studylight.org/desk/?q=lu+16:23&amp;t=en_nas&amp;sr=1" TargetMode="External"/><Relationship Id="rId129" Type="http://schemas.openxmlformats.org/officeDocument/2006/relationships/hyperlink" Target="http://www.studylight.org/desk/?q=ex+3:14&amp;t=en_nas&amp;sr=1" TargetMode="External"/><Relationship Id="rId130" Type="http://schemas.openxmlformats.org/officeDocument/2006/relationships/hyperlink" Target="http://www.studylight.org/desk/?q=joh+8:58&amp;t=en_nas&amp;sr=1" TargetMode="External"/><Relationship Id="rId131" Type="http://schemas.openxmlformats.org/officeDocument/2006/relationships/hyperlink" Target="http://www.studylight.org/desk/?q=mt+22:24-32&amp;t=en_nas&amp;sr=1" TargetMode="External"/><Relationship Id="rId132" Type="http://schemas.openxmlformats.org/officeDocument/2006/relationships/hyperlink" Target="http://www.studylight.org/desk/?q=mal+3:6&amp;t=en_nas&amp;sr=1" TargetMode="External"/><Relationship Id="rId133" Type="http://schemas.openxmlformats.org/officeDocument/2006/relationships/hyperlink" Target="http://www.studylight.org/desk/?q=tit+1:2&amp;t=en_nas&amp;sr=1" TargetMode="External"/><Relationship Id="rId134" Type="http://schemas.openxmlformats.org/officeDocument/2006/relationships/hyperlink" Target="http://www.studylight.org/desk/?q=jas+1:17&amp;t=en_nas&amp;sr=1" TargetMode="External"/><Relationship Id="rId135" Type="http://schemas.openxmlformats.org/officeDocument/2006/relationships/hyperlink" Target="http://www.studylight.org/desk/?q=ps+102:27&amp;t=en_nas&amp;sr=1" TargetMode="External"/><Relationship Id="rId136" Type="http://schemas.openxmlformats.org/officeDocument/2006/relationships/hyperlink" Target="http://www.studylight.org/desk/?q=ex+3:15&amp;t=en_nas&amp;sr=1" TargetMode="External"/><Relationship Id="rId137" Type="http://schemas.openxmlformats.org/officeDocument/2006/relationships/hyperlink" Target="http://www.studylight.org/desk/?q=ex+3:16&amp;t=en_nas&amp;sr=1" TargetMode="External"/><Relationship Id="rId138" Type="http://schemas.openxmlformats.org/officeDocument/2006/relationships/hyperlink" Target="http://www.studylight.org/desk/?q=ex+3:17&amp;t=en_nas&amp;sr=1" TargetMode="External"/><Relationship Id="rId139" Type="http://schemas.openxmlformats.org/officeDocument/2006/relationships/hyperlink" Target="http://www.studylight.org/desk/?q=ex+3:18&amp;t=en_nas&amp;sr=1" TargetMode="External"/><Relationship Id="rId140" Type="http://schemas.openxmlformats.org/officeDocument/2006/relationships/hyperlink" Target="http://www.studylight.org/desk/?q=ex+3:19-22&amp;t=en_nas&amp;sr=1" TargetMode="External"/><Relationship Id="rId141" Type="http://schemas.openxmlformats.org/officeDocument/2006/relationships/hyperlink" Target="http://www.studylight.org/desk/?q=ex+3:22&amp;t=en_nas&amp;sr=1" TargetMode="External"/><Relationship Id="rId142" Type="http://schemas.openxmlformats.org/officeDocument/2006/relationships/hyperlink" Target="http://www.studylight.org/desk/?q=ex+4:1&amp;t=en_nas&amp;sr=1" TargetMode="External"/><Relationship Id="rId143" Type="http://schemas.openxmlformats.org/officeDocument/2006/relationships/hyperlink" Target="http://www.studylight.org/desk/?q=ex+4:2-5&amp;t=en_nas&amp;sr=1" TargetMode="External"/><Relationship Id="rId144" Type="http://schemas.openxmlformats.org/officeDocument/2006/relationships/hyperlink" Target="http://www.studylight.org/desk/?q=ex+2:14&amp;t=en_nas&amp;sr=1" TargetMode="External"/><Relationship Id="rId145" Type="http://schemas.openxmlformats.org/officeDocument/2006/relationships/hyperlink" Target="http://www.studylight.org/desk/?q=ex+7:10&amp;t=en_nas&amp;sr=1" TargetMode="External"/><Relationship Id="rId146" Type="http://schemas.openxmlformats.org/officeDocument/2006/relationships/hyperlink" Target="http://www.studylight.org/desk/?q=1co+7:24&amp;t=en_nas&amp;sr=1" TargetMode="External"/><Relationship Id="rId147" Type="http://schemas.openxmlformats.org/officeDocument/2006/relationships/hyperlink" Target="http://www.studylight.org/desk/?q=ex+4:6-7&amp;t=en_nas&amp;sr=1" TargetMode="External"/><Relationship Id="rId148" Type="http://schemas.openxmlformats.org/officeDocument/2006/relationships/hyperlink" Target="http://www.studylight.org/desk/?q=ex+19:6&amp;t=en_nas&amp;sr=1" TargetMode="External"/><Relationship Id="rId149" Type="http://schemas.openxmlformats.org/officeDocument/2006/relationships/hyperlink" Target="http://www.studylight.org/desk/?q=ex+4:8-9&amp;t=en_nas&amp;sr=1" TargetMode="External"/><Relationship Id="rId150" Type="http://schemas.openxmlformats.org/officeDocument/2006/relationships/hyperlink" Target="http://www.studylight.org/desk/?q=ex+4:9&amp;t=en_nas&amp;sr=1" TargetMode="External"/><Relationship Id="rId151" Type="http://schemas.openxmlformats.org/officeDocument/2006/relationships/hyperlink" Target="http://www.studylight.org/desk/?q=ex+4:10-13&amp;t=en_nas&amp;sr=1" TargetMode="External"/><Relationship Id="rId152" Type="http://schemas.openxmlformats.org/officeDocument/2006/relationships/hyperlink" Target="http://www.studylight.org/desk/?q=1co+2:1-4&amp;t=en_nas&amp;sr=1" TargetMode="External"/><Relationship Id="rId153" Type="http://schemas.openxmlformats.org/officeDocument/2006/relationships/hyperlink" Target="http://www.studylight.org/desk/?q=2co+10:10&amp;t=en_nas&amp;sr=1" TargetMode="External"/><Relationship Id="rId154" Type="http://schemas.openxmlformats.org/officeDocument/2006/relationships/hyperlink" Target="http://www.studylight.org/desk/?q=ex+4:13&amp;t=en_nas&amp;sr=1" TargetMode="External"/><Relationship Id="rId155" Type="http://schemas.openxmlformats.org/officeDocument/2006/relationships/hyperlink" Target="http://www.studylight.org/desk/?q=ex+4:14-17&amp;t=en_nas&amp;sr=1" TargetMode="External"/><Relationship Id="rId156" Type="http://schemas.openxmlformats.org/officeDocument/2006/relationships/hyperlink" Target="http://www.studylight.org/desk/?q=ex+4:18&amp;t=en_nas&amp;sr=1" TargetMode="External"/><Relationship Id="rId157" Type="http://schemas.openxmlformats.org/officeDocument/2006/relationships/hyperlink" Target="http://www.studylight.org/desk/?q=ex+4:19&amp;t=en_nas&amp;sr=1" TargetMode="External"/><Relationship Id="rId158" Type="http://schemas.openxmlformats.org/officeDocument/2006/relationships/hyperlink" Target="http://www.studylight.org/desk/?q=pr+11:10&amp;t=en_nas&amp;sr=1" TargetMode="External"/><Relationship Id="rId159" Type="http://schemas.openxmlformats.org/officeDocument/2006/relationships/hyperlink" Target="http://www.studylight.org/desk/?q=ex+4:20&amp;t=en_nas&amp;sr=1" TargetMode="External"/><Relationship Id="rId160" Type="http://schemas.openxmlformats.org/officeDocument/2006/relationships/hyperlink" Target="http://www.studylight.org/desk/?q=ex+4:21&amp;t=en_nas&amp;sr=1" TargetMode="External"/><Relationship Id="rId161" Type="http://schemas.openxmlformats.org/officeDocument/2006/relationships/hyperlink" Target="http://www.studylight.org/desk/?q=ex+4:22-23&amp;t=en_nas&amp;sr=1" TargetMode="External"/><Relationship Id="rId162" Type="http://schemas.openxmlformats.org/officeDocument/2006/relationships/hyperlink" Target="http://www.studylight.org/desk/?q=ex+4:24-26&amp;t=en_nas&amp;sr=1" TargetMode="External"/><Relationship Id="rId163" Type="http://schemas.openxmlformats.org/officeDocument/2006/relationships/hyperlink" Target="http://www.studylight.org/desk/?q=ex+4:24&amp;t=en_nas&amp;sr=1" TargetMode="External"/><Relationship Id="rId164" Type="http://schemas.openxmlformats.org/officeDocument/2006/relationships/hyperlink" Target="http://www.studylight.org/desk/?q=ex+4:27-29&amp;t=en_nas&amp;sr=1" TargetMode="External"/><Relationship Id="rId165" Type="http://schemas.openxmlformats.org/officeDocument/2006/relationships/hyperlink" Target="http://www.studylight.org/desk/?q=ex+4:24&amp;t=en_nas&amp;sr=1" TargetMode="External"/><Relationship Id="rId166" Type="http://schemas.openxmlformats.org/officeDocument/2006/relationships/hyperlink" Target="http://www.studylight.org/desk/?q=ge+17:23&amp;t=en_nas&amp;sr=1" TargetMode="External"/><Relationship Id="rId167" Type="http://schemas.openxmlformats.org/officeDocument/2006/relationships/hyperlink" Target="http://www.studylight.org/desk/?q=ex+4:27&amp;t=en_nas&amp;sr=1" TargetMode="External"/><Relationship Id="rId168" Type="http://schemas.openxmlformats.org/officeDocument/2006/relationships/hyperlink" Target="http://www.studylight.org/desk/?q=ex+4:1-14&amp;t=en_nas&amp;sr=1" TargetMode="External"/><Relationship Id="rId169" Type="http://schemas.openxmlformats.org/officeDocument/2006/relationships/hyperlink" Target="http://www.studylight.org/desk/?q=ex+4:31&amp;t=en_nas&amp;sr=1" TargetMode="External"/><Relationship Id="rId170" Type="http://schemas.openxmlformats.org/officeDocument/2006/relationships/hyperlink" Target="http://www.studylight.org/desk/?q=ex+4:27&amp;t=en_nas&amp;sr=1" TargetMode="External"/><Relationship Id="rId171" Type="http://schemas.openxmlformats.org/officeDocument/2006/relationships/hyperlink" Target="http://www.studylight.org/desk/?q=ex+4:28&amp;t=en_nas&amp;sr=1" TargetMode="External"/><Relationship Id="rId172" Type="http://schemas.openxmlformats.org/officeDocument/2006/relationships/hyperlink" Target="http://www.studylight.org/desk/?q=ac+14:11&amp;t=en_nas&amp;sr=1" TargetMode="External"/><Relationship Id="rId173" Type="http://schemas.openxmlformats.org/officeDocument/2006/relationships/hyperlink" Target="http://www.studylight.org/desk/?q=ex+4:29-30&amp;t=en_nas&amp;sr=1" TargetMode="External"/><Relationship Id="rId174" Type="http://schemas.openxmlformats.org/officeDocument/2006/relationships/hyperlink" Target="http://www.studylight.org/desk/?q=ex+4:31&amp;t=en_nas&amp;sr=1" TargetMode="External"/><Relationship Id="rId175" Type="http://schemas.openxmlformats.org/officeDocument/2006/relationships/hyperlink" Target="http://www.studylight.org/desk/?q=ex+3:18&amp;t=en_nas&amp;sr=1" TargetMode="External"/><Relationship Id="rId176" Type="http://schemas.openxmlformats.org/officeDocument/2006/relationships/hyperlink" Target="http://www.studylight.org/desk/?q=ex+5:1&amp;t=en_nas&amp;sr=1" TargetMode="External"/><Relationship Id="rId177" Type="http://schemas.openxmlformats.org/officeDocument/2006/relationships/hyperlink" Target="http://www.studylight.org/desk/?q=ex+5:2&amp;t=en_nas&amp;sr=1" TargetMode="External"/><Relationship Id="rId178" Type="http://schemas.openxmlformats.org/officeDocument/2006/relationships/hyperlink" Target="http://www.studylight.org/desk/?q=ps+100:1-5&amp;t=en_nas&amp;sr=1" TargetMode="External"/><Relationship Id="rId179" Type="http://schemas.openxmlformats.org/officeDocument/2006/relationships/hyperlink" Target="http://www.studylight.org/desk/?q=isa+1:1-2&amp;t=en_nas&amp;sr=1" TargetMode="External"/><Relationship Id="rId180" Type="http://schemas.openxmlformats.org/officeDocument/2006/relationships/hyperlink" Target="http://www.studylight.org/desk/?q=de+32:6&amp;t=en_nas&amp;sr=1" TargetMode="External"/><Relationship Id="rId181" Type="http://schemas.openxmlformats.org/officeDocument/2006/relationships/hyperlink" Target="http://www.studylight.org/desk/?q=pr+15:8&amp;t=en_nas&amp;sr=1" TargetMode="External"/><Relationship Id="rId182" Type="http://schemas.openxmlformats.org/officeDocument/2006/relationships/hyperlink" Target="http://www.studylight.org/desk/?q=pr+15:26&amp;t=en_nas&amp;sr=1" TargetMode="External"/><Relationship Id="rId183" Type="http://schemas.openxmlformats.org/officeDocument/2006/relationships/hyperlink" Target="http://www.studylight.org/desk/?q=ga+3:10&amp;t=en_nas&amp;sr=1" TargetMode="External"/><Relationship Id="rId184" Type="http://schemas.openxmlformats.org/officeDocument/2006/relationships/hyperlink" Target="http://www.studylight.org/desk/?q=eze+18:20&amp;t=en_nas&amp;sr=1" TargetMode="External"/><Relationship Id="rId185" Type="http://schemas.openxmlformats.org/officeDocument/2006/relationships/hyperlink" Target="http://www.studylight.org/desk/?q=ro+6:21&amp;t=en_nas&amp;sr=1" TargetMode="External"/><Relationship Id="rId186" Type="http://schemas.openxmlformats.org/officeDocument/2006/relationships/hyperlink" Target="http://www.studylight.org/desk/?q=isa+55:6-7&amp;t=en_nas&amp;sr=1" TargetMode="External"/><Relationship Id="rId187" Type="http://schemas.openxmlformats.org/officeDocument/2006/relationships/hyperlink" Target="http://www.studylight.org/desk/?q=mt+11:28-29&amp;t=en_nas&amp;sr=1" TargetMode="External"/><Relationship Id="rId188" Type="http://schemas.openxmlformats.org/officeDocument/2006/relationships/hyperlink" Target="http://www.studylight.org/desk/?q=isa+1:16-18&amp;t=en_nas&amp;sr=1" TargetMode="External"/><Relationship Id="rId189" Type="http://schemas.openxmlformats.org/officeDocument/2006/relationships/hyperlink" Target="http://www.studylight.org/desk/?q=ps+95:7-8&amp;t=en_nas&amp;sr=1" TargetMode="External"/><Relationship Id="rId190" Type="http://schemas.openxmlformats.org/officeDocument/2006/relationships/hyperlink" Target="http://www.studylight.org/desk/?q=mic+6:8&amp;t=en_nas&amp;sr=1" TargetMode="External"/><Relationship Id="rId191" Type="http://schemas.openxmlformats.org/officeDocument/2006/relationships/hyperlink" Target="http://www.studylight.org/desk/?q=tit+2:12&amp;t=en_nas&amp;sr=1" TargetMode="External"/><Relationship Id="rId192" Type="http://schemas.openxmlformats.org/officeDocument/2006/relationships/hyperlink" Target="http://www.studylight.org/desk/?q=isa+40:1&amp;t=en_nas&amp;sr=1" TargetMode="External"/><Relationship Id="rId193" Type="http://schemas.openxmlformats.org/officeDocument/2006/relationships/hyperlink" Target="http://www.studylight.org/desk/?q=ps+84:11&amp;t=en_nas&amp;sr=1" TargetMode="External"/><Relationship Id="rId194" Type="http://schemas.openxmlformats.org/officeDocument/2006/relationships/hyperlink" Target="http://www.studylight.org/desk/?q=ro+1:21&amp;t=en_nas&amp;sr=1" TargetMode="External"/><Relationship Id="rId195" Type="http://schemas.openxmlformats.org/officeDocument/2006/relationships/hyperlink" Target="http://www.studylight.org/desk/?q=1sa+15:22&amp;t=en_nas&amp;sr=1" TargetMode="External"/><Relationship Id="rId196" Type="http://schemas.openxmlformats.org/officeDocument/2006/relationships/hyperlink" Target="http://www.studylight.org/desk/?q=mt+7:21&amp;t=en_nas&amp;sr=1" TargetMode="External"/><Relationship Id="rId197" Type="http://schemas.openxmlformats.org/officeDocument/2006/relationships/hyperlink" Target="http://www.studylight.org/desk/?q=jas+1:22&amp;t=en_nas&amp;sr=1" TargetMode="External"/><Relationship Id="rId198" Type="http://schemas.openxmlformats.org/officeDocument/2006/relationships/hyperlink" Target="http://www.studylight.org/desk/?q=jas+1:25&amp;t=en_nas&amp;sr=1" TargetMode="External"/><Relationship Id="rId199" Type="http://schemas.openxmlformats.org/officeDocument/2006/relationships/hyperlink" Target="http://www.studylight.org/desk/?q=job+22:21&amp;t=en_nas&amp;sr=1" TargetMode="External"/><Relationship Id="rId200" Type="http://schemas.openxmlformats.org/officeDocument/2006/relationships/hyperlink" Target="http://www.studylight.org/desk/?q=ps+119:6&amp;t=en_nas&amp;sr=1" TargetMode="External"/><Relationship Id="rId201" Type="http://schemas.openxmlformats.org/officeDocument/2006/relationships/hyperlink" Target="http://www.studylight.org/desk/?q=ro+2:7&amp;t=en_nas&amp;sr=1" TargetMode="External"/><Relationship Id="rId202" Type="http://schemas.openxmlformats.org/officeDocument/2006/relationships/hyperlink" Target="http://www.studylight.org/desk/?q=isa+26:12&amp;t=en_nas&amp;sr=1" TargetMode="External"/><Relationship Id="rId203" Type="http://schemas.openxmlformats.org/officeDocument/2006/relationships/hyperlink" Target="http://www.studylight.org/desk/?q=1pe+2:5&amp;t=en_nas&amp;sr=1" TargetMode="External"/><Relationship Id="rId204" Type="http://schemas.openxmlformats.org/officeDocument/2006/relationships/hyperlink" Target="http://www.studylight.org/desk/?q=lu+17:10&amp;t=en_nas&amp;sr=1" TargetMode="External"/><Relationship Id="rId205" Type="http://schemas.openxmlformats.org/officeDocument/2006/relationships/hyperlink" Target="http://www.studylight.org/desk/?q=ex+5:3&amp;t=en_nas&amp;sr=1" TargetMode="External"/><Relationship Id="rId206" Type="http://schemas.openxmlformats.org/officeDocument/2006/relationships/hyperlink" Target="http://www.studylight.org/desk/?q=ex+5:4&amp;t=en_nas&amp;sr=1" TargetMode="External"/><Relationship Id="rId207" Type="http://schemas.openxmlformats.org/officeDocument/2006/relationships/hyperlink" Target="http://www.studylight.org/desk/?q=ex+5:7-12&amp;t=en_nas&amp;sr=1" TargetMode="External"/><Relationship Id="rId208" Type="http://schemas.openxmlformats.org/officeDocument/2006/relationships/hyperlink" Target="http://www.studylight.org/desk/?q=ex+5:15-16&amp;t=en_nas&amp;sr=1" TargetMode="External"/><Relationship Id="rId209" Type="http://schemas.openxmlformats.org/officeDocument/2006/relationships/hyperlink" Target="http://www.studylight.org/desk/?q=ex+5:15&amp;t=en_nas&amp;sr=1" TargetMode="External"/><Relationship Id="rId210" Type="http://schemas.openxmlformats.org/officeDocument/2006/relationships/hyperlink" Target="http://www.studylight.org/desk/?q=ex+5:16&amp;t=en_nas&amp;sr=1" TargetMode="External"/><Relationship Id="rId211" Type="http://schemas.openxmlformats.org/officeDocument/2006/relationships/hyperlink" Target="http://www.studylight.org/desk/?q=ex+5:20-21&amp;t=en_nas&amp;sr=1" TargetMode="External"/><Relationship Id="rId212" Type="http://schemas.openxmlformats.org/officeDocument/2006/relationships/hyperlink" Target="http://www.studylight.org/desk/?q=ex+5:20&amp;t=en_nas&amp;sr=1" TargetMode="External"/><Relationship Id="rId213" Type="http://schemas.openxmlformats.org/officeDocument/2006/relationships/hyperlink" Target="http://www.studylight.org/desk/?q=ex+5:21&amp;t=en_nas&amp;sr=1" TargetMode="External"/><Relationship Id="rId214" Type="http://schemas.openxmlformats.org/officeDocument/2006/relationships/hyperlink" Target="http://www.studylight.org/desk/?q=ex+5:22-23&amp;t=en_nas&amp;sr=1" TargetMode="External"/><Relationship Id="rId215" Type="http://schemas.openxmlformats.org/officeDocument/2006/relationships/hyperlink" Target="http://www.studylight.org/desk/?q=ex+5:22&amp;t=en_nas&amp;sr=1" TargetMode="External"/><Relationship Id="rId216" Type="http://schemas.openxmlformats.org/officeDocument/2006/relationships/hyperlink" Target="http://www.studylight.org/desk/?q=isa+53:1&amp;t=en_nas&amp;sr=1" TargetMode="External"/><Relationship Id="rId217" Type="http://schemas.openxmlformats.org/officeDocument/2006/relationships/hyperlink" Target="http://www.studylight.org/desk/?q=ex+6:1&amp;t=en_nas&amp;sr=1" TargetMode="External"/><Relationship Id="rId218" Type="http://schemas.openxmlformats.org/officeDocument/2006/relationships/hyperlink" Target="http://www.studylight.org/desk/?q=ex+6:2-3&amp;t=en_nas&amp;sr=1" TargetMode="External"/><Relationship Id="rId219" Type="http://schemas.openxmlformats.org/officeDocument/2006/relationships/hyperlink" Target="http://www.studylight.org/desk/?q=ex+6:4-5&amp;t=en_nas&amp;sr=1" TargetMode="External"/><Relationship Id="rId220" Type="http://schemas.openxmlformats.org/officeDocument/2006/relationships/hyperlink" Target="http://www.studylight.org/desk/?q=ex+6:7&amp;t=en_nas&amp;sr=1" TargetMode="External"/><Relationship Id="rId221" Type="http://schemas.openxmlformats.org/officeDocument/2006/relationships/hyperlink" Target="http://www.studylight.org/desk/?q=ex+6:6-8&amp;t=en_nas&amp;sr=1" TargetMode="External"/><Relationship Id="rId222" Type="http://schemas.openxmlformats.org/officeDocument/2006/relationships/hyperlink" Target="http://www.studylight.org/desk/?q=ro+7:9&amp;t=en_nas&amp;sr=1" TargetMode="External"/><Relationship Id="rId223" Type="http://schemas.openxmlformats.org/officeDocument/2006/relationships/hyperlink" Target="http://www.studylight.org/desk/?q=ro+7:24&amp;t=en_nas&amp;sr=1" TargetMode="External"/><Relationship Id="rId224" Type="http://schemas.openxmlformats.org/officeDocument/2006/relationships/hyperlink" Target="http://www.studylight.org/desk/?q=ex+6:9&amp;t=en_nas&amp;sr=1" TargetMode="External"/><Relationship Id="rId225" Type="http://schemas.openxmlformats.org/officeDocument/2006/relationships/hyperlink" Target="http://www.studylight.org/desk/?q=ex+6:1&amp;t=en_nas&amp;sr=1" TargetMode="External"/><Relationship Id="rId226" Type="http://schemas.openxmlformats.org/officeDocument/2006/relationships/hyperlink" Target="http://www.studylight.org/desk/?q=ex+7:2&amp;t=en_nas&amp;sr=1" TargetMode="External"/><Relationship Id="rId227" Type="http://schemas.openxmlformats.org/officeDocument/2006/relationships/hyperlink" Target="http://www.studylight.org/desk/?q=ex+6:10-13&amp;t=en_nas&amp;sr=1" TargetMode="External"/><Relationship Id="rId228" Type="http://schemas.openxmlformats.org/officeDocument/2006/relationships/hyperlink" Target="http://www.studylight.org/desk/?q=ex+6:10-11&amp;t=en_nas&amp;sr=1" TargetMode="External"/><Relationship Id="rId229" Type="http://schemas.openxmlformats.org/officeDocument/2006/relationships/hyperlink" Target="http://www.studylight.org/desk/?q=ex+6:12&amp;t=en_nas&amp;sr=1" TargetMode="External"/><Relationship Id="rId230" Type="http://schemas.openxmlformats.org/officeDocument/2006/relationships/hyperlink" Target="http://www.studylight.org/desk/?q=ex+6:14-27&amp;t=en_nas&amp;sr=1" TargetMode="External"/><Relationship Id="rId231" Type="http://schemas.openxmlformats.org/officeDocument/2006/relationships/hyperlink" Target="http://www.studylight.org/desk/?q=ex+6:15&amp;t=en_nas&amp;sr=1" TargetMode="External"/><Relationship Id="rId232" Type="http://schemas.openxmlformats.org/officeDocument/2006/relationships/hyperlink" Target="http://www.studylight.org/desk/?q=ex+7:1-2&amp;t=en_nas&amp;sr=1" TargetMode="External"/><Relationship Id="rId233" Type="http://schemas.openxmlformats.org/officeDocument/2006/relationships/hyperlink" Target="http://www.studylight.org/desk/?q=ex+7:3-4&amp;t=en_nas&amp;sr=1" TargetMode="External"/><Relationship Id="rId234" Type="http://schemas.openxmlformats.org/officeDocument/2006/relationships/hyperlink" Target="http://www.studylight.org/desk/?q=ex+5:2&amp;t=en_nas&amp;sr=1" TargetMode="External"/><Relationship Id="rId235" Type="http://schemas.openxmlformats.org/officeDocument/2006/relationships/hyperlink" Target="http://www.studylight.org/desk/?q=ex+5:2&amp;t=en_nas&amp;sr=1" TargetMode="External"/><Relationship Id="rId236" Type="http://schemas.openxmlformats.org/officeDocument/2006/relationships/hyperlink" Target="http://www.studylight.org/desk/?q=ex+5:9&amp;t=en_nas&amp;sr=1" TargetMode="External"/><Relationship Id="rId237" Type="http://schemas.openxmlformats.org/officeDocument/2006/relationships/hyperlink" Target="http://www.studylight.org/desk/?q=ex+8:10&amp;t=en_nas&amp;sr=1" TargetMode="External"/><Relationship Id="rId238" Type="http://schemas.openxmlformats.org/officeDocument/2006/relationships/hyperlink" Target="http://www.studylight.org/desk/?q=ex+8:15&amp;t=en_nas&amp;sr=1" TargetMode="External"/><Relationship Id="rId239" Type="http://schemas.openxmlformats.org/officeDocument/2006/relationships/hyperlink" Target="http://www.studylight.org/desk/?q=ex+9:1&amp;t=en_nas&amp;sr=1" TargetMode="External"/><Relationship Id="rId240" Type="http://schemas.openxmlformats.org/officeDocument/2006/relationships/hyperlink" Target="http://www.studylight.org/desk/?q=ex+14:26-28&amp;t=en_nas&amp;sr=1" TargetMode="External"/><Relationship Id="rId241" Type="http://schemas.openxmlformats.org/officeDocument/2006/relationships/hyperlink" Target="http://www.studylight.org/desk/?q=ex+7:12&amp;t=en_nas&amp;sr=1" TargetMode="External"/><Relationship Id="rId242" Type="http://schemas.openxmlformats.org/officeDocument/2006/relationships/hyperlink" Target="http://www.studylight.org/desk/?q=ex+10:22-23&amp;t=en_nas&amp;sr=1" TargetMode="External"/><Relationship Id="rId243" Type="http://schemas.openxmlformats.org/officeDocument/2006/relationships/hyperlink" Target="http://www.studylight.org/desk/?q=1sa+6:6&amp;t=en_nas&amp;sr=1" TargetMode="External"/><Relationship Id="rId244" Type="http://schemas.openxmlformats.org/officeDocument/2006/relationships/hyperlink" Target="http://www.studylight.org/desk/?q=ex+10:28&amp;t=en_nas&amp;sr=1" TargetMode="External"/><Relationship Id="rId245" Type="http://schemas.openxmlformats.org/officeDocument/2006/relationships/hyperlink" Target="http://www.studylight.org/desk/?q=ho+6:4&amp;t=en_nas&amp;sr=1" TargetMode="External"/><Relationship Id="rId246" Type="http://schemas.openxmlformats.org/officeDocument/2006/relationships/hyperlink" Target="http://www.studylight.org/desk/?q=ex+14:8&amp;t=en_nas&amp;sr=1" TargetMode="External"/><Relationship Id="rId247" Type="http://schemas.openxmlformats.org/officeDocument/2006/relationships/hyperlink" Target="http://www.studylight.org/desk/?q=ex+7:5&amp;t=en_nas&amp;sr=1" TargetMode="External"/><Relationship Id="rId248" Type="http://schemas.openxmlformats.org/officeDocument/2006/relationships/hyperlink" Target="http://www.studylight.org/desk/?q=ex+7:15&amp;t=en_nas&amp;sr=1" TargetMode="External"/><Relationship Id="rId249" Type="http://schemas.openxmlformats.org/officeDocument/2006/relationships/hyperlink" Target="http://www.studylight.org/desk/?q=ex+8:20&amp;t=en_nas&amp;sr=1" TargetMode="External"/><Relationship Id="rId250" Type="http://schemas.openxmlformats.org/officeDocument/2006/relationships/hyperlink" Target="http://www.studylight.org/desk/?q=ex+9:13&amp;t=en_nas&amp;sr=1" TargetMode="External"/><Relationship Id="rId251" Type="http://schemas.openxmlformats.org/officeDocument/2006/relationships/hyperlink" Target="http://www.studylight.org/desk/?q=ex+8:1&amp;t=en_nas&amp;sr=1" TargetMode="External"/><Relationship Id="rId252" Type="http://schemas.openxmlformats.org/officeDocument/2006/relationships/hyperlink" Target="http://www.studylight.org/desk/?q=ex+9:1&amp;t=en_nas&amp;sr=1" TargetMode="External"/><Relationship Id="rId253" Type="http://schemas.openxmlformats.org/officeDocument/2006/relationships/hyperlink" Target="http://www.studylight.org/desk/?q=ex+10:1&amp;t=en_nas&amp;sr=1" TargetMode="External"/><Relationship Id="rId254" Type="http://schemas.openxmlformats.org/officeDocument/2006/relationships/hyperlink" Target="http://www.studylight.org/desk/?q=ex+8:16&amp;t=en_nas&amp;sr=1" TargetMode="External"/><Relationship Id="rId255" Type="http://schemas.openxmlformats.org/officeDocument/2006/relationships/hyperlink" Target="http://www.studylight.org/desk/?q=ex+9:8&amp;t=en_nas&amp;sr=1" TargetMode="External"/><Relationship Id="rId256" Type="http://schemas.openxmlformats.org/officeDocument/2006/relationships/hyperlink" Target="http://www.studylight.org/desk/?q=ex+10:21&amp;t=en_nas&amp;sr=1" TargetMode="External"/><Relationship Id="rId257" Type="http://schemas.openxmlformats.org/officeDocument/2006/relationships/hyperlink" Target="http://www.studylight.org/desk/?q=ex+8:19&amp;t=en_nas&amp;sr=1" TargetMode="External"/><Relationship Id="rId258" Type="http://schemas.openxmlformats.org/officeDocument/2006/relationships/hyperlink" Target="http://www.studylight.org/desk/?q=ex+9:11&amp;t=en_nas&amp;sr=1" TargetMode="External"/><Relationship Id="rId259" Type="http://schemas.openxmlformats.org/officeDocument/2006/relationships/hyperlink" Target="http://www.studylight.org/desk/?q=ex+10:28&amp;t=en_nas&amp;sr=1" TargetMode="External"/><Relationship Id="rId260" Type="http://schemas.openxmlformats.org/officeDocument/2006/relationships/hyperlink" Target="http://www.studylight.org/desk/?q=ps+105:27&amp;t=en_nas&amp;sr=1" TargetMode="External"/><Relationship Id="rId261" Type="http://schemas.openxmlformats.org/officeDocument/2006/relationships/hyperlink" Target="http://www.studylight.org/desk/?q=ps+106:7&amp;t=en_nas&amp;sr=1" TargetMode="External"/><Relationship Id="rId262" Type="http://schemas.openxmlformats.org/officeDocument/2006/relationships/hyperlink" Target="http://www.studylight.org/desk/?q=ps+135:9&amp;t=en_nas&amp;sr=1" TargetMode="External"/><Relationship Id="rId263" Type="http://schemas.openxmlformats.org/officeDocument/2006/relationships/hyperlink" Target="http://www.studylight.org/desk/?q=ex+12:12&amp;t=en_nas&amp;sr=1" TargetMode="External"/><Relationship Id="rId264" Type="http://schemas.openxmlformats.org/officeDocument/2006/relationships/hyperlink" Target="http://www.studylight.org/desk/?q=ps+78:44&amp;t=en_nas&amp;sr=1" TargetMode="External"/><Relationship Id="rId265" Type="http://schemas.openxmlformats.org/officeDocument/2006/relationships/hyperlink" Target="http://www.studylight.org/desk/?q=ex+12:3&amp;t=en_nas&amp;sr=1" TargetMode="External"/><Relationship Id="rId266" Type="http://schemas.openxmlformats.org/officeDocument/2006/relationships/hyperlink" Target="http://www.studylight.org/desk/?q=ex+7:15&amp;t=en_nas&amp;sr=1" TargetMode="External"/><Relationship Id="rId267" Type="http://schemas.openxmlformats.org/officeDocument/2006/relationships/hyperlink" Target="http://www.studylight.org/desk/?q=eze+29:3&amp;t=en_nas&amp;sr=1" TargetMode="External"/><Relationship Id="rId268" Type="http://schemas.openxmlformats.org/officeDocument/2006/relationships/hyperlink" Target="http://www.studylight.org/desk/?q=eze+29:9&amp;t=en_nas&amp;sr=1" TargetMode="External"/><Relationship Id="rId269" Type="http://schemas.openxmlformats.org/officeDocument/2006/relationships/hyperlink" Target="http://www.studylight.org/desk/?q=nu+11:5&amp;t=en_nas&amp;sr=1" TargetMode="External"/><Relationship Id="rId270" Type="http://schemas.openxmlformats.org/officeDocument/2006/relationships/hyperlink" Target="http://www.studylight.org/desk/?q=ex+8:26&amp;t=en_nas&amp;sr=1" TargetMode="External"/><Relationship Id="rId271" Type="http://schemas.openxmlformats.org/officeDocument/2006/relationships/hyperlink" Target="http://www.studylight.org/desk/?q=ex+12:12&amp;t=en_nas&amp;sr=1" TargetMode="External"/><Relationship Id="rId272" Type="http://schemas.openxmlformats.org/officeDocument/2006/relationships/hyperlink" Target="http://www.studylight.org/desk/?q=zep+2:11&amp;t=en_nas&amp;sr=1" TargetMode="External"/><Relationship Id="rId273" Type="http://schemas.openxmlformats.org/officeDocument/2006/relationships/hyperlink" Target="http://www.studylight.org/desk/?q=wis+17:6-7&amp;t=en_nas&amp;sr=1" TargetMode="External"/><Relationship Id="rId274" Type="http://schemas.openxmlformats.org/officeDocument/2006/relationships/hyperlink" Target="http://www.studylight.org/desk/?q=ex+9:23&amp;t=en_nas&amp;sr=1" TargetMode="External"/><Relationship Id="rId275" Type="http://schemas.openxmlformats.org/officeDocument/2006/relationships/hyperlink" Target="http://www.studylight.org/desk/?q=ge+19:1-38&amp;t=en_nas&amp;sr=1" TargetMode="External"/><Relationship Id="rId276" Type="http://schemas.openxmlformats.org/officeDocument/2006/relationships/hyperlink" Target="http://www.studylight.org/desk/?q=ps+29:5-6&amp;t=en_nas&amp;sr=1" TargetMode="External"/><Relationship Id="rId277" Type="http://schemas.openxmlformats.org/officeDocument/2006/relationships/hyperlink" Target="http://www.studylight.org/desk/?q=ex+9:25&amp;t=en_nas&amp;sr=1" TargetMode="External"/><Relationship Id="rId278" Type="http://schemas.openxmlformats.org/officeDocument/2006/relationships/hyperlink" Target="http://www.studylight.org/desk/?q=ex+8:14&amp;t=en_nas&amp;sr=1" TargetMode="External"/><Relationship Id="rId279" Type="http://schemas.openxmlformats.org/officeDocument/2006/relationships/hyperlink" Target="http://www.studylight.org/desk/?q=ex+9:9-11&amp;t=en_nas&amp;sr=1" TargetMode="External"/><Relationship Id="rId280" Type="http://schemas.openxmlformats.org/officeDocument/2006/relationships/hyperlink" Target="http://www.studylight.org/desk/?q=re+16:6&amp;t=en_nas&amp;sr=1" TargetMode="External"/><Relationship Id="rId281" Type="http://schemas.openxmlformats.org/officeDocument/2006/relationships/hyperlink" Target="http://www.studylight.org/desk/?q=eze+29:3&amp;t=en_nas&amp;sr=1" TargetMode="External"/><Relationship Id="rId282" Type="http://schemas.openxmlformats.org/officeDocument/2006/relationships/hyperlink" Target="http://www.studylight.org/desk/?q=eze+29:9&amp;t=en_nas&amp;sr=1" TargetMode="External"/><Relationship Id="rId283" Type="http://schemas.openxmlformats.org/officeDocument/2006/relationships/hyperlink" Target="http://www.studylight.org/desk/?q=isa+19:5-6&amp;t=en_nas&amp;sr=1" TargetMode="External"/><Relationship Id="rId284" Type="http://schemas.openxmlformats.org/officeDocument/2006/relationships/hyperlink" Target="http://www.studylight.org/desk/?q=mal+2:2&amp;t=en_nas&amp;sr=1" TargetMode="External"/><Relationship Id="rId285" Type="http://schemas.openxmlformats.org/officeDocument/2006/relationships/hyperlink" Target="http://www.studylight.org/desk/?q=ps+78:45&amp;t=en_nas&amp;sr=1" TargetMode="External"/><Relationship Id="rId286" Type="http://schemas.openxmlformats.org/officeDocument/2006/relationships/hyperlink" Target="http://www.studylight.org/desk/?q=ex+14:8-9&amp;t=en_nas&amp;sr=1" TargetMode="External"/><Relationship Id="rId287" Type="http://schemas.openxmlformats.org/officeDocument/2006/relationships/hyperlink" Target="http://www.studylight.org/desk/?q=ex+14:21&amp;t=en_nas&amp;sr=1" TargetMode="External"/><Relationship Id="rId288" Type="http://schemas.openxmlformats.org/officeDocument/2006/relationships/hyperlink" Target="http://www.studylight.org/desk/?q=ex+14:24&amp;t=en_nas&amp;sr=1" TargetMode="External"/><Relationship Id="rId289" Type="http://schemas.openxmlformats.org/officeDocument/2006/relationships/hyperlink" Target="http://www.studylight.org/desk/?q=ex+14:28&amp;t=en_nas&amp;sr=1" TargetMode="External"/><Relationship Id="rId290" Type="http://schemas.openxmlformats.org/officeDocument/2006/relationships/hyperlink" Target="http://www.studylight.org/desk/?q=ex+7:6&amp;t=en_nas&amp;sr=1" TargetMode="External"/><Relationship Id="rId291" Type="http://schemas.openxmlformats.org/officeDocument/2006/relationships/hyperlink" Target="http://www.studylight.org/desk/?q=ex+7:7&amp;t=en_nas&amp;sr=1" TargetMode="External"/><Relationship Id="rId292" Type="http://schemas.openxmlformats.org/officeDocument/2006/relationships/hyperlink" Target="http://www.studylight.org/desk/?q=ex+7:11-12&amp;t=en_nas&amp;sr=1" TargetMode="External"/><Relationship Id="rId293" Type="http://schemas.openxmlformats.org/officeDocument/2006/relationships/hyperlink" Target="http://www.studylight.org/desk/?q=ex+7:14-17&amp;t=en_nas&amp;sr=1" TargetMode="External"/><Relationship Id="rId294" Type="http://schemas.openxmlformats.org/officeDocument/2006/relationships/hyperlink" Target="http://www.studylight.org/desk/?q=ex+7:11&amp;t=en_nas&amp;sr=1" TargetMode="External"/><Relationship Id="rId295" Type="http://schemas.openxmlformats.org/officeDocument/2006/relationships/hyperlink" Target="http://www.studylight.org/desk/?q=ex+7:12&amp;t=en_nas&amp;sr=1" TargetMode="External"/><Relationship Id="rId296" Type="http://schemas.openxmlformats.org/officeDocument/2006/relationships/hyperlink" Target="http://www.studylight.org/desk/?q=ex+7:13&amp;t=en_nas&amp;sr=1" TargetMode="External"/><Relationship Id="rId297" Type="http://schemas.openxmlformats.org/officeDocument/2006/relationships/hyperlink" Target="http://www.studylight.org/desk/?q=ex+7:9&amp;t=en_nas&amp;sr=1" TargetMode="External"/><Relationship Id="rId298" Type="http://schemas.openxmlformats.org/officeDocument/2006/relationships/hyperlink" Target="http://www.studylight.org/desk/?q=2ti+3:1-9&amp;t=en_nas&amp;sr=1" TargetMode="External"/><Relationship Id="rId299" Type="http://schemas.openxmlformats.org/officeDocument/2006/relationships/hyperlink" Target="http://www.studylight.org/desk/?q=ex+7:14-25&amp;t=en_nas&amp;sr=1" TargetMode="External"/><Relationship Id="rId300" Type="http://schemas.openxmlformats.org/officeDocument/2006/relationships/hyperlink" Target="http://www.studylight.org/desk/?q=ge+15:18&amp;t=en_nas&amp;sr=1" TargetMode="External"/><Relationship Id="rId301" Type="http://schemas.openxmlformats.org/officeDocument/2006/relationships/hyperlink" Target="http://www.studylight.org/desk/?q=job+13:3&amp;t=en_nas&amp;sr=1" TargetMode="External"/><Relationship Id="rId302" Type="http://schemas.openxmlformats.org/officeDocument/2006/relationships/hyperlink" Target="http://www.studylight.org/desk/?q=1ch+13:5&amp;t=en_nas&amp;sr=1" TargetMode="External"/><Relationship Id="rId303" Type="http://schemas.openxmlformats.org/officeDocument/2006/relationships/hyperlink" Target="http://www.studylight.org/desk/?q=ex+8:1-14&amp;t=en_nas&amp;sr=1" TargetMode="External"/><Relationship Id="rId304" Type="http://schemas.openxmlformats.org/officeDocument/2006/relationships/hyperlink" Target="http://www.studylight.org/desk/?q=ex+8:2&amp;t=en_nas&amp;sr=1" TargetMode="External"/><Relationship Id="rId305" Type="http://schemas.openxmlformats.org/officeDocument/2006/relationships/hyperlink" Target="http://www.studylight.org/desk/?q=ex+8:8&amp;t=en_nas&amp;sr=1" TargetMode="External"/><Relationship Id="rId306" Type="http://schemas.openxmlformats.org/officeDocument/2006/relationships/hyperlink" Target="http://www.studylight.org/desk/?q=re+16:13&amp;t=en_nas&amp;sr=1" TargetMode="External"/><Relationship Id="rId307" Type="http://schemas.openxmlformats.org/officeDocument/2006/relationships/hyperlink" Target="http://www.studylight.org/desk/?q=ex+8:7&amp;t=en_nas&amp;sr=1" TargetMode="External"/><Relationship Id="rId308" Type="http://schemas.openxmlformats.org/officeDocument/2006/relationships/hyperlink" Target="http://www.studylight.org/desk/?q=ps+78:45&amp;t=en_nas&amp;sr=1" TargetMode="External"/><Relationship Id="rId309" Type="http://schemas.openxmlformats.org/officeDocument/2006/relationships/hyperlink" Target="http://www.studylight.org/desk/?q=ex+8:15&amp;t=en_nas&amp;sr=1" TargetMode="External"/><Relationship Id="rId310" Type="http://schemas.openxmlformats.org/officeDocument/2006/relationships/hyperlink" Target="http://www.studylight.org/desk/?q=ex+8:16-19&amp;t=en_nas&amp;sr=1" TargetMode="External"/><Relationship Id="rId311" Type="http://schemas.openxmlformats.org/officeDocument/2006/relationships/hyperlink" Target="http://www.studylight.org/desk/?q=ex+8:18&amp;t=en_nas&amp;sr=1" TargetMode="External"/><Relationship Id="rId312" Type="http://schemas.openxmlformats.org/officeDocument/2006/relationships/hyperlink" Target="http://www.studylight.org/desk/?q=ex+8:19&amp;t=en_nas&amp;sr=1" TargetMode="External"/><Relationship Id="rId313" Type="http://schemas.openxmlformats.org/officeDocument/2006/relationships/hyperlink" Target="http://www.studylight.org/desk/?q=ex+8:20-24&amp;t=en_nas&amp;sr=1" TargetMode="External"/><Relationship Id="rId314" Type="http://schemas.openxmlformats.org/officeDocument/2006/relationships/hyperlink" Target="http://www.studylight.org/desk/?q=ps+78:45&amp;t=en_nas&amp;sr=1" TargetMode="External"/><Relationship Id="rId315" Type="http://schemas.openxmlformats.org/officeDocument/2006/relationships/hyperlink" Target="http://www.studylight.org/desk/?q=ps+105:31&amp;t=en_nas&amp;sr=1" TargetMode="External"/><Relationship Id="rId316" Type="http://schemas.openxmlformats.org/officeDocument/2006/relationships/hyperlink" Target="http://www.studylight.org/desk/?q=ex+8:25-32&amp;t=en_nas&amp;sr=1" TargetMode="External"/><Relationship Id="rId317" Type="http://schemas.openxmlformats.org/officeDocument/2006/relationships/hyperlink" Target="http://www.studylight.org/desk/?q=col+3:1&amp;t=en_nas&amp;sr=1" TargetMode="External"/><Relationship Id="rId318" Type="http://schemas.openxmlformats.org/officeDocument/2006/relationships/hyperlink" Target="http://www.studylight.org/desk/?q=php+3:20&amp;t=en_nas&amp;sr=1" TargetMode="External"/><Relationship Id="rId319" Type="http://schemas.openxmlformats.org/officeDocument/2006/relationships/hyperlink" Target="http://www.studylight.org/desk/?q=1jo+5:19&amp;t=en_nas&amp;sr=1"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7:00Z</dcterms:created>
  <dc:creator>C.H.</dc:creator>
  <dc:description/>
  <cp:keywords/>
  <dc:language>en-US</dc:language>
  <cp:lastModifiedBy>Owner</cp:lastModifiedBy>
  <dcterms:modified xsi:type="dcterms:W3CDTF">2015-06-06T14:39:00Z</dcterms:modified>
  <cp:revision>9</cp:revision>
  <dc:subject/>
  <dc:title>查經資料大全</dc:title>
</cp:coreProperties>
</file>